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 серпня 2024 року                місто Обухів                                         № 2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СПІЛЬНОГО УКРАЇНСЬКО-ВЕЛИКОБРИТАНСЬКОГО ТОВАРИСТВА З ОБМЕЖЕНОЮ ВІДПОВІДАЛЬНІСТЮ «НИВА ПЕРЕЯСЛАВЩИНИ» про можливість розміщення тимчасової споруди площею 30 м², для ведення підприємницької діяльності з реалізації м’ясних та ковбасних виробів власного  виробництва ТМ «П’ятачок» біля магазину «Фокстрот» по вулиці Київська, 146 у місті Обухів Обухівського району Киї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аяву та надані СПІЛЬНИМ УКРАЇНСЬКО-ВЕЛИКОБРИТАНСЬКИМ ТОВАРИСТВОМ З ОБМЕЖЕНОЮ ВІДПОВІДАЛЬНІСТЮ «НИВА ПЕРЕЯСЛАВЩИНИ»  документи щодо погодження місця розміщення тимчасової споруди для провадження підприємницької діяльності з реалізації м’ясних та ковбасних виробів власного  виробництва ТМ «П’ятачок» біля магазину «Фокстрот» по вулиці Київська, 146 у місті Обухів Обухівського району Київської області, керуючись підпунктом 4 пункту б) частини 1 статті 30 Законом України «Про місцеве самоврядування в Україні», Законом України «Про благоустрій населених пунктів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тею 28 Закону України «Про регулювання містобудівної діяльності, Порядком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та зареєстрованого в Міністерстві юстиції України 22.11.2011 за №1330/2006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з змінами внесеними наказом Міністерства розвитку громад та територій від 23.11.2020 №284, Правилами благоустрою населених пунктів Обухівської міської територіальної громади, затверджених рішенням 14 сесії Обухівської міської ради 8 скликання №400 від 01 жовтня 2021 року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СПІЛЬНОМУ УКРАЇНСЬКО-ВЕЛИКОБРИТАНСЬКОМУ ТОВАРИСТВУ З ОБМЕЖЕНОЮ ВІДПОВІДАЛЬНІСТЮ «НИВА ПЕРЕЯСЛАВЩИНИ» у погодженні місця розташування тимчасової споруди для ведення підприємницької діяльності з реалізації м’ясних та ковбасних виробів власного  виробництва ТМ «П’ятачок» біля магазину «Фокстрот» по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і Київська, 146 у місті Обухів Обухівського району Київської області, орієнтовною площею до 30,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за результатом голос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(підпис)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одимир Цельо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ascii="Tahoma" w:hAnsi="Tahoma" w:cs="Tahoma"/>
      <w:bCs/>
      <w:sz w:val="24"/>
      <w:szCs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  <w:jc w:val="center"/>
    </w:pPr>
    <w:rPr>
      <w:rFonts w:ascii="Tahoma" w:hAnsi="Tahoma" w:cs="Tahoma"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3:00Z</dcterms:created>
  <dc:creator>Marina</dc:creator>
  <dc:description/>
  <cp:keywords/>
  <dc:language>en-US</dc:language>
  <cp:lastModifiedBy>user13</cp:lastModifiedBy>
  <cp:lastPrinted>2023-11-29T10:15:00Z</cp:lastPrinted>
  <dcterms:modified xsi:type="dcterms:W3CDTF">2024-08-14T13:14:00Z</dcterms:modified>
  <cp:revision>8</cp:revision>
  <dc:subject/>
  <dc:title> </dc:title>
</cp:coreProperties>
</file>