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tab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7  травня 2025 року           місто Обухів                                                </w:t>
      </w:r>
      <w:r>
        <w:rPr>
          <w:sz w:val="28"/>
          <w:szCs w:val="28"/>
          <w:u w:val="single"/>
          <w:lang w:val="uk-UA"/>
        </w:rPr>
        <w:t>№ 2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ристроїв примусового зниження швидкості руху транспорту  із встановленням відповідних дорожніх знаків та нанесення дорожньої розмітки по вулицям Загребля, Піщана, Григорія Косинки у місті Обухів Киї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заступника міського голови Володимира ЦЕЛЬОРИ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щодо необхідності встановл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истрої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имусового зниження швидк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уху транспорту із встановленням відповідних дорожніх знак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нанесення дорожньої розмітки, враховуючи чисельні звернення мешканців вули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ребля, Піщана, Григорія Косинки щодо безпечного насиченого транспортного трафіку, з метою забезпечення безпеки дорожнього руху на даних ділянках доріг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</w:t>
      </w:r>
      <w:r>
        <w:rPr>
          <w:sz w:val="28"/>
          <w:szCs w:val="28"/>
          <w:lang w:val="uk-UA"/>
        </w:rPr>
        <w:t>еруючись статтею</w:t>
      </w:r>
      <w:r>
        <w:rPr>
          <w:sz w:val="28"/>
          <w:szCs w:val="28"/>
        </w:rPr>
        <w:t> 30 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Встановити пристрої примусового зниження швидкості руху транспорту типу «лежачий поліцейський» по вулиці Загребля, Піщана та вулиці Григорія Косинки в місті Обухів згідно ДСТУ 4123:2020 «Безпека дорожнього руху. Засоби заспокоєння руху» та відповідні попереджувальні дорожні знаки згідно ДСТУ:4100-2014 «Безпека дорожнього руху. Знаки дорожні. Загальні технічні умови. Правила застосування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ити фінансування робіт за рахунок коштів міської ради або інших джерел, що не заборонені чинним законодавством України. Паспорт прив’язки тимчасової споруди оформити у відділі розвитку інфраструктури, містобудування та архітектури виконавчого комітету Обухівської міської ради Київської обла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Володимира ЦЕЛЬОР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Обухівської міської ради             </w:t>
        <w:tab/>
        <w:t xml:space="preserve">  (підпис)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димир Цельо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ascii="Tahoma" w:hAnsi="Tahoma" w:cs="Tahoma"/>
      <w:bCs/>
      <w:sz w:val="24"/>
      <w:szCs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  <w:jc w:val="center"/>
    </w:pPr>
    <w:rPr>
      <w:rFonts w:ascii="Tahoma" w:hAnsi="Tahoma" w:cs="Tahoma"/>
      <w:bCs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1:00Z</dcterms:created>
  <dc:creator>Marina</dc:creator>
  <dc:description/>
  <cp:keywords/>
  <dc:language>en-US</dc:language>
  <cp:lastModifiedBy>user13</cp:lastModifiedBy>
  <cp:lastPrinted>2025-04-07T12:57:00Z</cp:lastPrinted>
  <dcterms:modified xsi:type="dcterms:W3CDTF">2025-05-08T08:15:00Z</dcterms:modified>
  <cp:revision>6</cp:revision>
  <dc:subject/>
  <dc:title> </dc:title>
</cp:coreProperties>
</file>