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uk-UA"/>
        </w:rPr>
      </w:pPr>
      <w:r>
        <w:rPr/>
        <w:object w:dxaOrig="1311" w:dyaOrig="2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pt;height:57pt" filled="f" o:ole="">
            <v:imagedata r:id="rId3" o:title=""/>
          </v:shape>
          <o:OLEObject Type="Embed" ProgID="" ShapeID="ole_rId2" DrawAspect="Content" ObjectID="_1697000580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     серпня 2024 року</w:t>
        <w:tab/>
        <w:tab/>
        <w:t>м. Обухів</w:t>
        <w:tab/>
        <w:tab/>
        <w:tab/>
        <w:tab/>
        <w:tab/>
        <w:t>№28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складу коміс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захисту прав дитин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конавчого комітету Обухів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ідпункту 4 пункту б частини 1 статті 34 Закону України  «Про місцеве самоврядування в Україні», статей 17,19,158,161,171,186, 243 - 251 Сімейного кодексу України, статей 55 - 79 Цивільного кодексу України, Законів України «Про охорону дитинства», «Про забезпечення організаційно-правових умов соціального захисту дітей-сиріт та дітей, позбавлених батьківського піклування», «Про органи і служби у справах дітей та спеціальні установи для дітей», на виконання постанови Кабінету Міністрів України від 24.09.2008 № 866 «Питання діяльності органів опіки та піклування, пов’язаної із захистом прав дитини» (із наступними змінами) та з метою координації діяльності у вирішенні питань соціального захисту дітей та організації відповідної роботи на території Обухівської міської територіальної громади Обухівського району Київської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нести зміни до складу комісії з питань захисту прав дитини виконавчого комітету Обухівської міської ради Київської області у складі,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 Визнати таким, що втратив чинність додаток до рішення виконавчого комітету Обухівської міської ради Київської області від 05.03.2024  № 98 «Про внесення змін до складу комісії з питань захисту прав дитини виконавчого комітету Обухівської міської ради Київс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заступника міського голови з питань діяльності виконавчих органів Обухівської міської ради Антоніну ШЕВЧ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Обухівської міської ради</w:t>
        <w:tab/>
        <w:t>(підпис)       Лариса ІЛЬЄ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Юлія ЖЕВАГ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>Додаток до рішення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 xml:space="preserve">виконавчого комітету </w:t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>Обухівської міської ради</w:t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>від   09   серпня 2024 року №286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питань захисту прав дитини виконавчого комі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ухівської міської ради Київ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льєнко </w:t>
        <w:tab/>
        <w:tab/>
        <w:tab/>
        <w:tab/>
        <w:t>- Секретар Обухівської міської ради, голова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риса Олександрівна  </w:t>
        <w:tab/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омісі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</w:t>
        <w:tab/>
        <w:tab/>
        <w:tab/>
        <w:tab/>
        <w:t>- заступник Обухівського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оніна Василівна</w:t>
        <w:tab/>
        <w:tab/>
        <w:t xml:space="preserve">заступник голови коміс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евага </w:t>
        <w:tab/>
        <w:tab/>
        <w:tab/>
        <w:tab/>
        <w:t>- начальник служби у справах дітей та сімʼ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Юлія Олександрівна  </w:t>
        <w:tab/>
        <w:tab/>
        <w:t xml:space="preserve">виконавчого комітету Обухівської міської ради, 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секрет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ушко</w:t>
        <w:tab/>
        <w:tab/>
        <w:tab/>
        <w:tab/>
        <w:t>- головний спеціаліст  управління освіти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>Людмила Володимирівна</w:t>
        <w:tab/>
        <w:t>виконавчого комітету Обухівської міської ради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щенко </w:t>
        <w:tab/>
        <w:tab/>
        <w:tab/>
        <w:tab/>
        <w:t>- начальник управління соціального захис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кторія Вікторівна</w:t>
        <w:tab/>
        <w:tab/>
        <w:t xml:space="preserve"> населення виконавчого комітету Обухівської </w:t>
      </w:r>
    </w:p>
    <w:p>
      <w:pPr>
        <w:pStyle w:val="Normal"/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рпенко </w:t>
        <w:tab/>
        <w:t>- начальник відділу реєстрації актів цивільного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ина Федорівна</w:t>
        <w:tab/>
        <w:t>стану громадян Обухівського міськрайонного управління юстиції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євцова </w:t>
        <w:tab/>
        <w:tab/>
        <w:tab/>
        <w:tab/>
        <w:t xml:space="preserve">- начальник віддіду у справах дітей служби 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іна Михайлівна </w:t>
        <w:tab/>
        <w:tab/>
        <w:t xml:space="preserve">справах дітей та сімʼї виконавчого комітету 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ухівської міської ради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ломієць</w:t>
        <w:tab/>
        <w:tab/>
        <w:tab/>
        <w:tab/>
        <w:t>- начальник управління освіти виконавчого</w:t>
        <w:tab/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Геннадіївна</w:t>
        <w:tab/>
        <w:tab/>
        <w:t>комітету Обух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ленко </w:t>
        <w:tab/>
        <w:tab/>
        <w:tab/>
        <w:tab/>
        <w:t>- директор Обухівського територіального цент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я Анатоліївна</w:t>
        <w:tab/>
        <w:tab/>
        <w:tab/>
        <w:t>надання соціальних послуг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вченко </w:t>
        <w:tab/>
        <w:tab/>
        <w:t>- директор КЗ Обухівської міської ради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  <w:lang w:val="uk-UA"/>
        </w:rPr>
        <w:t>Варвара Миколаївна</w:t>
        <w:tab/>
        <w:tab/>
        <w:t xml:space="preserve">«Обухівський міський інклюзивно-ресурсний     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центр» (за згодою)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шенко </w:t>
        <w:tab/>
        <w:tab/>
        <w:tab/>
        <w:tab/>
        <w:t xml:space="preserve">- головний спеціаліст  юридичного відділу  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Володимирівна</w:t>
        <w:tab/>
        <w:t>виконавчого комітету Обух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тевич </w:t>
        <w:tab/>
        <w:tab/>
        <w:tab/>
        <w:tab/>
        <w:t>- начальник відділу у справах сім’ї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Василівна</w:t>
        <w:tab/>
        <w:t xml:space="preserve">служби у справах дітей та сім’ї виконавчого комітету Обухі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енко</w:t>
        <w:tab/>
        <w:t>- методист міського методичного кабінету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вгенія Федорівна </w:t>
        <w:tab/>
        <w:t>управління освіти Виконавчого комітету міської ради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ч</w:t>
        <w:tab/>
        <w:tab/>
        <w:tab/>
        <w:tab/>
        <w:tab/>
        <w:t xml:space="preserve">- соціальний педагог НВК «СЗОШ І-ІІІ ступен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алія Миколаївна </w:t>
        <w:tab/>
        <w:tab/>
        <w:t xml:space="preserve">№ 5 з поглибленим вивченням іноземних мов –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  <w:lang w:val="uk-UA"/>
        </w:rPr>
        <w:t>ЗОШ І-ІІІ ступенів № 5»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кіль </w:t>
        <w:tab/>
        <w:tab/>
        <w:tab/>
        <w:tab/>
        <w:t>- заступник директора по дитинству комуналь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лла Анатоліївна </w:t>
        <w:tab/>
        <w:tab/>
        <w:t xml:space="preserve">некомерційного підприємства Обухівської міської </w:t>
      </w:r>
    </w:p>
    <w:p>
      <w:pPr>
        <w:pStyle w:val="Normal"/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«Обухівський міський центр первинної медико-санітарної допомоги (за згодою)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урко</w:t>
        <w:tab/>
        <w:tab/>
        <w:tab/>
        <w:tab/>
        <w:t>- начальник сектору ювінальної превенції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Василівна</w:t>
        <w:tab/>
        <w:t>відділу превенції Обухівського районного управління поліції Головного управління Національної поліції в Київській області, майор поліції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а справами</w:t>
      </w:r>
    </w:p>
    <w:p>
      <w:pPr>
        <w:pStyle w:val="Normal"/>
        <w:ind w:left="3540" w:hanging="3540"/>
        <w:jc w:val="both"/>
        <w:rPr/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ind w:left="3540" w:hanging="3540"/>
        <w:jc w:val="both"/>
        <w:rPr/>
      </w:pPr>
      <w:r>
        <w:rPr>
          <w:b/>
          <w:sz w:val="28"/>
          <w:szCs w:val="28"/>
          <w:lang w:val="uk-UA"/>
        </w:rPr>
        <w:t xml:space="preserve">Обухівської міської ради </w:t>
        <w:tab/>
        <w:tab/>
        <w:t xml:space="preserve">   (підпис)           Жанна САМОФАЛОВА</w:t>
        <w:tab/>
      </w:r>
      <w:r>
        <w:rPr>
          <w:sz w:val="28"/>
          <w:szCs w:val="28"/>
          <w:lang w:val="uk-UA"/>
        </w:rPr>
        <w:t xml:space="preserve">          </w:t>
        <w:tab/>
        <w:tab/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03:00Z</dcterms:created>
  <dc:creator>OEM</dc:creator>
  <dc:description/>
  <cp:keywords/>
  <dc:language>en-US</dc:language>
  <cp:lastModifiedBy>user13</cp:lastModifiedBy>
  <cp:lastPrinted>2018-12-10T12:46:00Z</cp:lastPrinted>
  <dcterms:modified xsi:type="dcterms:W3CDTF">2024-08-14T06:55:00Z</dcterms:modified>
  <cp:revision>31</cp:revision>
  <dc:subject/>
  <dc:title> </dc:title>
</cp:coreProperties>
</file>