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83</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погодження місця розташування ФОП Борозинцю Артуру Олеговичу на встановлення тимчасової споруди площею до 30 м², для ведення підприємницької діяльності по вулиці Київській, 150 в місті Обухів Київської області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Борозинцем Артуром Олеговичем щодо погодження місця розміщення тимчасової споруди для провадження підприємницької діяльності по вулиці Київській, 150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по вулиці Київська, 150 в місті Обухів Київської області, орієнтовною площею до 30,0 м</w:t>
      </w:r>
      <w:r>
        <w:rPr>
          <w:sz w:val="28"/>
          <w:szCs w:val="28"/>
          <w:vertAlign w:val="superscript"/>
          <w:lang w:val="uk-UA"/>
        </w:rPr>
        <w:t>2</w:t>
      </w:r>
      <w:r>
        <w:rPr>
          <w:sz w:val="28"/>
          <w:szCs w:val="28"/>
          <w:lang w:val="uk-UA"/>
        </w:rPr>
        <w:t>, ФОП Борозинцю Артуру Олеговичу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Борозинцю Артуру Олег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w:t>
        <w:tab/>
        <w:t>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24:00Z</dcterms:created>
  <dc:creator>Marina</dc:creator>
  <dc:description/>
  <cp:keywords/>
  <dc:language>en-US</dc:language>
  <cp:lastModifiedBy>Architectuta</cp:lastModifiedBy>
  <cp:lastPrinted>2025-04-07T17:23:00Z</cp:lastPrinted>
  <dcterms:modified xsi:type="dcterms:W3CDTF">2025-04-23T07:52:00Z</dcterms:modified>
  <cp:revision>5</cp:revision>
  <dc:subject/>
  <dc:title> </dc:title>
</cp:coreProperties>
</file>