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 квітня 2025 року                 місто Обухів                                           № 28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ФОП Забудько Антоніни Олександрівни на встановлення тимчасової споруди площею до 30 м², для ведення підприємницької діяльності по вулиці Каштановій, 14 в місті Обухів Київської області (поряд з кафе «Мама-кава» і магазином  оптових ці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та надані фізичною особою-підприємцем Забудько Антоніною Олександрівною щодо погодження місця розміщення тимчасової споруди для провадження підприємницької діяльності по вулиці Каштановій, 14 в місті Обухів, керуючись підпунктом 4 пункту б) частини 1 статті 30 Закону України «Про місцеве самоврядування в Україні», Законом України «Про благоустрій населених пунктів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ттею 28 Закону України «Про регулювання містобудівної діяльності, Порядком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 та зареєстрованого в Міністерстві юстиції України 22.11.2011 за №1330/2006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з змінами внесеними наказом Міністерства розвитку громад та територій від 23.11.2020 №284, Правилами благоустрою населених пунктів Обухівської міської територіальної громади, затверджених рішенням 14 сесії Обухівської міської ради 8 скликання №400 від 01 жовтня 2021 року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ФОП Забудько Антоніні Олександрівні у погодженні місця розташування тимчасової споруди для провадження підприємницької діяльності по вулиці Каштановій, 14 в місті Обухів Київської області (поряд з кафе «Мама-кава» і магазином оптових цін), орієнтовною площею до 30,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за результатом голос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 xml:space="preserve">Секретар Обухівської міської ради            </w:t>
      </w:r>
      <w:r>
        <w:rPr>
          <w:sz w:val="28"/>
          <w:szCs w:val="28"/>
          <w:lang w:val="uk-UA"/>
        </w:rPr>
        <w:t xml:space="preserve">(підпис) </w:t>
      </w:r>
      <w:r>
        <w:rPr>
          <w:b/>
          <w:sz w:val="28"/>
          <w:szCs w:val="28"/>
          <w:lang w:val="uk-UA"/>
        </w:rPr>
        <w:t xml:space="preserve">        Лариса ІЛЬЄНКО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одимир Цельо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rFonts w:ascii="Tahoma" w:hAnsi="Tahoma" w:cs="Tahoma"/>
      <w:bCs/>
      <w:sz w:val="24"/>
      <w:szCs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  <w:jc w:val="center"/>
    </w:pPr>
    <w:rPr>
      <w:rFonts w:ascii="Tahoma" w:hAnsi="Tahoma" w:cs="Tahoma"/>
      <w:bCs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5:00Z</dcterms:created>
  <dc:creator>Marina</dc:creator>
  <dc:description/>
  <cp:keywords/>
  <dc:language>en-US</dc:language>
  <cp:lastModifiedBy>Architectuta</cp:lastModifiedBy>
  <cp:lastPrinted>2025-04-21T14:41:00Z</cp:lastPrinted>
  <dcterms:modified xsi:type="dcterms:W3CDTF">2025-04-23T07:51:00Z</dcterms:modified>
  <cp:revision>11</cp:revision>
  <dc:subject/>
  <dc:title> </dc:title>
</cp:coreProperties>
</file>