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квітня 2025 року                 місто Обухів                                           № 2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озгляд заяви ФОП Ониськів Валентини Богданівни на встановлення тимчасової споруди площею до 30 м², для ведення підприємницької діяльності по вулиці Каштановій, 14 в місті Обухів Київської області (поряд з кафе «Мама-кава» і магазином  оптових цін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та надані фізичною особою-підприємцем Ониськів Валентиною Богданівною щодо погодження місця розміщення тимчасової споруди для провадження підприємницької діяльності по вулиці Каштановій, 14 в місті Обухів, керуючись підпунктом 4 пункту б) частини 1 статті 30 Закону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мовити ФОП Ониськів Валентині Богданівні у погодженні місця розташування тимчасової споруди для провадження підприємницької діяльності по вулиці Каштановій, 14 в місті Обухів Київської області (поряд з кафе «Мама-кава» і магазином оптових цін), орієнтовною площею до 30,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 результатом гол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</w:t>
      </w:r>
      <w:r>
        <w:rPr>
          <w:sz w:val="28"/>
          <w:szCs w:val="28"/>
          <w:lang w:val="uk-UA"/>
        </w:rPr>
        <w:t xml:space="preserve">(підпис) </w:t>
      </w:r>
      <w:r>
        <w:rPr>
          <w:b/>
          <w:sz w:val="28"/>
          <w:szCs w:val="28"/>
          <w:lang w:val="uk-UA"/>
        </w:rPr>
        <w:t xml:space="preserve">        Лариса ІЛЬЄНКО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6:00Z</dcterms:created>
  <dc:creator>Marina</dc:creator>
  <dc:description/>
  <cp:keywords/>
  <dc:language>en-US</dc:language>
  <cp:lastModifiedBy>Architectuta</cp:lastModifiedBy>
  <cp:lastPrinted>2025-04-21T14:36:00Z</cp:lastPrinted>
  <dcterms:modified xsi:type="dcterms:W3CDTF">2025-04-23T07:51:00Z</dcterms:modified>
  <cp:revision>15</cp:revision>
  <dc:subject/>
  <dc:title> </dc:title>
</cp:coreProperties>
</file>