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7</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Малюгіну Євгенію Вікторовичу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Малюгіним Євгенієм Вікторовичем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Малюгіну Євгенію Вікторовичу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Малюгіну Євгенію Віктор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w:t>
        <w:tab/>
        <w:t>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5:00Z</dcterms:created>
  <dc:creator>Marina</dc:creator>
  <dc:description/>
  <cp:keywords/>
  <dc:language>en-US</dc:language>
  <cp:lastModifiedBy>Architectuta</cp:lastModifiedBy>
  <cp:lastPrinted>2025-04-21T13:59:00Z</cp:lastPrinted>
  <dcterms:modified xsi:type="dcterms:W3CDTF">2025-04-23T07:50:00Z</dcterms:modified>
  <cp:revision>7</cp:revision>
  <dc:subject/>
  <dc:title> </dc:title>
</cp:coreProperties>
</file>