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253" w:leader="none"/>
          <w:tab w:val="center" w:pos="4677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45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02172988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09 серпня 2024 року                   місто Обухів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№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Актів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статті 30, статтею 59 Закону України «Про місцеве самоврядування в Україні», відповідно до Порядку видалення дерев, кущів, газонів і квітників у населених пунктах, затвердженого постановою Кабінету Міністрів України від 01.08.2006 №1045, наказу Міністерства будівництва, архітектури та житлово-комунального господарства України від 10.04.2006 №105 «Про затвердження Правил утримання зелених насаджень у населених пунктах України», зареєстрованого в Міністерстві юстиції України 27 липня 2006 року за №880/12754, Правил благоустрою населених пунктів Обухівської міської територіальної громади Обухівського району Київської області, затверджених рішенням Обухівської міської ради Київської області від 01.10.2021 № 400-14–VІІІ, та відповідно до Актів № 21,  № 22, № 23, № 24, № 25, № 26, № 27, № 28 часткового огляду зеленого господарства на території Обухівської міської територіальної громади Обухівського району Київської області від 05 червня, 13 червня, 14 червня, 03 липня, 24 липня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Акти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 (надалі - Акти) від 05 червня, 13 червня, 14 червня, 03 липня, 24 липня 2024 року, згідно з до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з питань благоустрою виконавчого комітету Обухівської міської ради Київської області та іншим зацікавленим особам передати Акти для виконання робіт з обрізання, підрізання, вирізання та кронування дере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</w:t>
        <w:tab/>
        <w:t xml:space="preserve">          (підпис)      Лариса ІЛЬЄ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г ПРОКОПЕНКО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/>
      </w:pPr>
      <w:r>
        <w:rPr>
          <w:lang w:val="uk-UA"/>
        </w:rPr>
        <w:t xml:space="preserve">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/>
      </w:pPr>
      <w:r>
        <w:rPr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9.08 2024  №2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05 червня 2024</w:t>
      </w:r>
      <w:r>
        <w:rPr/>
        <w:t xml:space="preserve"> ро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звернення провідного спеціаліста відділу з питань благоустрою виконавчого комітету Обухівської міської ради Київської області Альони Котової від 05.06.2024 про виявлення аварійних дерев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Комісія оглянула зелені насадження за адресою Київська обл., Обухівський р-н., м. Обухів, вул. Лукавиця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с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3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3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</w:t>
      </w:r>
      <w:r>
        <w:rPr>
          <w:color w:val="000000"/>
          <w:sz w:val="28"/>
          <w:szCs w:val="28"/>
          <w:lang w:val="uk-UA" w:eastAsia="en-US"/>
        </w:rPr>
        <w:t xml:space="preserve">адресою: Київська обл., </w:t>
      </w:r>
      <w:r>
        <w:rPr>
          <w:color w:val="000000"/>
          <w:sz w:val="28"/>
          <w:szCs w:val="28"/>
          <w:lang w:val="uk-UA"/>
        </w:rPr>
        <w:t>Обухівський р-н., м. Обухів, вул. Лукавиця</w:t>
      </w:r>
      <w:r>
        <w:rPr>
          <w:color w:val="000000"/>
          <w:sz w:val="28"/>
          <w:szCs w:val="28"/>
          <w:lang w:val="uk-UA" w:eastAsia="en-US"/>
        </w:rPr>
        <w:t xml:space="preserve"> - </w:t>
      </w:r>
      <w:r>
        <w:rPr>
          <w:color w:val="000000"/>
          <w:sz w:val="28"/>
          <w:szCs w:val="28"/>
          <w:lang w:val="uk-UA"/>
        </w:rPr>
        <w:t>аварійні дерева, деякі звалило буревієм, стан яких загрожує життю, здоров'ю чи майну громадян. З метою попередження виникнення нещасних випадків в результаті падіння гілок та дерева підлягають видаленню.</w:t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(підпис)_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(підпис)_____    Олег ПРОКО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(підпис)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__(підпис)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(підпис)_________     Альона КОТОВА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9.08. 2024  №2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/>
        <w:t>13 червня 2024 рок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звернення провідного спеціаліста відділу з питань благоустрою виконавчого комітету Обухівської міської ради Київської області Альони Котової від 13.06.2024 про виявлення аварійних дерев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оглянула зелені насадження за адресою Київська обл., Обухівський р-н., м. Обухів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799"/>
              <w:gridCol w:w="1417"/>
              <w:gridCol w:w="851"/>
              <w:gridCol w:w="708"/>
              <w:gridCol w:w="1134"/>
              <w:gridCol w:w="567"/>
              <w:gridCol w:w="1134"/>
              <w:gridCol w:w="993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дре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Обухів, вул. Київська, 62-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оби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Обухів, вул. Київська, 62-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шн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Обухів, вул. Київська, 1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брико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Обухів, вул. Академічна, 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Обухів, вул. Миру, 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шн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Обухів,                           вул. Малишка, 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6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6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</w:t>
      </w:r>
      <w:r>
        <w:rPr>
          <w:sz w:val="28"/>
          <w:szCs w:val="28"/>
          <w:lang w:val="uk-UA"/>
        </w:rPr>
        <w:t xml:space="preserve">Обухівський р-н., м. Обухів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аварійні дерева, які звалило буревієм, їх стан загрожує життю, здоров'ю чи майну громадян. З метою попередження виникнення нещасних випадків в результаті падіння гілок та дерев підлягають видаленню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__(підпис)_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__(підпис)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_(підпис)__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__(підпис)___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(підпис)________     Альона КОТОВА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9.08.2024  №2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/>
        <w:t>14 червня 2024 рок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звернення провідного спеціаліста відділу з питань благоустрою виконавчого комітету Обухівської міської ради Київської області Альони Котової від 14.06.2024 про виявлення аварійних дерев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Комісія оглянула зелені насадження за адресою Київська обл., Обухі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р-н., м. Обухів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799"/>
              <w:gridCol w:w="1417"/>
              <w:gridCol w:w="851"/>
              <w:gridCol w:w="708"/>
              <w:gridCol w:w="1134"/>
              <w:gridCol w:w="567"/>
              <w:gridCol w:w="1134"/>
              <w:gridCol w:w="993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дре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Обухів, вул. Каштанова, 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шн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1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</w:t>
      </w:r>
      <w:r>
        <w:rPr>
          <w:sz w:val="28"/>
          <w:szCs w:val="28"/>
          <w:lang w:val="uk-UA"/>
        </w:rPr>
        <w:t xml:space="preserve">Обухівський р-н., м. Обухів, вул. Каштанова, 14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аварійне дерево, яке звалило вітром, її стан загрожує життю, здоров'ю чи майну громадян. З метою попередження виникнення нещасних випадків в результаті падіння гілок та дерев підлягає видаленню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(підпис)___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_(підпис)___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(підпис)_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(підпис)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(підпис)_________     Альона КОТОВА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даток 4 до</w:t>
      </w:r>
    </w:p>
    <w:p>
      <w:pPr>
        <w:pStyle w:val="Normal"/>
        <w:ind w:left="5245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09.08. 2024  №26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КТ №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4 червня 2024</w:t>
      </w:r>
      <w:r>
        <w:rPr/>
        <w:t xml:space="preserve"> року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96"/>
        <w:gridCol w:w="2524"/>
        <w:gridCol w:w="3119"/>
        <w:gridCol w:w="341"/>
      </w:tblGrid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дповідно до звернення провідного спеціаліста відділу з питань благоустрою виконавчого комітету Обухівської міської ради Київської області Альони Котової від 13.06.2024,  про виявлення аварійних дерев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 Київська обл., 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м. Обухів, вул. </w:t>
            </w:r>
            <w:r>
              <w:rPr>
                <w:sz w:val="28"/>
                <w:szCs w:val="28"/>
                <w:lang w:val="uk-UA"/>
              </w:rPr>
              <w:t>Каштанова, 14, вул. Франка, 33-34, вул. Кип’яча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Загальний стан об’єктів – задовільний. Стан окремих елементів об’єкта: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тивні елементи благоустро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цінка стану чи короткий опис дефекту, причини його виникнення, об'єм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про вжиття заходів</w:t>
            </w:r>
          </w:p>
        </w:tc>
      </w:tr>
      <w:tr>
        <w:trPr>
          <w:trHeight w:val="11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5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. Обухів, вул. </w:t>
            </w:r>
            <w:r>
              <w:rPr>
                <w:bCs/>
                <w:sz w:val="28"/>
                <w:szCs w:val="28"/>
                <w:lang w:val="uk-UA" w:eastAsia="en-US"/>
              </w:rPr>
              <w:t>Каштанова, 14</w:t>
            </w:r>
          </w:p>
          <w:p>
            <w:pPr>
              <w:pStyle w:val="Normal"/>
              <w:spacing w:lineRule="auto" w:line="312" w:before="0" w:after="165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Абрикоса – 1 (15 см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довільний, одна гілка зламалася вітром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uk-UA" w:eastAsia="en-US"/>
              </w:rPr>
              <w:t>санітарне очищення</w:t>
            </w:r>
          </w:p>
          <w:p>
            <w:pPr>
              <w:pStyle w:val="Normal"/>
              <w:spacing w:lineRule="auto" w:line="312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0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5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>м. Обухів, вул. Каштанова, 14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Дуб – 1 (30 см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довільний, одна гілка зламалася вітром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lang w:val="uk-UA" w:eastAsia="en-US"/>
              </w:rPr>
              <w:t>санітарне очищення</w:t>
            </w:r>
          </w:p>
        </w:tc>
      </w:tr>
      <w:tr>
        <w:trPr>
          <w:trHeight w:val="39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5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>м. Обухів, вул. Франка, 33-34, заявник Калашник Н. О. 0964327950, на земельній ділянці кадастровий номер 3223110100:01:088:0107, що перебуває у приватній власності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Клен – 1 (45 см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довіль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ункту 10 Постанови Кабінету Міністрів України «Про затвердження Порядку видалення дерев, кущів, газонів і квітників у населених пунктах», видалення зелених насаджень на земельній ділянці, яка перебуває у приватній власності, та на присадибній ділянці здійснюється за рішенням власника (користувача) земельної ділянки без сплати їх відновної вартості. Зелені насадження, що знаходяться на земельній ділянці, що перебуває у приватній власності, видаляються за рішенням і за рахунок коштів її власника</w:t>
            </w:r>
          </w:p>
        </w:tc>
      </w:tr>
      <w:tr>
        <w:trPr>
          <w:trHeight w:val="1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5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5"/>
              <w:rPr/>
            </w:pPr>
            <w:r>
              <w:rPr>
                <w:lang w:val="uk-UA" w:eastAsia="en-US"/>
              </w:rPr>
              <w:t>м. Обухів, вул. Кип</w:t>
            </w:r>
            <w:r>
              <w:rPr>
                <w:lang w:eastAsia="en-US"/>
              </w:rPr>
              <w:t>’</w:t>
            </w:r>
            <w:r>
              <w:rPr>
                <w:lang w:val="uk-UA" w:eastAsia="en-US"/>
              </w:rPr>
              <w:t>яча, доріжка до ставка, заявник Воловенко Н. В. 0964419835</w:t>
            </w:r>
          </w:p>
          <w:p>
            <w:pPr>
              <w:pStyle w:val="Normal"/>
              <w:spacing w:lineRule="auto" w:line="312" w:before="0" w:after="165"/>
              <w:rPr/>
            </w:pPr>
            <w:r>
              <w:rPr>
                <w:lang w:val="uk-UA" w:eastAsia="en-US"/>
              </w:rPr>
              <w:t xml:space="preserve">Акація – 4 (40 см) 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>Клен – 1(50 с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довільний, зважають проходу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нітарне очищення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(підпис)_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(підпис)_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(підпис)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__(підпис)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(підпис)_________     Альона КОТОВ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даток 5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9.08. 2024  №2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/>
        <w:t>03 липня 2024 ро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 виконавчого комітету Обухівської міської ради Київської області звернулися управління освіти виконавчого комітету Обухівської міської ради з заявою від 20.06.2024 № 03-06/365 та Шпиль М.О. з заявою від 04.06.2024 про обстеження зелених насаджень на території Академічного ліцею ім. В. Мельника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оглянула зелені насадження за адресою Київська обл., Обухівський р-н., м. Обухів, вул. 8-го Листопада, 56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-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5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143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43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</w:t>
      </w:r>
      <w:r>
        <w:rPr>
          <w:sz w:val="28"/>
          <w:szCs w:val="28"/>
          <w:lang w:val="uk-UA"/>
        </w:rPr>
        <w:t xml:space="preserve">Обухівський р-н., м. Обухів, вул. 8-го Листопада, 42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аварійні дерева, стан яких загрожує життю, здоров'ю чи майну громадян. З метою попередження виникнення нещасних випадків в результаті падіння гілок та дерев, дерева підлягають видаленню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омісія рекомендує відділу з питань благоустрою виконавчого комітету Обухівської міської ради Київської області та директору </w:t>
      </w:r>
      <w:r>
        <w:rPr>
          <w:bCs/>
          <w:sz w:val="28"/>
          <w:szCs w:val="28"/>
          <w:lang w:val="uk-UA" w:eastAsia="en-US"/>
        </w:rPr>
        <w:t>Академічного ліцею ім. В. Мельника</w:t>
      </w:r>
      <w:r>
        <w:rPr>
          <w:sz w:val="28"/>
          <w:szCs w:val="28"/>
          <w:lang w:val="uk-UA" w:eastAsia="en-US"/>
        </w:rPr>
        <w:t xml:space="preserve"> звернутися</w:t>
      </w:r>
      <w:r>
        <w:rPr>
          <w:sz w:val="28"/>
          <w:szCs w:val="28"/>
          <w:lang w:val="uk-UA"/>
        </w:rPr>
        <w:t xml:space="preserve"> до балансоутримувача ліній електропередачі, щодо проведення обрізки дерев, які ростуть  в охоронній зоні цих ліній з метою недопущення аварійних ситуацій, внаслідок буреломів та іншого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(підпис)___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(підпис)______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(підпис)______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(підпис)___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(підпис)__________     Альона КОТОВА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даток 6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9.08.2024  №2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/>
        <w:t>24 липня 2024 ро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 виконавчого комітету Обухівської міської ради Київської області звернулися Царенко Л. В. (0984485470) та Наплета О. С. (0970655863) з заявами від 15.11.2023 та 21.02.2024 відповіднл про обстеження зелених насаджень на території кладовища по вул. Піщана (біля молокозаводу) в м. Обухов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 Київська обл., Обухівський р-н., м. Обухів, вул. </w:t>
            </w:r>
            <w:r>
              <w:rPr>
                <w:bCs/>
                <w:sz w:val="28"/>
                <w:szCs w:val="28"/>
                <w:lang w:val="uk-UA" w:eastAsia="en-US"/>
              </w:rPr>
              <w:t>Піщана кладовище (біля молокозаводу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с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4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4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</w:t>
      </w:r>
      <w:r>
        <w:rPr>
          <w:sz w:val="28"/>
          <w:szCs w:val="28"/>
          <w:lang w:val="uk-UA"/>
        </w:rPr>
        <w:t xml:space="preserve">Обухівський р-н., м. Обухів, вул. </w:t>
      </w:r>
      <w:r>
        <w:rPr>
          <w:bCs/>
          <w:sz w:val="28"/>
          <w:szCs w:val="28"/>
          <w:lang w:val="uk-UA" w:eastAsia="en-US"/>
        </w:rPr>
        <w:t>Піщана кладовище (біля молокозаводу)</w:t>
      </w:r>
      <w:r>
        <w:rPr>
          <w:sz w:val="28"/>
          <w:szCs w:val="28"/>
          <w:lang w:val="uk-UA"/>
        </w:rPr>
        <w:t xml:space="preserve">, 4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аварійні дерева, стан яких загрожує життю, здоров'ю чи майну громадян. З метою попередження виникнення нещасних випадків в результаті падіння гілок та дерев підлягають видаленню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(підпис)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(підпис)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(підпис)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(підпис)__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(підпис)________     Альона КОТОВА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даток 7</w:t>
      </w:r>
    </w:p>
    <w:p>
      <w:pPr>
        <w:pStyle w:val="Normal"/>
        <w:tabs>
          <w:tab w:val="clear" w:pos="708"/>
          <w:tab w:val="left" w:pos="5103" w:leader="none"/>
        </w:tabs>
        <w:ind w:left="5245" w:hanging="142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5670" w:hanging="14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9.08. 2024  №2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/>
        <w:t>24 липня 2024 ро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 виконавчого комітету Обухівської міської ради Київської області звернувся Кукарекін В.О. (0676583747) з заявою про обстеження зелених насаджень на навпроти ділянки  по вул. Київська, 74 в м. Обухов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 Київська обл., Обухівський р-н., м. Обухів, </w:t>
            </w:r>
            <w:r>
              <w:rPr>
                <w:bCs/>
                <w:sz w:val="28"/>
                <w:szCs w:val="28"/>
                <w:lang w:val="uk-UA" w:eastAsia="en-US"/>
              </w:rPr>
              <w:t>на навпроти ділянки  по вул. Київська, 74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зелених насаджень пов'язано з видаленням дерев аварійного стану, вкритих омелою, сухих, які загрожують життю, здоров’ю громадян та їх майну в результаті падіння гілок та дере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Зелені насадження, що підлягають видаленню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8"/>
              <w:gridCol w:w="1020"/>
              <w:gridCol w:w="1020"/>
              <w:gridCol w:w="1020"/>
              <w:gridCol w:w="1071"/>
              <w:gridCol w:w="2412"/>
              <w:gridCol w:w="127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к (років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сота (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саджуванню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кущ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3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різуванню                         </w:t>
            </w:r>
            <w:r>
              <w:rPr>
                <w:sz w:val="20"/>
                <w:szCs w:val="20"/>
                <w:lang w:val="uk-UA"/>
              </w:rPr>
              <w:t>дерев                                    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3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гривень</w:t>
      </w:r>
    </w:p>
    <w:p>
      <w:pPr>
        <w:pStyle w:val="Normal"/>
        <w:rPr/>
      </w:pPr>
      <w:r>
        <w:rPr/>
        <w:tab/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(хороший, задовільний, незадовіль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елені </w:t>
      </w:r>
      <w:r>
        <w:rPr>
          <w:sz w:val="28"/>
          <w:szCs w:val="28"/>
          <w:lang w:val="uk-UA" w:eastAsia="en-US"/>
        </w:rPr>
        <w:t xml:space="preserve">насадження за адресою: Київська обл., </w:t>
      </w:r>
      <w:r>
        <w:rPr>
          <w:sz w:val="28"/>
          <w:szCs w:val="28"/>
          <w:lang w:val="uk-UA"/>
        </w:rPr>
        <w:t xml:space="preserve">Обухівський р-н., м. Обухів, </w:t>
      </w:r>
      <w:r>
        <w:rPr>
          <w:bCs/>
          <w:sz w:val="28"/>
          <w:szCs w:val="28"/>
          <w:lang w:val="uk-UA" w:eastAsia="en-US"/>
        </w:rPr>
        <w:t>навпроти ділянки по вул. Київська, 74</w:t>
      </w:r>
      <w:r>
        <w:rPr>
          <w:sz w:val="28"/>
          <w:szCs w:val="28"/>
          <w:lang w:val="uk-UA"/>
        </w:rPr>
        <w:t xml:space="preserve">, 3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аварійні дерева, одне з них вже нахилене, стан яких загрожує життю, здоров'ю чи майну громадян. З метою попередження виникнення нещасних випадків в результаті падіння гілок та дерев підлягають видаленню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_(підпис)__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(підпис)___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_(підпис)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______(підпис)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__(підпис)________     Альона КОТОВА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даток 8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ух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09.08.2024  №26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№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rPr/>
      </w:pPr>
      <w:r>
        <w:rPr/>
        <w:t>24 липня 2024 року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96"/>
        <w:gridCol w:w="2524"/>
        <w:gridCol w:w="3119"/>
        <w:gridCol w:w="341"/>
      </w:tblGrid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’єкт: територія Обухівської міської територіальної громади Обухівського району Київської області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лені насадження відносяться до комунальної власності Обухівської міської ради Київської області. Результати огляду об'єкта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ісія у складі: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сії - Цельора  Володимир Васильович - заступник міського голови з питань діяльності виконавчих органів Обухівської міської рад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hanging="179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 Третяк Оксана Валентинівна - головний спеціаліст земельного відділу, виконувач обов’язків  головного спеціаліста відділу охорони навколишнього середовища виконавчого комітету Обухівської міської ради Київської області;</w:t>
            </w:r>
          </w:p>
          <w:p>
            <w:pPr>
              <w:pStyle w:val="Normal"/>
              <w:ind w:left="1796" w:right="284" w:firstLine="3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ілець Анатолій Васильович – 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ind w:left="1796" w:right="28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Відповідно до заяви Чернюшок О. В. 0676016032 з заявою від 18.06.2024 про обстеження зелених насаджень на території </w:t>
            </w:r>
            <w:r>
              <w:rPr>
                <w:sz w:val="28"/>
                <w:szCs w:val="28"/>
                <w:lang w:val="uk-UA"/>
              </w:rPr>
              <w:t xml:space="preserve">за адресою Київська обл.,                        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м. Обухів, вул. </w:t>
            </w:r>
            <w:r>
              <w:rPr>
                <w:sz w:val="28"/>
                <w:szCs w:val="28"/>
                <w:lang w:val="uk-UA"/>
              </w:rPr>
              <w:t>Гайдамацька, 10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Комісія оглянула зелені насадження за адресою Київська обл., 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м. Обухів, вул. </w:t>
            </w:r>
            <w:r>
              <w:rPr>
                <w:sz w:val="28"/>
                <w:szCs w:val="28"/>
                <w:lang w:val="uk-UA"/>
              </w:rPr>
              <w:t>Гайдамацька, 10.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Загальний стан об’єктів – незадовільний. Стан окремих елементів об’єкта:</w:t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firstLine="714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тивні елементи благоустро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цінка стану чи короткий опис дефекту, причини його виникнення, об'єм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про вжиття заходів</w:t>
            </w:r>
          </w:p>
        </w:tc>
      </w:tr>
      <w:tr>
        <w:trPr>
          <w:trHeight w:val="11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5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>м. Обухів, вул. Гайдамацька, 10, дерева ростуть по межі земельної ділянки кадастровий номер 3223110100:01:088:0030, що перебуває в приватній власності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Акація – 1 (50 см)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Береза – 1 (35 см)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Ясен – 1 (15 см) </w:t>
            </w:r>
          </w:p>
          <w:p>
            <w:pPr>
              <w:pStyle w:val="Normal"/>
              <w:spacing w:lineRule="auto" w:line="312" w:before="0" w:after="16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Осокор – 1 (150 с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езадовільний, вкриті омелою, досягли вікової межі, загрожують життю громадян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 метою попередження виникнення нещасних випадків в результаті падіння гілок та дерев підлягає видаленню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ункту 10 Постанови Кабінету Міністрів України «Про затвердження Порядку видалення дерев, кущів, газонів і квітників у населених пунктах», видалення зелених насаджень на земельній ділянці, яка перебуває у приватній власності, та на присадибній ділянці здійснюється за рішенням власника (користувача) земельної ділянки без сплати їх відновної вартості. Зелені насадження, що знаходяться на земельній ділянці, що перебуває у приватній власності, видаляються за рішенням і за рахунок коштів її власника.</w:t>
            </w:r>
          </w:p>
        </w:tc>
      </w:tr>
    </w:tbl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  <w:t>__________(підпис)_______    Володимир ЦЕЛЬОРА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  <w:t>___________(підпис)________    Олег ПРОКОП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  <w:t>________(підпис)_________     Анатолій СТРІЛЕЦЬ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___(підпис)_________     Оксана ТРЕТЯК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/>
      </w:pPr>
      <w:r>
        <w:rPr>
          <w:sz w:val="28"/>
          <w:szCs w:val="28"/>
          <w:lang w:val="uk-UA"/>
        </w:rPr>
        <w:t>____________(підпис)________     Альона КОТОВА</w:t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5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245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5:00Z</dcterms:created>
  <dc:creator>Marina</dc:creator>
  <dc:description/>
  <cp:keywords/>
  <dc:language>en-US</dc:language>
  <cp:lastModifiedBy>user13</cp:lastModifiedBy>
  <cp:lastPrinted>2024-05-22T14:10:00Z</cp:lastPrinted>
  <dcterms:modified xsi:type="dcterms:W3CDTF">2024-08-14T10:50:00Z</dcterms:modified>
  <cp:revision>33</cp:revision>
  <dc:subject/>
  <dc:title> </dc:title>
</cp:coreProperties>
</file>