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86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від 09 серпня 2024 року             місто Обухів                                № 257</w:t>
      </w:r>
    </w:p>
    <w:p>
      <w:pPr>
        <w:pStyle w:val="Style15"/>
        <w:ind w:right="18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841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огодження Приватному акціонерному товариству «Київський картонно-паперовий комбінат» загальновиробничих норм питомих витрат палива на послугу з централізованого водовідведення на 2024 рік</w:t>
      </w:r>
    </w:p>
    <w:p>
      <w:pPr>
        <w:pStyle w:val="Normal"/>
        <w:ind w:right="10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 xml:space="preserve">Розглянувши клопотання  Приватного акціонерного товариства «Київський картонно-паперовий комбінат» від 23.07.2024 № 25-10761 щодо погодження загальновиробничих норм  питомих витрат палива на послугу з централізованого водовідведення на 2024 рік,  відповідно до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b w:val="false"/>
          <w:bCs/>
          <w:sz w:val="28"/>
          <w:szCs w:val="28"/>
          <w:shd w:fill="FFFFFF" w:val="clear"/>
        </w:rPr>
        <w:t>від 5 липня 2019 року № 690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shd w:fill="FFFFFF" w:val="clear"/>
        </w:rPr>
        <w:t>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,</w:t>
      </w:r>
      <w:r>
        <w:rPr>
          <w:b w:val="false"/>
          <w:sz w:val="28"/>
          <w:szCs w:val="28"/>
        </w:rPr>
        <w:t xml:space="preserve"> відповідно до підпункту 5 пункту «а» статті 30, частини 6 статті 59   Закону України «Про місцеве самоврядування в Україні»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672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годити Приватному акціонерному товариству «Київський картонно-паперовий комбінат» загальновиробничі норми питомих витрат палива на послугу з централізованого водовідведення на 2024 рік, що додають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tabs>
          <w:tab w:val="clear" w:pos="708"/>
          <w:tab w:val="left" w:pos="6585" w:leader="none"/>
        </w:tabs>
        <w:ind w:lef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Секретар Обухівської міської ради  (підпис)</w:t>
        <w:tab/>
        <w:t>Лариса ІЛЬЄНКО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/>
      </w:pPr>
      <w:r>
        <w:rPr/>
        <w:t>Людмила ШЕВЧЕНК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86410</wp:posOffset>
                </wp:positionV>
                <wp:extent cx="938911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ішення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х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ї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«09».08. 2024 рік № 257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ва 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Т «Київський картонно-паперовий комбін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(підпис)____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Головченко Ю.І. 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                               (П.І.Б.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” _____________ 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3.15pt;mso-wrap-distance-left:0pt;mso-wrap-distance-right:9pt;mso-wrap-distance-top:0pt;mso-wrap-distance-bottom:0pt;margin-top:38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6031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хівської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ї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«09».08. 2024 рік № 257</w:t>
                            </w:r>
                          </w:p>
                        </w:tc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ова 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Т «Київський картонно-паперовий комбі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(підпис)____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Головченко Ю.І. 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ідпис)                               (П.І.Б.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” _____________ 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ГАЛЬНОВИРОБНИЧІ НОРМ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итомих витрат електричної енергії за послугою з централізованого водовідведення на 2024 р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для </w:t>
      </w:r>
      <w:r>
        <w:rPr>
          <w:b/>
          <w:bCs/>
          <w:sz w:val="22"/>
          <w:szCs w:val="22"/>
          <w:u w:val="single"/>
        </w:rPr>
        <w:t>ПрАТ «Київський картонно-паперовий комбінат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28"/>
        <w:gridCol w:w="693"/>
        <w:gridCol w:w="693"/>
        <w:gridCol w:w="694"/>
        <w:gridCol w:w="791"/>
        <w:gridCol w:w="562"/>
        <w:gridCol w:w="611"/>
        <w:gridCol w:w="694"/>
        <w:gridCol w:w="722"/>
        <w:gridCol w:w="674"/>
        <w:gridCol w:w="632"/>
        <w:gridCol w:w="668"/>
        <w:gridCol w:w="812"/>
        <w:gridCol w:w="693"/>
        <w:gridCol w:w="694"/>
        <w:gridCol w:w="713"/>
        <w:gridCol w:w="742"/>
      </w:tblGrid>
      <w:tr>
        <w:trPr>
          <w:cantSplit w:val="true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укція, роботи,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формою 11-МТП)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яги виробництва </w:t>
              <w:br/>
              <w:t xml:space="preserve">продукції (за роками), </w:t>
            </w:r>
            <w:r>
              <w:rPr>
                <w:b/>
                <w:sz w:val="18"/>
                <w:szCs w:val="18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ли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г у.п./од. продукції)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ва енер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кал./од. продукції)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ктрична енер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т год./од. продукції)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3 (звіт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(план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3 (звіт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(план)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звіт)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(план)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3 (звіт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(план)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ідведенн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,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,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6,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7</w:t>
            </w:r>
          </w:p>
        </w:tc>
      </w:tr>
    </w:tbl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___(підпис)_______                                           </w:t>
      </w:r>
      <w:r>
        <w:rPr>
          <w:u w:val="single"/>
        </w:rPr>
        <w:t xml:space="preserve">                  Д.М. Суховій                 </w:t>
      </w:r>
      <w:r>
        <w:rPr/>
        <w:t xml:space="preserve">                                   </w:t>
      </w:r>
      <w:r>
        <w:rPr>
          <w:u w:val="single"/>
        </w:rPr>
        <w:t xml:space="preserve">                   (04572) 76-300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Підпис)                                                                            (ініціали, прізвище)                                     (контактний телефон керівника підприємства)</w:t>
      </w:r>
    </w:p>
    <w:sectPr>
      <w:type w:val="nextPage"/>
      <w:pgSz w:orient="landscape" w:w="16838" w:h="11906"/>
      <w:pgMar w:left="1134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1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2:00Z</dcterms:created>
  <dc:creator>Anna</dc:creator>
  <dc:description/>
  <cp:keywords/>
  <dc:language>en-US</dc:language>
  <cp:lastModifiedBy>Anna</cp:lastModifiedBy>
  <cp:lastPrinted>2024-07-25T11:48:00Z</cp:lastPrinted>
  <dcterms:modified xsi:type="dcterms:W3CDTF">2024-08-15T11:12:00Z</dcterms:modified>
  <cp:revision>3</cp:revision>
  <dc:subject/>
  <dc:title/>
</cp:coreProperties>
</file>