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drawing>
          <wp:inline distT="0" distB="0" distL="0" distR="0">
            <wp:extent cx="51054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Х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09 серпня 2024 року             місто Обухів                                № 256</w:t>
      </w:r>
    </w:p>
    <w:p>
      <w:pPr>
        <w:pStyle w:val="Rvps12"/>
        <w:spacing w:before="280" w:after="0"/>
        <w:rPr/>
      </w:pPr>
      <w:r>
        <w:rPr>
          <w:b/>
          <w:sz w:val="28"/>
          <w:szCs w:val="28"/>
        </w:rPr>
        <w:t>Про погодження Приватному акціонерному товариству «</w:t>
      </w:r>
      <w:r>
        <w:rPr>
          <w:b/>
          <w:sz w:val="28"/>
          <w:szCs w:val="28"/>
          <w:lang w:val="uk-UA"/>
        </w:rPr>
        <w:t>Київський картонно-паперовий комбінат</w:t>
      </w:r>
      <w:r>
        <w:rPr>
          <w:b/>
          <w:sz w:val="28"/>
          <w:szCs w:val="28"/>
        </w:rPr>
        <w:t>» інвестиційної програми н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ind w:right="10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ru-RU"/>
        </w:rPr>
        <w:t>Приватного акціонерного товари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Київський картонно-паперовий комбіна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ід 24.07.2024 № 36-10864 про погодження інвестиційної програми, к</w:t>
      </w:r>
      <w:r>
        <w:rPr>
          <w:rFonts w:cs="Times New Roman" w:ascii="Times New Roman" w:hAnsi="Times New Roman"/>
          <w:sz w:val="28"/>
          <w:szCs w:val="28"/>
          <w:lang w:val="ru-RU"/>
        </w:rPr>
        <w:t>еруючись наказом Міністерства розвитку громад та територій  України від 19.08.2020    № 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керуючись  підпунктом 3 пункту «б»  статті 28, частиною шостою статті 59  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  <w:t>ВИКОНАВЧИЙ КОМІТЕТ ОБУХ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И Р І Ш И В:</w:t>
      </w:r>
    </w:p>
    <w:p>
      <w:pPr>
        <w:pStyle w:val="Rvps12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sz w:val="28"/>
          <w:szCs w:val="28"/>
          <w:lang w:val="uk-UA"/>
        </w:rPr>
        <w:tab/>
        <w:t>1. </w:t>
      </w:r>
      <w:r>
        <w:rPr>
          <w:sz w:val="28"/>
          <w:szCs w:val="28"/>
        </w:rPr>
        <w:t>Погодити  Приватному акціонерному товариству «</w:t>
      </w:r>
      <w:r>
        <w:rPr>
          <w:sz w:val="28"/>
          <w:szCs w:val="28"/>
          <w:lang w:val="uk-UA"/>
        </w:rPr>
        <w:t>Київський картонно-паперовий комбіна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вестиц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и</w:t>
      </w:r>
      <w:r>
        <w:rPr>
          <w:sz w:val="28"/>
          <w:szCs w:val="28"/>
        </w:rPr>
        <w:t>, що додаєтьс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Приватному акціонерному товариству «</w:t>
      </w:r>
      <w:r>
        <w:rPr>
          <w:rFonts w:cs="Times New Roman" w:ascii="Times New Roman" w:hAnsi="Times New Roman"/>
          <w:sz w:val="28"/>
          <w:szCs w:val="28"/>
          <w:lang w:val="uk-UA"/>
        </w:rPr>
        <w:t>Київський картонно-паперовий комбіна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квартально надавати звіт про виконання інвестиційної програми на 2024-2025 роки.</w:t>
      </w:r>
    </w:p>
    <w:p>
      <w:pPr>
        <w:pStyle w:val="32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иконанням цього рішення 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 Обухівської міської ради  (підпис)</w:t>
        <w:tab/>
        <w:t xml:space="preserve">      Лариса ІЛЬ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Людмила ШЕВЧЕНКО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133" w:after="0"/>
        <w:ind w:left="463" w:hanging="0"/>
        <w:rPr>
          <w:lang w:val="ru-RU"/>
        </w:rPr>
      </w:pPr>
      <w:r>
        <w:rPr>
          <w:spacing w:val="-1"/>
          <w:lang w:val="ru-RU"/>
        </w:rPr>
        <w:t>Рішення</w:t>
      </w:r>
      <w:r>
        <w:rPr>
          <w:u w:val="single" w:color="000000"/>
          <w:lang w:val="ru-RU"/>
        </w:rPr>
        <w:t xml:space="preserve"> </w:t>
      </w:r>
    </w:p>
    <w:p>
      <w:pPr>
        <w:pStyle w:val="Heading3"/>
        <w:spacing w:before="133" w:after="0"/>
        <w:ind w:left="463" w:hanging="0"/>
        <w:rPr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ind w:left="77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"/>
          <w:w w:val="95"/>
          <w:lang w:val="ru-RU"/>
        </w:rPr>
        <w:t>ПОГОДЖЕНО</w:t>
        <w:tab/>
      </w:r>
      <w:r>
        <w:rPr>
          <w:rFonts w:cs="Times New Roman" w:ascii="Times New Roman" w:hAnsi="Times New Roman"/>
          <w:b/>
          <w:spacing w:val="-1"/>
          <w:lang w:val="ru-RU"/>
        </w:rPr>
        <w:t>ЗАТВЕРДЖЕНО</w:t>
      </w:r>
    </w:p>
    <w:p>
      <w:pPr>
        <w:pStyle w:val="Normal"/>
        <w:spacing w:before="176" w:after="0"/>
        <w:ind w:left="396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          </w:t>
      </w:r>
      <w:r>
        <w:rPr>
          <w:rFonts w:cs="Times New Roman" w:ascii="Times New Roman" w:hAnsi="Times New Roman"/>
          <w:spacing w:val="-1"/>
          <w:lang w:val="ru-RU"/>
        </w:rPr>
        <w:t>Го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ління ПрА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"Київсь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ПК"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иконавчого комітету Обухівської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іської ради Київської області</w:t>
      </w:r>
    </w:p>
    <w:p>
      <w:pPr>
        <w:pStyle w:val="Heading6"/>
        <w:ind w:left="4988" w:hanging="0"/>
        <w:rPr>
          <w:lang w:val="ru-RU"/>
        </w:rPr>
      </w:pPr>
      <w:r>
        <w:rPr>
          <w:lang w:val="ru-RU"/>
        </w:rPr>
        <w:t>(посадов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об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ліцензіата)</w:t>
      </w:r>
    </w:p>
    <w:p>
      <w:pPr>
        <w:sectPr>
          <w:type w:val="continuous"/>
          <w:pgSz w:w="11906" w:h="16838"/>
          <w:pgMar w:left="900" w:right="1160" w:gutter="0" w:header="0" w:top="1040" w:footer="0" w:bottom="280"/>
          <w:cols w:num="2" w:equalWidth="false" w:sep="false">
            <w:col w:w="1309" w:space="40"/>
            <w:col w:w="8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7770" w:leader="none"/>
        </w:tabs>
        <w:spacing w:before="72" w:after="0"/>
        <w:ind w:left="5672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1855</wp:posOffset>
                </wp:positionH>
                <wp:positionV relativeFrom="paragraph">
                  <wp:posOffset>191135</wp:posOffset>
                </wp:positionV>
                <wp:extent cx="2173605" cy="1270"/>
                <wp:effectExtent l="4445" t="3810" r="3810" b="2540"/>
                <wp:wrapNone/>
                <wp:docPr id="2" name="Group 1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440"/>
                          <a:chOff x="0" y="0"/>
                          <a:chExt cx="2173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3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2">
                                <a:moveTo>
                                  <a:pt x="0" y="0"/>
                                </a:moveTo>
                                <a:lnTo>
                                  <a:pt x="34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9" style="position:absolute;margin-left:68.65pt;margin-top:15.05pt;width:171.15pt;height:0.1pt" coordorigin="1373,301" coordsize="3423,2">
                <v:shape id="shape_0" ID="Freeform 1390" coordsize="3423,2" path="m0,0l3423,0e" stroked="t" o:allowincell="f" style="position:absolute;left:1373;top:301;width:342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                   </w:t>
      </w:r>
      <w:r>
        <w:rPr>
          <w:rFonts w:cs="Times New Roman" w:ascii="Times New Roman" w:hAnsi="Times New Roman"/>
          <w:u w:val="single" w:color="000000"/>
          <w:lang w:val="ru-RU"/>
        </w:rPr>
        <w:t>(підпис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Ю.І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оловченко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893" w:leader="none"/>
          <w:tab w:val="left" w:pos="8496" w:leader="none"/>
        </w:tabs>
        <w:spacing w:before="73" w:after="0"/>
        <w:ind w:left="458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position w:val="1"/>
          <w:sz w:val="16"/>
          <w:lang w:val="ru-RU"/>
        </w:rPr>
        <w:t>(найменування</w:t>
      </w:r>
      <w:r>
        <w:rPr>
          <w:rFonts w:cs="Times New Roman" w:ascii="Times New Roman" w:hAnsi="Times New Roman"/>
          <w:spacing w:val="1"/>
          <w:position w:val="1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6"/>
          <w:lang w:val="ru-RU"/>
        </w:rPr>
        <w:t>органу</w:t>
      </w:r>
      <w:r>
        <w:rPr>
          <w:rFonts w:cs="Times New Roman" w:ascii="Times New Roman" w:hAnsi="Times New Roman"/>
          <w:spacing w:val="-3"/>
          <w:position w:val="1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6"/>
          <w:lang w:val="ru-RU"/>
        </w:rPr>
        <w:t>місцевого самоврядування)</w:t>
        <w:tab/>
      </w:r>
      <w:r>
        <w:rPr>
          <w:rFonts w:cs="Times New Roman" w:ascii="Times New Roman" w:hAnsi="Times New Roman"/>
          <w:spacing w:val="-1"/>
          <w:w w:val="95"/>
          <w:sz w:val="20"/>
          <w:lang w:val="ru-RU"/>
        </w:rPr>
        <w:t>(підпис)</w:t>
        <w:tab/>
      </w:r>
      <w:r>
        <w:rPr>
          <w:rFonts w:cs="Times New Roman" w:ascii="Times New Roman" w:hAnsi="Times New Roman"/>
          <w:sz w:val="20"/>
          <w:lang w:val="ru-RU"/>
        </w:rPr>
        <w:t>(П.І.Б.)</w:t>
      </w:r>
    </w:p>
    <w:p>
      <w:pPr>
        <w:sectPr>
          <w:type w:val="continuous"/>
          <w:pgSz w:w="11906" w:h="16838"/>
          <w:pgMar w:left="900" w:right="11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2200" w:leader="none"/>
        </w:tabs>
        <w:ind w:left="155" w:hanging="0"/>
        <w:rPr>
          <w:lang w:val="ru-RU"/>
        </w:rPr>
      </w:pPr>
      <w:r>
        <w:rPr>
          <w:spacing w:val="-1"/>
          <w:lang w:val="ru-RU"/>
        </w:rPr>
        <w:t xml:space="preserve">Від 09.08.2024 </w:t>
      </w:r>
      <w:r>
        <w:rPr>
          <w:lang w:val="ru-RU"/>
        </w:rPr>
        <w:t>№</w:t>
      </w:r>
      <w:r>
        <w:rPr>
          <w:u w:val="single" w:color="000000"/>
          <w:lang w:val="ru-RU"/>
        </w:rPr>
        <w:t xml:space="preserve"> 256</w:t>
      </w:r>
    </w:p>
    <w:p>
      <w:pPr>
        <w:pStyle w:val="Normal"/>
        <w:tabs>
          <w:tab w:val="clear" w:pos="708"/>
          <w:tab w:val="left" w:pos="578" w:leader="none"/>
        </w:tabs>
        <w:spacing w:before="51" w:after="0"/>
        <w:ind w:left="156" w:hanging="0"/>
        <w:rPr>
          <w:rFonts w:ascii="Times New Roman" w:hAnsi="Times New Roman" w:eastAsia="Times New Roman" w:cs="Times New Roman"/>
          <w:lang w:val="ru-RU"/>
        </w:rPr>
      </w:pPr>
      <w:r>
        <w:br w:type="column"/>
      </w:r>
      <w:r>
        <w:rPr>
          <w:rFonts w:ascii="Times New Roman" w:hAnsi="Times New Roman"/>
          <w:lang w:val="ru-RU"/>
        </w:rPr>
        <w:t>"</w:t>
        <w:tab/>
        <w:t>"</w:t>
      </w:r>
      <w:r>
        <w:rPr>
          <w:rFonts w:ascii="Times New Roman" w:hAnsi="Times New Roman"/>
          <w:spacing w:val="1"/>
          <w:lang w:val="ru-RU"/>
        </w:rPr>
        <w:t xml:space="preserve"> </w:t>
      </w:r>
      <w:r>
        <w:rPr>
          <w:rFonts w:ascii="Times New Roman" w:hAnsi="Times New Roman"/>
          <w:u w:val="single" w:color="000000"/>
          <w:lang w:val="ru-RU"/>
        </w:rPr>
        <w:t xml:space="preserve"> </w:t>
      </w:r>
    </w:p>
    <w:p>
      <w:pPr>
        <w:pStyle w:val="Normal"/>
        <w:spacing w:before="51" w:after="0"/>
        <w:ind w:left="156" w:hanging="0"/>
        <w:rPr>
          <w:rFonts w:ascii="Times New Roman" w:hAnsi="Times New Roman" w:eastAsia="Times New Roman" w:cs="Times New Roman"/>
          <w:lang w:val="ru-RU"/>
        </w:rPr>
      </w:pPr>
      <w:r>
        <w:br w:type="column"/>
      </w:r>
      <w:r>
        <w:rPr>
          <w:rFonts w:ascii="Times New Roman" w:hAnsi="Times New Roman"/>
          <w:lang w:val="ru-RU"/>
        </w:rPr>
        <w:t>20</w:t>
      </w:r>
    </w:p>
    <w:p>
      <w:pPr>
        <w:pStyle w:val="Heading3"/>
        <w:ind w:left="156" w:hanging="0"/>
        <w:rPr>
          <w:lang w:val="ru-RU"/>
        </w:rPr>
      </w:pPr>
      <w:r>
        <w:br w:type="column"/>
      </w:r>
      <w:r>
        <w:rPr>
          <w:lang w:val="ru-RU"/>
        </w:rPr>
        <w:t>року</w:t>
      </w:r>
    </w:p>
    <w:p>
      <w:pPr>
        <w:sectPr>
          <w:type w:val="continuous"/>
          <w:pgSz w:w="11906" w:h="16838"/>
          <w:pgMar w:left="900" w:right="1160" w:gutter="0" w:header="0" w:top="1040" w:footer="0" w:bottom="280"/>
          <w:cols w:num="4" w:equalWidth="false" w:sep="false">
            <w:col w:w="2467" w:space="2694"/>
            <w:col w:w="780" w:space="1500"/>
            <w:col w:w="433" w:space="284"/>
            <w:col w:w="1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6" w:leader="none"/>
        </w:tabs>
        <w:spacing w:before="37" w:after="0"/>
        <w:ind w:left="155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  <w:tab/>
        <w:t>М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17" w:after="0"/>
        <w:ind w:left="16" w:hanging="0"/>
        <w:jc w:val="center"/>
        <w:rPr>
          <w:rFonts w:cs="Calibri"/>
          <w:sz w:val="28"/>
          <w:szCs w:val="28"/>
          <w:lang w:val="ru-RU"/>
        </w:rPr>
      </w:pPr>
      <w:r>
        <w:rPr>
          <w:b/>
          <w:spacing w:val="-1"/>
          <w:sz w:val="28"/>
          <w:lang w:val="ru-RU"/>
        </w:rPr>
        <w:t>ІНВЕСТИЦІЙНА ПРОГРАМА</w:t>
      </w:r>
    </w:p>
    <w:p>
      <w:pPr>
        <w:pStyle w:val="Normal"/>
        <w:spacing w:lineRule="auto" w:line="252" w:before="15" w:after="0"/>
        <w:ind w:left="3677" w:right="3657" w:hanging="5"/>
        <w:jc w:val="center"/>
        <w:rPr>
          <w:rFonts w:cs="Calibri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ragraph">
                  <wp:posOffset>194945</wp:posOffset>
                </wp:positionV>
                <wp:extent cx="6117590" cy="12065"/>
                <wp:effectExtent l="6985" t="1905" r="7620" b="4445"/>
                <wp:wrapNone/>
                <wp:docPr id="3" name="Group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12240"/>
                          <a:chOff x="0" y="0"/>
                          <a:chExt cx="611748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11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2">
                                  <a:moveTo>
                                    <a:pt x="0" y="0"/>
                                  </a:moveTo>
                                  <a:lnTo>
                                    <a:pt x="961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6117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7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4" h="2">
                                  <a:moveTo>
                                    <a:pt x="0" y="0"/>
                                  </a:moveTo>
                                  <a:lnTo>
                                    <a:pt x="961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4" style="position:absolute;margin-left:50.35pt;margin-top:15.35pt;width:481.7pt;height:0.95pt" coordorigin="1007,307" coordsize="9634,19">
                <v:group id="shape_0" alt="Group 1387" style="position:absolute;left:1008;top:307;width:9632;height:3">
                  <v:shape id="shape_0" ID="Freeform 1388" coordsize="9612,2" path="m0,0l9611,0e" stroked="t" o:allowincell="f" style="position:absolute;left:1008;top:307;width:9631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1385" style="position:absolute;left:1007;top:323;width:9634;height:3">
                  <v:shape id="shape_0" ID="Freeform 1386" coordsize="9614,2" path="m0,0l9614,0e" stroked="t" o:allowincell="f" style="position:absolute;left:1007;top:323;width:9633;height: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lang w:val="ru-RU"/>
        </w:rPr>
        <w:t>ПрАТ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pacing w:val="-1"/>
          <w:sz w:val="24"/>
          <w:lang w:val="ru-RU"/>
        </w:rPr>
        <w:t>"Київський КПК"</w:t>
      </w:r>
      <w:r>
        <w:rPr>
          <w:b/>
          <w:spacing w:val="29"/>
          <w:sz w:val="24"/>
          <w:lang w:val="ru-RU"/>
        </w:rPr>
        <w:t xml:space="preserve"> </w:t>
      </w:r>
      <w:r>
        <w:rPr>
          <w:spacing w:val="-1"/>
          <w:lang w:val="ru-RU"/>
        </w:rPr>
        <w:t>(найменування</w:t>
      </w:r>
      <w:r>
        <w:rPr>
          <w:lang w:val="ru-RU"/>
        </w:rPr>
        <w:t xml:space="preserve"> ліцензіата)</w:t>
      </w:r>
      <w:r>
        <w:rPr>
          <w:spacing w:val="22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2024 - 2025 </w:t>
      </w:r>
      <w:r>
        <w:rPr>
          <w:b/>
          <w:sz w:val="24"/>
          <w:lang w:val="uk-UA"/>
        </w:rPr>
        <w:t>р.</w:t>
      </w:r>
      <w:r>
        <w:rPr>
          <w:b/>
          <w:sz w:val="24"/>
          <w:lang w:val="ru-RU"/>
        </w:rPr>
        <w:t>р.</w:t>
      </w:r>
    </w:p>
    <w:p>
      <w:pPr>
        <w:sectPr>
          <w:type w:val="continuous"/>
          <w:pgSz w:w="11906" w:h="16838"/>
          <w:pgMar w:left="900" w:right="11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right="530" w:hanging="0"/>
        <w:jc w:val="right"/>
        <w:rPr/>
      </w:pPr>
      <w:r>
        <w:rPr>
          <w:rFonts w:cs="Times New Roman" w:ascii="Times New Roman" w:hAnsi="Times New Roman"/>
          <w:spacing w:val="-2"/>
          <w:lang w:val="ru-RU"/>
        </w:rPr>
        <w:t>Додаток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27"/>
          <w:w w:val="101"/>
          <w:lang w:val="ru-RU"/>
        </w:rPr>
        <w:t xml:space="preserve"> </w:t>
      </w:r>
    </w:p>
    <w:p>
      <w:pPr>
        <w:pStyle w:val="Normal"/>
        <w:spacing w:lineRule="auto" w:line="271"/>
        <w:ind w:right="53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lang w:val="ru-RU"/>
        </w:rPr>
        <w:t>до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орядку</w:t>
      </w:r>
      <w:r>
        <w:rPr>
          <w:rFonts w:cs="Times New Roman" w:ascii="Times New Roman" w:hAnsi="Times New Roman"/>
          <w:spacing w:val="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розроблення,</w:t>
      </w:r>
      <w:r>
        <w:rPr>
          <w:rFonts w:cs="Times New Roman" w:ascii="Times New Roman" w:hAnsi="Times New Roman"/>
          <w:spacing w:val="1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огодження</w:t>
      </w:r>
      <w:r>
        <w:rPr>
          <w:rFonts w:cs="Times New Roman" w:ascii="Times New Roman" w:hAnsi="Times New Roman"/>
          <w:spacing w:val="1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а</w:t>
      </w:r>
      <w:r>
        <w:rPr>
          <w:rFonts w:cs="Times New Roman" w:ascii="Times New Roman" w:hAnsi="Times New Roman"/>
          <w:spacing w:val="39"/>
          <w:w w:val="102"/>
          <w:sz w:val="20"/>
          <w:lang w:val="ru-RU"/>
        </w:rPr>
        <w:t xml:space="preserve"> </w:t>
      </w:r>
    </w:p>
    <w:p>
      <w:pPr>
        <w:pStyle w:val="Normal"/>
        <w:spacing w:lineRule="auto" w:line="271"/>
        <w:ind w:right="53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lang w:val="ru-RU"/>
        </w:rPr>
        <w:t>затвердження</w:t>
      </w:r>
      <w:r>
        <w:rPr>
          <w:rFonts w:cs="Times New Roman" w:ascii="Times New Roman" w:hAnsi="Times New Roman"/>
          <w:spacing w:val="2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інвестиційних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грам</w:t>
      </w:r>
      <w:r>
        <w:rPr>
          <w:rFonts w:cs="Times New Roman" w:ascii="Times New Roman" w:hAnsi="Times New Roman"/>
          <w:spacing w:val="2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суб'єктів</w:t>
      </w:r>
      <w:r>
        <w:rPr>
          <w:rFonts w:cs="Times New Roman" w:ascii="Times New Roman" w:hAnsi="Times New Roman"/>
          <w:spacing w:val="30"/>
          <w:w w:val="102"/>
          <w:sz w:val="20"/>
          <w:lang w:val="ru-RU"/>
        </w:rPr>
        <w:t xml:space="preserve"> </w:t>
      </w:r>
    </w:p>
    <w:p>
      <w:pPr>
        <w:pStyle w:val="Normal"/>
        <w:spacing w:lineRule="auto" w:line="271"/>
        <w:ind w:right="53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lang w:val="ru-RU"/>
        </w:rPr>
        <w:t>господарювання</w:t>
      </w:r>
      <w:r>
        <w:rPr>
          <w:rFonts w:cs="Times New Roman" w:ascii="Times New Roman" w:hAnsi="Times New Roman"/>
          <w:spacing w:val="1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фері</w:t>
      </w:r>
      <w:r>
        <w:rPr>
          <w:rFonts w:cs="Times New Roman" w:ascii="Times New Roman" w:hAnsi="Times New Roman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централізованого</w:t>
      </w:r>
      <w:r>
        <w:rPr>
          <w:rFonts w:cs="Times New Roman" w:ascii="Times New Roman" w:hAnsi="Times New Roman"/>
          <w:spacing w:val="49"/>
          <w:w w:val="101"/>
          <w:sz w:val="20"/>
          <w:lang w:val="ru-RU"/>
        </w:rPr>
        <w:t xml:space="preserve"> </w:t>
      </w:r>
    </w:p>
    <w:p>
      <w:pPr>
        <w:pStyle w:val="Normal"/>
        <w:spacing w:lineRule="auto" w:line="271"/>
        <w:ind w:right="53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lang w:val="ru-RU"/>
        </w:rPr>
        <w:t>водопостачання</w:t>
      </w:r>
      <w:r>
        <w:rPr>
          <w:rFonts w:cs="Times New Roman" w:ascii="Times New Roman" w:hAnsi="Times New Roman"/>
          <w:spacing w:val="1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а</w:t>
      </w:r>
      <w:r>
        <w:rPr>
          <w:rFonts w:cs="Times New Roman" w:ascii="Times New Roman" w:hAnsi="Times New Roman"/>
          <w:spacing w:val="1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водовідведення,</w:t>
      </w:r>
      <w:r>
        <w:rPr>
          <w:rFonts w:cs="Times New Roman" w:ascii="Times New Roman" w:hAnsi="Times New Roman"/>
          <w:spacing w:val="45"/>
          <w:w w:val="101"/>
          <w:sz w:val="20"/>
          <w:lang w:val="ru-RU"/>
        </w:rPr>
        <w:t xml:space="preserve"> </w:t>
      </w:r>
    </w:p>
    <w:p>
      <w:pPr>
        <w:pStyle w:val="Normal"/>
        <w:spacing w:lineRule="auto" w:line="271"/>
        <w:ind w:right="53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lang w:val="ru-RU"/>
        </w:rPr>
        <w:t>ліцензування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діяльності</w:t>
      </w:r>
      <w:r>
        <w:rPr>
          <w:rFonts w:cs="Times New Roman" w:ascii="Times New Roman" w:hAnsi="Times New Roman"/>
          <w:spacing w:val="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яких</w:t>
      </w:r>
      <w:r>
        <w:rPr>
          <w:rFonts w:cs="Times New Roman" w:ascii="Times New Roman" w:hAnsi="Times New Roman"/>
          <w:spacing w:val="1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здійснюють</w:t>
      </w:r>
      <w:r>
        <w:rPr>
          <w:rFonts w:cs="Times New Roman" w:ascii="Times New Roman" w:hAnsi="Times New Roman"/>
          <w:spacing w:val="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да</w:t>
      </w:r>
      <w:r>
        <w:rPr>
          <w:rFonts w:cs="Times New Roman" w:ascii="Times New Roman" w:hAnsi="Times New Roman"/>
          <w:spacing w:val="35"/>
          <w:w w:val="102"/>
          <w:sz w:val="20"/>
          <w:lang w:val="ru-RU"/>
        </w:rPr>
        <w:t xml:space="preserve"> </w:t>
      </w:r>
    </w:p>
    <w:p>
      <w:pPr>
        <w:pStyle w:val="Normal"/>
        <w:spacing w:lineRule="auto" w:line="271"/>
        <w:ind w:right="53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lang w:val="ru-RU"/>
        </w:rPr>
        <w:t>міністрів</w:t>
      </w:r>
      <w:r>
        <w:rPr>
          <w:rFonts w:cs="Times New Roman" w:ascii="Times New Roman" w:hAnsi="Times New Roman"/>
          <w:spacing w:val="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Автономної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Республіки</w:t>
      </w:r>
      <w:r>
        <w:rPr>
          <w:rFonts w:cs="Times New Roman" w:ascii="Times New Roman" w:hAnsi="Times New Roman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Крим,</w:t>
      </w:r>
      <w:r>
        <w:rPr>
          <w:rFonts w:cs="Times New Roman" w:ascii="Times New Roman" w:hAnsi="Times New Roman"/>
          <w:spacing w:val="47"/>
          <w:w w:val="102"/>
          <w:sz w:val="20"/>
          <w:lang w:val="ru-RU"/>
        </w:rPr>
        <w:t xml:space="preserve"> </w:t>
      </w:r>
    </w:p>
    <w:p>
      <w:pPr>
        <w:pStyle w:val="Normal"/>
        <w:spacing w:lineRule="auto" w:line="271"/>
        <w:ind w:right="530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lang w:val="ru-RU"/>
        </w:rPr>
        <w:t>обласні,</w:t>
      </w:r>
      <w:r>
        <w:rPr>
          <w:rFonts w:cs="Times New Roman" w:ascii="Times New Roman" w:hAnsi="Times New Roman"/>
          <w:spacing w:val="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Київська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та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Севастопольська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іські</w:t>
      </w:r>
      <w:r>
        <w:rPr>
          <w:rFonts w:cs="Times New Roman" w:ascii="Times New Roman" w:hAnsi="Times New Roman"/>
          <w:spacing w:val="47"/>
          <w:w w:val="101"/>
          <w:sz w:val="20"/>
          <w:lang w:val="ru-RU"/>
        </w:rPr>
        <w:t xml:space="preserve"> </w:t>
      </w:r>
    </w:p>
    <w:p>
      <w:pPr>
        <w:pStyle w:val="Normal"/>
        <w:spacing w:lineRule="auto" w:line="271"/>
        <w:ind w:right="53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державні</w:t>
      </w:r>
      <w:r>
        <w:rPr>
          <w:rFonts w:cs="Times New Roman" w:ascii="Times New Roman" w:hAnsi="Times New Roman"/>
          <w:spacing w:val="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адміністрації</w:t>
      </w:r>
      <w:r>
        <w:rPr>
          <w:rFonts w:cs="Times New Roman" w:ascii="Times New Roman" w:hAnsi="Times New Roman"/>
          <w:spacing w:val="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(підпункт</w:t>
      </w:r>
      <w:r>
        <w:rPr>
          <w:rFonts w:cs="Times New Roman" w:ascii="Times New Roman" w:hAnsi="Times New Roman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spacing w:val="1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ункту</w:t>
      </w:r>
      <w:r>
        <w:rPr>
          <w:rFonts w:cs="Times New Roman" w:ascii="Times New Roman" w:hAnsi="Times New Roman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2</w:t>
      </w:r>
    </w:p>
    <w:p>
      <w:pPr>
        <w:pStyle w:val="Normal"/>
        <w:spacing w:lineRule="exact" w:line="228"/>
        <w:ind w:right="529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розділу</w:t>
      </w:r>
      <w:r>
        <w:rPr>
          <w:rFonts w:cs="Times New Roman" w:ascii="Times New Roman" w:hAnsi="Times New Roman"/>
          <w:spacing w:val="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I</w:t>
      </w:r>
      <w:r>
        <w:rPr>
          <w:rFonts w:cs="Times New Roman" w:ascii="Times New Roman" w:hAnsi="Times New Roman"/>
          <w:spacing w:val="-1"/>
          <w:sz w:val="20"/>
          <w:lang w:val="ru-RU"/>
        </w:rPr>
        <w:t>)</w:t>
      </w:r>
    </w:p>
    <w:p>
      <w:pPr>
        <w:pStyle w:val="Normal"/>
        <w:spacing w:before="35" w:after="0"/>
        <w:ind w:left="2256" w:right="2699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ІНФОРМАЦІЙНА</w:t>
      </w:r>
      <w:r>
        <w:rPr>
          <w:rFonts w:cs="Times New Roman" w:ascii="Times New Roman" w:hAnsi="Times New Roman"/>
          <w:b/>
          <w:spacing w:val="-3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lang w:val="ru-RU"/>
        </w:rPr>
        <w:t>КАРТКА</w:t>
      </w:r>
    </w:p>
    <w:p>
      <w:pPr>
        <w:pStyle w:val="Normal"/>
        <w:spacing w:lineRule="exact" w:line="506" w:before="43" w:after="0"/>
        <w:ind w:left="2267" w:right="2699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lang w:val="ru-RU"/>
        </w:rPr>
        <w:t>ліцензіата</w:t>
      </w:r>
      <w:r>
        <w:rPr>
          <w:rFonts w:cs="Times New Roman" w:ascii="Times New Roman" w:hAnsi="Times New Roman"/>
          <w:b/>
          <w:spacing w:val="-15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до</w:t>
      </w:r>
      <w:r>
        <w:rPr>
          <w:rFonts w:cs="Times New Roman" w:ascii="Times New Roman" w:hAnsi="Times New Roman"/>
          <w:b/>
          <w:spacing w:val="-15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lang w:val="ru-RU"/>
        </w:rPr>
        <w:t>інвестиційної</w:t>
      </w:r>
      <w:r>
        <w:rPr>
          <w:rFonts w:cs="Times New Roman" w:ascii="Times New Roman" w:hAnsi="Times New Roman"/>
          <w:b/>
          <w:spacing w:val="-15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lang w:val="ru-RU"/>
        </w:rPr>
        <w:t>програми</w:t>
      </w:r>
      <w:r>
        <w:rPr>
          <w:rFonts w:cs="Times New Roman" w:ascii="Times New Roman" w:hAnsi="Times New Roman"/>
          <w:b/>
          <w:spacing w:val="43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на</w:t>
      </w:r>
      <w:r>
        <w:rPr>
          <w:rFonts w:cs="Times New Roman" w:ascii="Times New Roman" w:hAnsi="Times New Roman"/>
          <w:b/>
          <w:spacing w:val="56"/>
          <w:sz w:val="26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6"/>
          <w:lang w:val="ru-RU"/>
        </w:rPr>
        <w:t>2024</w:t>
      </w:r>
      <w:r>
        <w:rPr>
          <w:rFonts w:cs="Times New Roman" w:ascii="Times New Roman" w:hAnsi="Times New Roman"/>
          <w:b/>
          <w:spacing w:val="-5"/>
          <w:sz w:val="26"/>
          <w:lang w:val="ru-RU"/>
        </w:rPr>
        <w:t xml:space="preserve"> – 2025 р.р.</w:t>
      </w:r>
    </w:p>
    <w:p>
      <w:pPr>
        <w:pStyle w:val="Normal"/>
        <w:spacing w:before="7" w:after="0"/>
        <w:ind w:right="378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8"/>
          <w:lang w:val="ru-RU"/>
        </w:rPr>
        <w:t>(строк)</w:t>
      </w:r>
    </w:p>
    <w:p>
      <w:pPr>
        <w:pStyle w:val="Heading2"/>
        <w:spacing w:before="147" w:after="0"/>
        <w:ind w:left="1907" w:right="229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А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"Київськ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ртонно-паперов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мбінат"</w:t>
      </w:r>
    </w:p>
    <w:p>
      <w:pPr>
        <w:pStyle w:val="Normal"/>
        <w:spacing w:before="106" w:after="0"/>
        <w:ind w:left="2267" w:right="264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5"/>
          <w:sz w:val="18"/>
        </w:rPr>
        <w:t>(найменування</w:t>
      </w:r>
      <w:r>
        <w:rPr>
          <w:rFonts w:cs="Times New Roman" w:ascii="Times New Roman" w:hAnsi="Times New Roman"/>
          <w:spacing w:val="-20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8"/>
        </w:rPr>
        <w:t>ліцензіата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758" w:leader="none"/>
        </w:tabs>
        <w:spacing w:before="15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гальна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  <w:spacing w:val="-1"/>
        </w:rPr>
        <w:t>інформація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>про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ліцензіата</w:t>
      </w:r>
    </w:p>
    <w:tbl>
      <w:tblPr>
        <w:tblW w:w="870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287"/>
      </w:tblGrid>
      <w:tr>
        <w:trPr>
          <w:trHeight w:val="554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41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йменування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іцензіата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/>
              <w:ind w:left="15" w:right="8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spacing w:val="3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"Київський</w:t>
            </w:r>
            <w:r>
              <w:rPr>
                <w:rFonts w:cs="Times New Roman" w:ascii="Times New Roman" w:hAnsi="Times New Roman"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тонно-паперовий</w:t>
            </w:r>
            <w:r>
              <w:rPr>
                <w:rFonts w:cs="Times New Roman" w:ascii="Times New Roman" w:hAnsi="Times New Roman"/>
                <w:spacing w:val="35"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мбінат"</w:t>
            </w:r>
          </w:p>
        </w:tc>
      </w:tr>
      <w:tr>
        <w:trPr>
          <w:trHeight w:val="497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2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к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снування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1979</w:t>
            </w:r>
          </w:p>
        </w:tc>
      </w:tr>
      <w:tr>
        <w:trPr>
          <w:trHeight w:val="310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ласності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ватна</w:t>
            </w:r>
          </w:p>
        </w:tc>
      </w:tr>
      <w:tr>
        <w:trPr>
          <w:trHeight w:val="526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ісце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находження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ул.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иївська,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30,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ухів,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иївська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л.</w:t>
            </w:r>
          </w:p>
          <w:p>
            <w:pPr>
              <w:pStyle w:val="TableParagraph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8700</w:t>
            </w:r>
          </w:p>
        </w:tc>
      </w:tr>
      <w:tr>
        <w:trPr>
          <w:trHeight w:val="377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ЄДРПОУ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05509659</w:t>
            </w:r>
          </w:p>
        </w:tc>
      </w:tr>
      <w:tr>
        <w:trPr>
          <w:trHeight w:val="742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105" w:after="0"/>
              <w:ind w:left="15" w:right="5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різвище,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м’я,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атькові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садової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оби</w:t>
            </w:r>
            <w:r>
              <w:rPr>
                <w:rFonts w:eastAsia="Times New Roman" w:cs="Times New Roman" w:ascii="Times New Roman" w:hAnsi="Times New Roman"/>
                <w:spacing w:val="45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іцензіата,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сада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ловченко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Ю.І.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лова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авління</w:t>
            </w:r>
          </w:p>
        </w:tc>
      </w:tr>
      <w:tr>
        <w:trPr>
          <w:trHeight w:val="365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47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л.,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акс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-mail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(04572)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6300,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  <w:spacing w:val="-1"/>
                  <w:sz w:val="20"/>
                </w:rPr>
                <w:t>info@papir.kiev.ua</w:t>
              </w:r>
            </w:hyperlink>
          </w:p>
        </w:tc>
      </w:tr>
      <w:tr>
        <w:trPr>
          <w:trHeight w:val="1078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іцензія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_централізоване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довідведення_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(№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идачі,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к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ії)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9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.04.2014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(переоформлено</w:t>
            </w:r>
          </w:p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ішенням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.05.2016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1)</w:t>
            </w:r>
          </w:p>
        </w:tc>
      </w:tr>
      <w:tr>
        <w:trPr>
          <w:trHeight w:val="715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утний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пітал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іцензіата,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ис.грн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right="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.000,00</w:t>
            </w:r>
          </w:p>
        </w:tc>
      </w:tr>
      <w:tr>
        <w:trPr>
          <w:trHeight w:val="554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41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алансова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ктивів,</w:t>
            </w:r>
            <w:r>
              <w:rPr>
                <w:rFonts w:cs="Times New Roman" w:ascii="Times New Roman" w:hAnsi="Times New Roman"/>
                <w:spacing w:val="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ис.грн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right="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812.323,00</w:t>
            </w:r>
          </w:p>
        </w:tc>
      </w:tr>
      <w:tr>
        <w:trPr>
          <w:trHeight w:val="661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64" w:after="0"/>
              <w:ind w:left="15"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мортизаційні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ідрахування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танній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вітний</w:t>
            </w:r>
            <w:r>
              <w:rPr>
                <w:rFonts w:cs="Times New Roman" w:ascii="Times New Roman" w:hAnsi="Times New Roman"/>
                <w:spacing w:val="39"/>
                <w:w w:val="10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еріод,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ис.грн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right="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8.086,00</w:t>
            </w:r>
          </w:p>
        </w:tc>
      </w:tr>
      <w:tr>
        <w:trPr>
          <w:trHeight w:val="648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59" w:after="0"/>
              <w:ind w:left="15" w:right="7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боргованість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і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плат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атків,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орів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(обов’язкових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атежів)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right="1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5" w:leader="none"/>
        </w:tabs>
        <w:spacing w:before="74" w:after="0"/>
        <w:ind w:left="2104" w:hanging="222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Загальна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інформація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про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</w:rPr>
        <w:t>інвестиційну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програму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tbl>
      <w:tblPr>
        <w:tblW w:w="870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287"/>
      </w:tblGrid>
      <w:tr>
        <w:trPr>
          <w:trHeight w:val="674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Цілі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інвестиційної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/>
              <w:ind w:left="15" w:right="40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1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пеки</w:t>
            </w:r>
            <w:r>
              <w:rPr>
                <w:rFonts w:cs="Times New Roman" w:ascii="Times New Roman" w:hAnsi="Times New Roman"/>
                <w:spacing w:val="1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хорони</w:t>
            </w:r>
            <w:r>
              <w:rPr>
                <w:rFonts w:cs="Times New Roman" w:ascii="Times New Roman" w:hAnsi="Times New Roman"/>
                <w:spacing w:val="23"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вколишього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ередовища</w:t>
            </w:r>
            <w:r>
              <w:rPr>
                <w:rFonts w:cs="Times New Roman" w:ascii="Times New Roman" w:hAnsi="Times New Roman"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.Обухів</w:t>
            </w:r>
          </w:p>
        </w:tc>
      </w:tr>
      <w:tr>
        <w:trPr>
          <w:trHeight w:val="59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6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и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ізації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інвестиційної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-2025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ік</w:t>
            </w:r>
          </w:p>
        </w:tc>
      </w:tr>
    </w:tbl>
    <w:p>
      <w:pPr>
        <w:sectPr>
          <w:type w:val="nextPage"/>
          <w:pgSz w:w="11906" w:h="16838"/>
          <w:pgMar w:left="900" w:right="57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870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287"/>
      </w:tblGrid>
      <w:tr>
        <w:trPr>
          <w:trHeight w:val="648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59" w:after="0"/>
              <w:ind w:left="15" w:right="2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якому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етапі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ізації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ходів,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значених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5"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інвестиційній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і,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іцензіат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находиться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/>
              <w:ind w:left="15" w:right="7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озроблено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хнічне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вдання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римані</w:t>
            </w:r>
            <w:r>
              <w:rPr>
                <w:rFonts w:cs="Times New Roman" w:ascii="Times New Roman" w:hAnsi="Times New Roman"/>
                <w:spacing w:val="39"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мерційні</w:t>
            </w:r>
            <w:r>
              <w:rPr>
                <w:rFonts w:cs="Times New Roman" w:ascii="Times New Roman" w:hAnsi="Times New Roman"/>
                <w:spacing w:val="3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позиції</w:t>
            </w:r>
          </w:p>
        </w:tc>
      </w:tr>
      <w:tr>
        <w:trPr>
          <w:trHeight w:val="1457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32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ловні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етапи</w:t>
            </w:r>
            <w:r>
              <w:rPr>
                <w:rFonts w:cs="Times New Roman" w:ascii="Times New Roman" w:hAnsi="Times New Roman"/>
                <w:spacing w:val="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ізації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інвестиційної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/>
              <w:ind w:left="15" w:right="42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зробка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рафіка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ставки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ладнання;</w:t>
            </w:r>
            <w:r>
              <w:rPr>
                <w:rFonts w:cs="Times New Roman" w:ascii="Times New Roman" w:hAnsi="Times New Roman"/>
                <w:spacing w:val="33"/>
                <w:w w:val="10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купівля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ладнання;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монтаж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існуючого</w:t>
            </w:r>
            <w:r>
              <w:rPr>
                <w:rFonts w:cs="Times New Roman" w:ascii="Times New Roman" w:hAnsi="Times New Roman"/>
                <w:spacing w:val="33"/>
                <w:w w:val="10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ладнання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онтаж</w:t>
            </w:r>
            <w:r>
              <w:rPr>
                <w:rFonts w:cs="Times New Roman" w:ascii="Times New Roman" w:hAnsi="Times New Roman"/>
                <w:spacing w:val="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pacing w:val="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ладнання,</w:t>
            </w:r>
            <w:r>
              <w:rPr>
                <w:rFonts w:cs="Times New Roman" w:ascii="Times New Roman" w:hAnsi="Times New Roman"/>
                <w:spacing w:val="27"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безпечивши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ьому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перервний</w:t>
            </w:r>
            <w:r>
              <w:rPr>
                <w:rFonts w:cs="Times New Roman" w:ascii="Times New Roman" w:hAnsi="Times New Roman"/>
                <w:spacing w:val="37"/>
                <w:w w:val="10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иробничий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цес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довідведенню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1" w:leader="none"/>
        </w:tabs>
        <w:spacing w:before="74" w:after="0"/>
        <w:ind w:left="1860" w:hanging="223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ідомості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</w:t>
      </w:r>
      <w:r>
        <w:rPr>
          <w:rFonts w:cs="Times New Roman" w:ascii="Times New Roman" w:hAnsi="Times New Roman"/>
          <w:b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інвестиції</w:t>
      </w:r>
      <w:r>
        <w:rPr>
          <w:rFonts w:cs="Times New Roman" w:ascii="Times New Roman" w:hAnsi="Times New Roman"/>
          <w:b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за</w:t>
      </w:r>
      <w:r>
        <w:rPr>
          <w:rFonts w:cs="Times New Roman" w:ascii="Times New Roman" w:hAnsi="Times New Roman"/>
          <w:b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інвестиційною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грамою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ru-RU"/>
        </w:rPr>
      </w:r>
    </w:p>
    <w:tbl>
      <w:tblPr>
        <w:tblW w:w="870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287"/>
      </w:tblGrid>
      <w:tr>
        <w:trPr>
          <w:trHeight w:val="298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гальний</w:t>
            </w:r>
            <w:r>
              <w:rPr>
                <w:rFonts w:cs="Times New Roman" w:ascii="Times New Roman" w:hAnsi="Times New Roman"/>
                <w:b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сяг</w:t>
            </w:r>
            <w:r>
              <w:rPr>
                <w:rFonts w:cs="Times New Roman" w:ascii="Times New Roman" w:hAnsi="Times New Roman"/>
                <w:b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інвестицій,</w:t>
            </w: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ис.грн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right="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706,766</w:t>
            </w:r>
          </w:p>
        </w:tc>
      </w:tr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ласні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шт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5"/>
              <w:ind w:right="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706,766</w:t>
            </w:r>
          </w:p>
        </w:tc>
      </w:tr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зичкові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шт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лучені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шт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юджетні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шт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87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апрямки</w:t>
            </w:r>
            <w:r>
              <w:rPr>
                <w:rFonts w:cs="Times New Roman" w:ascii="Times New Roman" w:hAnsi="Times New Roman"/>
                <w:b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b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інвестицій</w:t>
            </w:r>
            <w:r>
              <w:rPr>
                <w:rFonts w:cs="Times New Roman" w:ascii="Times New Roman" w:hAnsi="Times New Roman"/>
                <w:b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у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ід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гального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ягу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інвестицій):</w:t>
            </w:r>
          </w:p>
        </w:tc>
      </w:tr>
      <w:tr>
        <w:trPr>
          <w:trHeight w:val="715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93" w:after="0"/>
              <w:ind w:left="15" w:right="49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і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итомих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29"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трат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урсів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93" w:after="0"/>
              <w:ind w:left="15" w:right="6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безпечення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/або</w:t>
            </w:r>
            <w:r>
              <w:rPr>
                <w:rFonts w:cs="Times New Roman" w:ascii="Times New Roman" w:hAnsi="Times New Roman"/>
                <w:spacing w:val="53"/>
                <w:w w:val="10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мерційного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ліку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урсів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0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64" w:after="0"/>
              <w:ind w:left="15" w:right="5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і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меншення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ягу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итрат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ди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хнологічні</w:t>
            </w:r>
            <w:r>
              <w:rPr>
                <w:rFonts w:cs="Times New Roman" w:ascii="Times New Roman" w:hAnsi="Times New Roman"/>
                <w:spacing w:val="3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треб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кості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слуг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</w:t>
            </w:r>
          </w:p>
          <w:p>
            <w:pPr>
              <w:pStyle w:val="TableParagraph"/>
              <w:spacing w:lineRule="atLeast" w:line="260"/>
              <w:ind w:left="15" w:right="11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централізованого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одопостачання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</w:t>
            </w:r>
            <w:r>
              <w:rPr>
                <w:rFonts w:cs="Times New Roman" w:ascii="Times New Roman" w:hAnsi="Times New Roman"/>
                <w:spacing w:val="41"/>
                <w:w w:val="10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одовідведення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141" w:after="0"/>
              <w:ind w:left="15" w:right="8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провадження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озвитку</w:t>
            </w:r>
            <w:r>
              <w:rPr>
                <w:rFonts w:cs="Times New Roman" w:ascii="Times New Roman" w:hAnsi="Times New Roman"/>
                <w:spacing w:val="39"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інформаційних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хнологій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68" w:before="90" w:after="0"/>
              <w:ind w:left="15" w:right="10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одернізації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купівлі</w:t>
            </w:r>
            <w:r>
              <w:rPr>
                <w:rFonts w:cs="Times New Roman" w:ascii="Times New Roman" w:hAnsi="Times New Roman"/>
                <w:spacing w:val="33"/>
                <w:w w:val="10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ранспортних</w:t>
            </w:r>
            <w:r>
              <w:rPr>
                <w:rFonts w:cs="Times New Roman" w:ascii="Times New Roman" w:hAnsi="Times New Roman"/>
                <w:spacing w:val="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собів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пеціального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25"/>
                <w:w w:val="10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пеціалізова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значення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8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68"/>
              <w:ind w:left="15" w:right="1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пеки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29"/>
                <w:w w:val="10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хорони</w:t>
            </w:r>
            <w:r>
              <w:rPr>
                <w:rFonts w:cs="Times New Roman" w:ascii="Times New Roman" w:hAnsi="Times New Roman"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вколишнього</w:t>
            </w:r>
            <w:r>
              <w:rPr>
                <w:rFonts w:cs="Times New Roman" w:ascii="Times New Roman" w:hAnsi="Times New Roman"/>
                <w:spacing w:val="3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ередовища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Інші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ходи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3" w:leader="none"/>
        </w:tabs>
        <w:spacing w:before="74" w:after="0"/>
        <w:ind w:left="1632" w:hanging="223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цінка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економічної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ефективності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інвестиційної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програми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tbl>
      <w:tblPr>
        <w:tblW w:w="870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287"/>
      </w:tblGrid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Чиста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иведена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ртість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нутрішня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рм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хідності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исконтований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іод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купності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Індекс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ибутковості</w:t>
            </w:r>
          </w:p>
        </w:tc>
        <w:tc>
          <w:tcPr>
            <w:tcW w:w="4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Heading5"/>
        <w:tabs>
          <w:tab w:val="clear" w:pos="708"/>
          <w:tab w:val="left" w:pos="3271" w:leader="none"/>
          <w:tab w:val="left" w:pos="7227" w:leader="none"/>
        </w:tabs>
        <w:spacing w:before="77" w:after="0"/>
        <w:ind w:left="15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Голо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авління</w:t>
        <w:tab/>
      </w:r>
      <w:r>
        <w:rPr>
          <w:spacing w:val="-1"/>
          <w:lang w:val="uk-UA"/>
        </w:rPr>
        <w:t>(підпис)</w:t>
      </w:r>
      <w:r>
        <w:rPr>
          <w:spacing w:val="-1"/>
          <w:lang w:val="ru-RU"/>
        </w:rPr>
        <w:tab/>
        <w:t>Ю.І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ловченко</w:t>
      </w:r>
    </w:p>
    <w:p>
      <w:pPr>
        <w:sectPr>
          <w:type w:val="nextPage"/>
          <w:pgSz w:w="11906" w:h="16838"/>
          <w:pgMar w:left="90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29" w:after="0"/>
        <w:ind w:left="153" w:hanging="0"/>
        <w:rPr>
          <w:spacing w:val="-1"/>
        </w:rPr>
      </w:pPr>
      <w:r>
        <w:rPr>
          <w:spacing w:val="-1"/>
        </w:rPr>
        <w:t>М.П.</w:t>
      </w:r>
    </w:p>
    <w:p>
      <w:pPr>
        <w:pStyle w:val="Normal"/>
        <w:spacing w:before="74" w:after="0"/>
        <w:ind w:left="864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</w:rPr>
        <w:t>Додаток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3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68"/>
        <w:ind w:left="3525" w:right="6318" w:hanging="188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</w:rPr>
        <w:t>до</w:t>
      </w:r>
      <w:r>
        <w:rPr>
          <w:rFonts w:cs="Times New Roman" w:ascii="Times New Roman" w:hAnsi="Times New Roman"/>
          <w:spacing w:val="8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Порядку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розроблення,</w:t>
      </w:r>
      <w:r>
        <w:rPr>
          <w:rFonts w:cs="Times New Roman" w:ascii="Times New Roman" w:hAnsi="Times New Roman"/>
          <w:spacing w:val="7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погодження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та</w:t>
      </w:r>
      <w:r>
        <w:rPr>
          <w:rFonts w:cs="Times New Roman" w:ascii="Times New Roman" w:hAnsi="Times New Roman"/>
          <w:spacing w:val="5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затвердження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</w:rPr>
        <w:t>інвестиційних</w:t>
      </w:r>
      <w:r>
        <w:rPr>
          <w:rFonts w:cs="Times New Roman" w:ascii="Times New Roman" w:hAnsi="Times New Roman"/>
          <w:spacing w:val="8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програм</w:t>
      </w:r>
      <w:r>
        <w:rPr>
          <w:rFonts w:cs="Times New Roman" w:ascii="Times New Roman" w:hAnsi="Times New Roman"/>
          <w:spacing w:val="61"/>
          <w:w w:val="101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суб'єктів</w:t>
      </w:r>
      <w:r>
        <w:rPr>
          <w:rFonts w:cs="Times New Roman" w:ascii="Times New Roman" w:hAnsi="Times New Roman"/>
          <w:spacing w:val="7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господарювання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у</w:t>
      </w:r>
      <w:r>
        <w:rPr>
          <w:rFonts w:cs="Times New Roman" w:ascii="Times New Roman" w:hAnsi="Times New Roman"/>
          <w:spacing w:val="5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сфері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централізованого</w:t>
      </w:r>
      <w:r>
        <w:rPr>
          <w:rFonts w:cs="Times New Roman" w:ascii="Times New Roman" w:hAnsi="Times New Roman"/>
          <w:spacing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водопостачання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та</w:t>
      </w:r>
      <w:r>
        <w:rPr>
          <w:rFonts w:cs="Times New Roman" w:ascii="Times New Roman" w:hAnsi="Times New Roman"/>
          <w:spacing w:val="35"/>
          <w:w w:val="101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водовідведення,</w:t>
      </w:r>
      <w:r>
        <w:rPr>
          <w:rFonts w:cs="Times New Roman" w:ascii="Times New Roman" w:hAnsi="Times New Roman"/>
          <w:spacing w:val="7"/>
          <w:sz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</w:rPr>
        <w:t>ліцензування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діяльності</w:t>
      </w:r>
      <w:r>
        <w:rPr>
          <w:rFonts w:cs="Times New Roman" w:ascii="Times New Roman" w:hAnsi="Times New Roman"/>
          <w:spacing w:val="7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яких</w:t>
      </w:r>
      <w:r>
        <w:rPr>
          <w:rFonts w:cs="Times New Roman" w:ascii="Times New Roman" w:hAnsi="Times New Roman"/>
          <w:spacing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здійснюють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Рада</w:t>
      </w:r>
      <w:r>
        <w:rPr>
          <w:rFonts w:cs="Times New Roman" w:ascii="Times New Roman" w:hAnsi="Times New Roman"/>
          <w:spacing w:val="5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міністрів</w:t>
      </w:r>
      <w:r>
        <w:rPr>
          <w:rFonts w:cs="Times New Roman" w:ascii="Times New Roman" w:hAnsi="Times New Roman"/>
          <w:spacing w:val="55"/>
          <w:w w:val="101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Автономної</w:t>
      </w:r>
      <w:r>
        <w:rPr>
          <w:rFonts w:cs="Times New Roman" w:ascii="Times New Roman" w:hAnsi="Times New Roman"/>
          <w:spacing w:val="5"/>
          <w:sz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</w:rPr>
        <w:t>Республіки</w:t>
      </w:r>
      <w:r>
        <w:rPr>
          <w:rFonts w:cs="Times New Roman" w:ascii="Times New Roman" w:hAnsi="Times New Roman"/>
          <w:spacing w:val="5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Крим,</w:t>
      </w:r>
      <w:r>
        <w:rPr>
          <w:rFonts w:cs="Times New Roman" w:ascii="Times New Roman" w:hAnsi="Times New Roman"/>
          <w:spacing w:val="7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обласні,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Київська</w:t>
      </w:r>
      <w:r>
        <w:rPr>
          <w:rFonts w:cs="Times New Roman" w:ascii="Times New Roman" w:hAnsi="Times New Roman"/>
          <w:spacing w:val="5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та</w:t>
      </w:r>
      <w:r>
        <w:rPr>
          <w:rFonts w:cs="Times New Roman" w:ascii="Times New Roman" w:hAnsi="Times New Roman"/>
          <w:spacing w:val="5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Севастопольська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міські</w:t>
      </w:r>
      <w:r>
        <w:rPr>
          <w:rFonts w:cs="Times New Roman" w:ascii="Times New Roman" w:hAnsi="Times New Roman"/>
          <w:spacing w:val="65"/>
          <w:w w:val="101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державні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адміністрації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</w:rPr>
        <w:t>(підпункт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4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пункту</w:t>
      </w:r>
      <w:r>
        <w:rPr>
          <w:rFonts w:cs="Times New Roman" w:ascii="Times New Roman" w:hAnsi="Times New Roman"/>
          <w:spacing w:val="3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розділу</w:t>
      </w:r>
      <w:r>
        <w:rPr>
          <w:rFonts w:cs="Times New Roman" w:ascii="Times New Roman" w:hAnsi="Times New Roman"/>
          <w:spacing w:val="3"/>
          <w:sz w:val="13"/>
        </w:rPr>
        <w:t xml:space="preserve"> </w:t>
      </w:r>
      <w:r>
        <w:rPr>
          <w:rFonts w:cs="Times New Roman" w:ascii="Times New Roman" w:hAnsi="Times New Roman"/>
          <w:spacing w:val="-3"/>
          <w:sz w:val="13"/>
        </w:rPr>
        <w:t>II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type w:val="nextPage"/>
          <w:pgSz w:orient="landscape" w:w="16838" w:h="11906"/>
          <w:pgMar w:left="920" w:right="18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7" w:after="0"/>
        <w:ind w:left="140" w:hanging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pacing w:val="-1"/>
          <w:sz w:val="17"/>
          <w:lang w:val="ru-RU"/>
        </w:rPr>
        <w:t>Рішення</w:t>
      </w:r>
      <w:r>
        <w:rPr>
          <w:rFonts w:cs="Times New Roman" w:ascii="Times New Roman" w:hAnsi="Times New Roman"/>
          <w:w w:val="98"/>
          <w:sz w:val="17"/>
          <w:u w:val="single" w:color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47" w:leader="none"/>
        </w:tabs>
        <w:spacing w:before="87" w:after="0"/>
        <w:ind w:left="140" w:hanging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13"/>
          <w:lang w:val="ru-RU"/>
        </w:rPr>
        <w:t>ПОГОДЖЕНО</w:t>
        <w:tab/>
      </w:r>
      <w:r>
        <w:rPr>
          <w:rFonts w:cs="Times New Roman" w:ascii="Times New Roman" w:hAnsi="Times New Roman"/>
          <w:spacing w:val="-1"/>
          <w:sz w:val="13"/>
          <w:lang w:val="ru-RU"/>
        </w:rPr>
        <w:t>ЗАТВЕРДЖЕНО</w:t>
      </w:r>
    </w:p>
    <w:p>
      <w:pPr>
        <w:pStyle w:val="Normal"/>
        <w:spacing w:before="107" w:after="0"/>
        <w:ind w:left="-1" w:right="3985" w:hanging="0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lang w:val="ru-RU"/>
        </w:rPr>
        <w:t>Голова</w:t>
      </w:r>
      <w:r>
        <w:rPr>
          <w:rFonts w:cs="Times New Roman" w:ascii="Times New Roman" w:hAnsi="Times New Roman"/>
          <w:spacing w:val="5"/>
          <w:sz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3"/>
          <w:lang w:val="ru-RU"/>
        </w:rPr>
        <w:t>Правління</w:t>
      </w:r>
      <w:r>
        <w:rPr>
          <w:rFonts w:cs="Times New Roman" w:ascii="Times New Roman" w:hAnsi="Times New Roman"/>
          <w:spacing w:val="6"/>
          <w:sz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3"/>
          <w:lang w:val="ru-RU"/>
        </w:rPr>
        <w:t>ПрАТ</w:t>
      </w:r>
      <w:r>
        <w:rPr>
          <w:rFonts w:cs="Times New Roman" w:ascii="Times New Roman" w:hAnsi="Times New Roman"/>
          <w:spacing w:val="4"/>
          <w:sz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3"/>
          <w:lang w:val="ru-RU"/>
        </w:rPr>
        <w:t>"Київський</w:t>
      </w:r>
      <w:r>
        <w:rPr>
          <w:rFonts w:cs="Times New Roman" w:ascii="Times New Roman" w:hAnsi="Times New Roman"/>
          <w:spacing w:val="5"/>
          <w:sz w:val="13"/>
          <w:lang w:val="ru-RU"/>
        </w:rPr>
        <w:t xml:space="preserve"> </w:t>
      </w:r>
      <w:r>
        <w:rPr>
          <w:rFonts w:cs="Times New Roman" w:ascii="Times New Roman" w:hAnsi="Times New Roman"/>
          <w:sz w:val="13"/>
          <w:lang w:val="ru-RU"/>
        </w:rPr>
        <w:t>КПК"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ind w:left="-1" w:right="3801" w:hanging="0"/>
        <w:jc w:val="center"/>
        <w:rPr>
          <w:lang w:val="ru-RU"/>
        </w:rPr>
      </w:pPr>
      <w:r>
        <w:rPr>
          <w:lang w:val="ru-RU"/>
        </w:rPr>
        <w:t xml:space="preserve">(посадова особа </w:t>
      </w:r>
      <w:r>
        <w:rPr>
          <w:spacing w:val="-2"/>
          <w:lang w:val="ru-RU"/>
        </w:rPr>
        <w:t>ліцензіата)</w:t>
      </w:r>
    </w:p>
    <w:p>
      <w:pPr>
        <w:sectPr>
          <w:type w:val="continuous"/>
          <w:pgSz w:orient="landscape" w:w="16838" w:h="11906"/>
          <w:pgMar w:left="920" w:right="1840" w:gutter="0" w:header="0" w:top="1020" w:footer="0" w:bottom="280"/>
          <w:cols w:num="2" w:equalWidth="false" w:sep="false">
            <w:col w:w="779" w:space="632"/>
            <w:col w:w="12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right="2391" w:hanging="0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w w:val="101"/>
          <w:sz w:val="13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13"/>
          <w:lang w:val="ru-RU"/>
        </w:rPr>
        <w:tab/>
      </w:r>
      <w:r>
        <w:rPr>
          <w:rFonts w:cs="Times New Roman" w:ascii="Times New Roman" w:hAnsi="Times New Roman"/>
          <w:spacing w:val="-1"/>
          <w:sz w:val="13"/>
          <w:lang w:val="ru-RU"/>
        </w:rPr>
        <w:t>Ю.І.</w:t>
      </w:r>
      <w:r>
        <w:rPr>
          <w:rFonts w:cs="Times New Roman" w:ascii="Times New Roman" w:hAnsi="Times New Roman"/>
          <w:spacing w:val="9"/>
          <w:sz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3"/>
          <w:lang w:val="ru-RU"/>
        </w:rPr>
        <w:t>Головченко</w:t>
      </w:r>
    </w:p>
    <w:p>
      <w:pPr>
        <w:pStyle w:val="Normal"/>
        <w:spacing w:lineRule="atLeast" w:line="20"/>
        <w:ind w:left="1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57985" cy="2540"/>
                <wp:effectExtent l="0" t="0" r="0" b="0"/>
                <wp:docPr id="4" name="Group 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2520"/>
                          <a:chOff x="0" y="0"/>
                          <a:chExt cx="1658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" h="2">
                                  <a:moveTo>
                                    <a:pt x="0" y="0"/>
                                  </a:moveTo>
                                  <a:lnTo>
                                    <a:pt x="260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81" style="position:absolute;margin-left:0pt;margin-top:0pt;width:130.55pt;height:0.2pt" coordorigin="0,0" coordsize="2611,4">
                <v:group id="shape_0" alt="Group 1382" style="position:absolute;left:0;top:0;width:2611;height:4">
                  <v:shape id="shape_0" ID="Freeform 1383" coordsize="2604,2" path="m0,0l2604,0e" stroked="t" o:allowincell="f" style="position:absolute;left:0;top:0;width:2610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55" w:leader="none"/>
          <w:tab w:val="left" w:pos="6453" w:leader="none"/>
        </w:tabs>
        <w:spacing w:before="70" w:after="0"/>
        <w:ind w:left="140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(найменування</w:t>
      </w:r>
      <w:r>
        <w:rPr>
          <w:rFonts w:cs="Times New Roman" w:ascii="Times New Roman" w:hAnsi="Times New Roman"/>
          <w:spacing w:val="-12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органу</w:t>
      </w:r>
      <w:r>
        <w:rPr>
          <w:rFonts w:cs="Times New Roman" w:ascii="Times New Roman" w:hAnsi="Times New Roman"/>
          <w:spacing w:val="-15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місцевого</w:t>
      </w:r>
      <w:r>
        <w:rPr>
          <w:rFonts w:cs="Times New Roman" w:ascii="Times New Roman" w:hAnsi="Times New Roman"/>
          <w:spacing w:val="-13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самоврядування)</w:t>
        <w:tab/>
      </w:r>
      <w:r>
        <w:rPr>
          <w:rFonts w:cs="Times New Roman" w:ascii="Times New Roman" w:hAnsi="Times New Roman"/>
          <w:spacing w:val="-1"/>
          <w:position w:val="2"/>
          <w:sz w:val="12"/>
          <w:lang w:val="ru-RU"/>
        </w:rPr>
        <w:t>(підпис)</w:t>
        <w:tab/>
      </w:r>
      <w:r>
        <w:rPr>
          <w:rFonts w:cs="Times New Roman" w:ascii="Times New Roman" w:hAnsi="Times New Roman"/>
          <w:w w:val="105"/>
          <w:position w:val="2"/>
          <w:sz w:val="12"/>
          <w:lang w:val="ru-RU"/>
        </w:rPr>
        <w:t>(П.І.Б.)</w:t>
      </w:r>
    </w:p>
    <w:p>
      <w:pPr>
        <w:sectPr>
          <w:type w:val="continuous"/>
          <w:pgSz w:orient="landscape" w:w="16838" w:h="11906"/>
          <w:pgMar w:left="920" w:right="18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7" w:leader="none"/>
        </w:tabs>
        <w:spacing w:lineRule="exact" w:line="175"/>
        <w:ind w:left="14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від</w:t>
        <w:tab/>
      </w:r>
      <w:r>
        <w:rPr>
          <w:rFonts w:eastAsia="Times New Roman" w:cs="Times New Roman" w:ascii="Times New Roman" w:hAnsi="Times New Roman"/>
          <w:w w:val="105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w w:val="104"/>
          <w:sz w:val="16"/>
          <w:szCs w:val="16"/>
          <w:u w:val="single" w:color="000000"/>
          <w:lang w:val="ru-RU"/>
        </w:rPr>
        <w:t xml:space="preserve"> </w:t>
      </w:r>
    </w:p>
    <w:p>
      <w:pPr>
        <w:pStyle w:val="Normal"/>
        <w:spacing w:before="9" w:after="0"/>
        <w:ind w:left="140" w:hanging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br w:type="column"/>
      </w:r>
      <w:r>
        <w:rPr>
          <w:rFonts w:ascii="Times New Roman" w:hAnsi="Times New Roman"/>
          <w:spacing w:val="-1"/>
          <w:sz w:val="13"/>
          <w:lang w:val="ru-RU"/>
        </w:rPr>
        <w:t>"</w:t>
      </w:r>
      <w:r>
        <w:rPr>
          <w:rFonts w:ascii="Times New Roman" w:hAnsi="Times New Roman"/>
          <w:sz w:val="13"/>
          <w:lang w:val="ru-RU"/>
        </w:rPr>
        <w:t xml:space="preserve">     </w:t>
      </w:r>
      <w:r>
        <w:rPr>
          <w:rFonts w:ascii="Times New Roman" w:hAnsi="Times New Roman"/>
          <w:spacing w:val="6"/>
          <w:sz w:val="13"/>
          <w:lang w:val="ru-RU"/>
        </w:rPr>
        <w:t xml:space="preserve"> </w:t>
      </w:r>
      <w:r>
        <w:rPr>
          <w:rFonts w:ascii="Times New Roman" w:hAnsi="Times New Roman"/>
          <w:sz w:val="13"/>
          <w:lang w:val="ru-RU"/>
        </w:rPr>
        <w:t>"</w:t>
      </w:r>
      <w:r>
        <w:rPr>
          <w:rFonts w:ascii="Times New Roman" w:hAnsi="Times New Roman"/>
          <w:spacing w:val="-1"/>
          <w:sz w:val="13"/>
          <w:lang w:val="ru-RU"/>
        </w:rPr>
        <w:t xml:space="preserve"> </w:t>
      </w:r>
      <w:r>
        <w:rPr>
          <w:rFonts w:ascii="Times New Roman" w:hAnsi="Times New Roman"/>
          <w:w w:val="101"/>
          <w:sz w:val="13"/>
          <w:u w:val="single" w:color="000000"/>
          <w:lang w:val="ru-RU"/>
        </w:rPr>
        <w:t xml:space="preserve"> </w:t>
      </w:r>
    </w:p>
    <w:p>
      <w:pPr>
        <w:pStyle w:val="Normal"/>
        <w:spacing w:before="9" w:after="0"/>
        <w:ind w:left="140" w:hanging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br w:type="column"/>
      </w:r>
      <w:r>
        <w:rPr>
          <w:rFonts w:cs="Times New Roman" w:ascii="Times New Roman" w:hAnsi="Times New Roman"/>
          <w:sz w:val="13"/>
          <w:lang w:val="ru-RU"/>
        </w:rPr>
        <w:t>2024</w:t>
      </w:r>
      <w:r>
        <w:rPr>
          <w:rFonts w:cs="Times New Roman" w:ascii="Times New Roman" w:hAnsi="Times New Roman"/>
          <w:spacing w:val="7"/>
          <w:sz w:val="13"/>
          <w:lang w:val="ru-RU"/>
        </w:rPr>
        <w:t xml:space="preserve"> </w:t>
      </w:r>
      <w:r>
        <w:rPr>
          <w:rFonts w:cs="Times New Roman" w:ascii="Times New Roman" w:hAnsi="Times New Roman"/>
          <w:sz w:val="13"/>
          <w:lang w:val="ru-RU"/>
        </w:rPr>
        <w:t>року</w:t>
      </w:r>
    </w:p>
    <w:p>
      <w:pPr>
        <w:sectPr>
          <w:type w:val="continuous"/>
          <w:pgSz w:orient="landscape" w:w="16838" w:h="11906"/>
          <w:pgMar w:left="920" w:right="1840" w:gutter="0" w:header="0" w:top="1020" w:footer="0" w:bottom="280"/>
          <w:cols w:num="3" w:equalWidth="false" w:sep="false">
            <w:col w:w="1901" w:space="2506"/>
            <w:col w:w="515" w:space="864"/>
            <w:col w:w="8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8" w:leader="none"/>
        </w:tabs>
        <w:spacing w:lineRule="exact" w:line="177"/>
        <w:ind w:left="140" w:hanging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w w:val="95"/>
          <w:sz w:val="17"/>
          <w:lang w:val="ru-RU"/>
        </w:rPr>
        <w:t>М.П.</w:t>
        <w:tab/>
      </w:r>
      <w:r>
        <w:rPr>
          <w:rFonts w:cs="Times New Roman" w:ascii="Times New Roman" w:hAnsi="Times New Roman"/>
          <w:position w:val="1"/>
          <w:sz w:val="13"/>
          <w:lang w:val="ru-RU"/>
        </w:rPr>
        <w:t>М.П.</w:t>
      </w:r>
    </w:p>
    <w:p>
      <w:pPr>
        <w:pStyle w:val="Normal"/>
        <w:spacing w:before="135" w:after="0"/>
        <w:ind w:right="6224" w:hanging="0"/>
        <w:jc w:val="center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pacing w:val="-1"/>
          <w:w w:val="95"/>
          <w:sz w:val="17"/>
          <w:lang w:val="ru-RU"/>
        </w:rPr>
        <w:t>ФІНАНСОВИЙ</w:t>
      </w:r>
      <w:r>
        <w:rPr>
          <w:rFonts w:cs="Times New Roman" w:ascii="Times New Roman" w:hAnsi="Times New Roman"/>
          <w:b/>
          <w:w w:val="95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3"/>
          <w:w w:val="95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17"/>
          <w:lang w:val="ru-RU"/>
        </w:rPr>
        <w:t>ПЛАН</w:t>
      </w:r>
    </w:p>
    <w:p>
      <w:pPr>
        <w:pStyle w:val="Normal"/>
        <w:spacing w:before="68" w:after="0"/>
        <w:ind w:right="6185" w:hanging="0"/>
        <w:jc w:val="center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pacing w:val="-1"/>
          <w:sz w:val="17"/>
          <w:lang w:val="ru-RU"/>
        </w:rPr>
        <w:t>використання</w:t>
      </w:r>
      <w:r>
        <w:rPr>
          <w:rFonts w:cs="Times New Roman" w:ascii="Times New Roman" w:hAnsi="Times New Roman"/>
          <w:b/>
          <w:spacing w:val="-13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17"/>
          <w:lang w:val="ru-RU"/>
        </w:rPr>
        <w:t>коштів</w:t>
      </w:r>
      <w:r>
        <w:rPr>
          <w:rFonts w:cs="Times New Roman" w:ascii="Times New Roman" w:hAnsi="Times New Roman"/>
          <w:b/>
          <w:spacing w:val="-12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7"/>
          <w:lang w:val="ru-RU"/>
        </w:rPr>
        <w:t>для</w:t>
      </w:r>
      <w:r>
        <w:rPr>
          <w:rFonts w:cs="Times New Roman" w:ascii="Times New Roman" w:hAnsi="Times New Roman"/>
          <w:b/>
          <w:spacing w:val="-13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7"/>
          <w:lang w:val="ru-RU"/>
        </w:rPr>
        <w:t>виконання</w:t>
      </w:r>
      <w:r>
        <w:rPr>
          <w:rFonts w:cs="Times New Roman" w:ascii="Times New Roman" w:hAnsi="Times New Roman"/>
          <w:b/>
          <w:spacing w:val="-12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7"/>
          <w:lang w:val="ru-RU"/>
        </w:rPr>
        <w:t>інвестиційної</w:t>
      </w:r>
      <w:r>
        <w:rPr>
          <w:rFonts w:cs="Times New Roman" w:ascii="Times New Roman" w:hAnsi="Times New Roman"/>
          <w:b/>
          <w:spacing w:val="-13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7"/>
          <w:lang w:val="ru-RU"/>
        </w:rPr>
        <w:t>програми</w:t>
      </w:r>
      <w:r>
        <w:rPr>
          <w:rFonts w:cs="Times New Roman" w:ascii="Times New Roman" w:hAnsi="Times New Roman"/>
          <w:b/>
          <w:spacing w:val="-14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7"/>
          <w:lang w:val="ru-RU"/>
        </w:rPr>
        <w:t>на</w:t>
      </w:r>
      <w:r>
        <w:rPr>
          <w:rFonts w:cs="Times New Roman" w:ascii="Times New Roman" w:hAnsi="Times New Roman"/>
          <w:b/>
          <w:spacing w:val="-12"/>
          <w:sz w:val="17"/>
          <w:lang w:val="ru-RU"/>
        </w:rPr>
        <w:t xml:space="preserve"> </w:t>
      </w:r>
      <w:r>
        <w:rPr>
          <w:rFonts w:cs="Times New Roman" w:ascii="Times New Roman" w:hAnsi="Times New Roman"/>
          <w:b/>
          <w:sz w:val="17"/>
          <w:lang w:val="ru-RU"/>
        </w:rPr>
        <w:t>2024</w:t>
      </w:r>
      <w:r>
        <w:rPr>
          <w:rFonts w:cs="Times New Roman" w:ascii="Times New Roman" w:hAnsi="Times New Roman"/>
          <w:b/>
          <w:spacing w:val="-1"/>
          <w:sz w:val="17"/>
          <w:lang w:val="ru-RU"/>
        </w:rPr>
        <w:t>-2025 р.р.</w:t>
      </w:r>
    </w:p>
    <w:p>
      <w:pPr>
        <w:pStyle w:val="Normal"/>
        <w:spacing w:before="40" w:after="0"/>
        <w:ind w:right="6180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pacing w:val="-1"/>
          <w:sz w:val="19"/>
          <w:lang w:val="ru-RU"/>
        </w:rPr>
        <w:t>ПрАТ</w:t>
      </w:r>
      <w:r>
        <w:rPr>
          <w:rFonts w:cs="Times New Roman" w:ascii="Times New Roman" w:hAnsi="Times New Roman"/>
          <w:b/>
          <w:spacing w:val="10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lang w:val="ru-RU"/>
        </w:rPr>
        <w:t>"Київський</w:t>
      </w:r>
      <w:r>
        <w:rPr>
          <w:rFonts w:cs="Times New Roman" w:ascii="Times New Roman" w:hAnsi="Times New Roman"/>
          <w:b/>
          <w:spacing w:val="9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lang w:val="ru-RU"/>
        </w:rPr>
        <w:t>КПК"</w:t>
      </w:r>
    </w:p>
    <w:p>
      <w:pPr>
        <w:pStyle w:val="TextBody"/>
        <w:spacing w:before="89" w:after="0"/>
        <w:ind w:left="0" w:right="6185" w:hanging="0"/>
        <w:jc w:val="center"/>
        <w:rPr>
          <w:lang w:val="ru-RU"/>
        </w:rPr>
      </w:pPr>
      <w:r>
        <w:rPr>
          <w:spacing w:val="-1"/>
          <w:lang w:val="ru-RU"/>
        </w:rPr>
        <w:t>(найменуванн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іцензіата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tbl>
      <w:tblPr>
        <w:tblW w:w="1386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31"/>
        <w:gridCol w:w="619"/>
        <w:gridCol w:w="619"/>
        <w:gridCol w:w="620"/>
        <w:gridCol w:w="619"/>
        <w:gridCol w:w="619"/>
        <w:gridCol w:w="619"/>
        <w:gridCol w:w="783"/>
        <w:gridCol w:w="619"/>
        <w:gridCol w:w="620"/>
        <w:gridCol w:w="619"/>
        <w:gridCol w:w="619"/>
        <w:gridCol w:w="619"/>
        <w:gridCol w:w="620"/>
        <w:gridCol w:w="620"/>
        <w:gridCol w:w="619"/>
        <w:gridCol w:w="619"/>
        <w:gridCol w:w="619"/>
        <w:gridCol w:w="619"/>
      </w:tblGrid>
      <w:tr>
        <w:trPr>
          <w:trHeight w:val="523" w:hRule="exact"/>
        </w:trPr>
        <w:tc>
          <w:tcPr>
            <w:tcW w:w="52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9"/>
                <w:szCs w:val="9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9"/>
                <w:szCs w:val="9"/>
              </w:rPr>
              <w:t>з/п</w:t>
            </w:r>
          </w:p>
        </w:tc>
        <w:tc>
          <w:tcPr>
            <w:tcW w:w="203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9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Найменування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заходів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пооб'єктно)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83" w:after="0"/>
              <w:ind w:left="75" w:right="68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Кількісний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оказник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одиниця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виміру)</w:t>
            </w:r>
          </w:p>
        </w:tc>
        <w:tc>
          <w:tcPr>
            <w:tcW w:w="4498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88"/>
              <w:ind w:left="1852" w:right="87" w:hanging="1763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Фінансовий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інвестиційної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джерелами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фінансування,</w:t>
            </w:r>
            <w:r>
              <w:rPr>
                <w:rFonts w:cs="Times New Roman" w:ascii="Times New Roman" w:hAnsi="Times New Roman"/>
                <w:spacing w:val="7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(без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ДВ)</w:t>
            </w:r>
          </w:p>
        </w:tc>
        <w:tc>
          <w:tcPr>
            <w:tcW w:w="123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88"/>
              <w:ind w:left="311" w:right="31" w:hanging="277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иконання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(без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ДВ)</w:t>
            </w:r>
          </w:p>
        </w:tc>
        <w:tc>
          <w:tcPr>
            <w:tcW w:w="185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68" w:after="0"/>
              <w:ind w:left="44" w:right="37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Графік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дійснення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ів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spacing w:val="47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ланований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рогнозний</w:t>
            </w:r>
            <w:r>
              <w:rPr>
                <w:rFonts w:cs="Times New Roman" w:ascii="Times New Roman" w:hAnsi="Times New Roman"/>
                <w:spacing w:val="3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ері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ис.грн.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(без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ДВ)</w:t>
            </w:r>
          </w:p>
        </w:tc>
        <w:tc>
          <w:tcPr>
            <w:tcW w:w="62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88"/>
              <w:ind w:left="75" w:right="67" w:hanging="2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Строк</w:t>
            </w:r>
            <w:r>
              <w:rPr>
                <w:rFonts w:cs="Times New Roman" w:ascii="Times New Roman" w:hAnsi="Times New Roman"/>
                <w:spacing w:val="20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9"/>
              </w:rPr>
              <w:t>окупності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місяців)**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88"/>
              <w:ind w:left="15" w:right="11" w:firstLine="76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9"/>
                <w:szCs w:val="9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9"/>
                <w:szCs w:val="9"/>
              </w:rPr>
              <w:t>аркуша</w:t>
            </w:r>
            <w:r>
              <w:rPr>
                <w:rFonts w:eastAsia="Times New Roman" w:cs="Times New Roman" w:ascii="Times New Roman" w:hAnsi="Times New Roman"/>
                <w:spacing w:val="25"/>
                <w:w w:val="106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9"/>
                <w:szCs w:val="9"/>
              </w:rPr>
              <w:t>обґрунтовуюч</w:t>
            </w:r>
            <w:r>
              <w:rPr>
                <w:rFonts w:eastAsia="Times New Roman" w:cs="Times New Roman" w:ascii="Times New Roman" w:hAnsi="Times New Roman"/>
                <w:spacing w:val="25"/>
                <w:w w:val="106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9"/>
                <w:szCs w:val="9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9"/>
                <w:szCs w:val="9"/>
              </w:rPr>
              <w:t>матеріалів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auto" w:line="288"/>
              <w:ind w:left="25" w:right="16" w:hanging="2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Економія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аливно-</w:t>
            </w:r>
            <w:r>
              <w:rPr>
                <w:rFonts w:cs="Times New Roman" w:ascii="Times New Roman" w:hAnsi="Times New Roman"/>
                <w:spacing w:val="23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енергетичних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сурсів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(кВт/год/прог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озний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еріод)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auto" w:line="288"/>
              <w:ind w:left="20" w:right="12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Економія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фонду</w:t>
            </w:r>
            <w:r>
              <w:rPr>
                <w:rFonts w:cs="Times New Roman" w:ascii="Times New Roman" w:hAnsi="Times New Roman"/>
                <w:spacing w:val="20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робітної</w:t>
            </w:r>
            <w:r>
              <w:rPr>
                <w:rFonts w:cs="Times New Roman" w:ascii="Times New Roman" w:hAnsi="Times New Roman"/>
                <w:spacing w:val="30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лати,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(тис.грн./прог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озний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еріод)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88"/>
              <w:ind w:left="32" w:right="27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Економічний</w:t>
            </w:r>
            <w:r>
              <w:rPr>
                <w:rFonts w:cs="Times New Roman" w:ascii="Times New Roman" w:hAnsi="Times New Roman"/>
                <w:spacing w:val="27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ефект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тис.грн.)***</w:t>
            </w:r>
          </w:p>
        </w:tc>
      </w:tr>
      <w:tr>
        <w:trPr>
          <w:trHeight w:val="182" w:hRule="exact"/>
        </w:trPr>
        <w:tc>
          <w:tcPr>
            <w:tcW w:w="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3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загальн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сума</w:t>
            </w:r>
          </w:p>
        </w:tc>
        <w:tc>
          <w:tcPr>
            <w:tcW w:w="3879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урахуванням:</w:t>
            </w:r>
          </w:p>
        </w:tc>
        <w:tc>
          <w:tcPr>
            <w:tcW w:w="62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  <w:p>
            <w:pPr>
              <w:pStyle w:val="TableParagraph"/>
              <w:spacing w:lineRule="auto" w:line="288"/>
              <w:ind w:left="27" w:right="21" w:firstLine="3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госпо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дарський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(вартість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матеріальних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сурсів)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90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ідрядний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62" w:after="0"/>
              <w:ind w:left="169" w:right="53" w:hanging="111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ланований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еріод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31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рогнозний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еріод</w:t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86" w:after="0"/>
              <w:ind w:left="32" w:right="7" w:hanging="22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амортизаційні</w:t>
            </w:r>
            <w:r>
              <w:rPr>
                <w:rFonts w:cs="Times New Roman" w:ascii="Times New Roman" w:hAnsi="Times New Roman"/>
                <w:spacing w:val="23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відрахування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88"/>
              <w:ind w:left="68" w:right="62" w:firstLine="24"/>
              <w:jc w:val="both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виробничі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інвестиції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>з</w:t>
            </w:r>
            <w:r>
              <w:rPr>
                <w:rFonts w:cs="Times New Roman" w:ascii="Times New Roman" w:hAnsi="Times New Roman"/>
                <w:spacing w:val="30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рибутку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86" w:after="0"/>
              <w:ind w:left="169" w:right="95" w:hanging="7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озичкові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кошти</w:t>
            </w:r>
          </w:p>
        </w:tc>
        <w:tc>
          <w:tcPr>
            <w:tcW w:w="140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інші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лучені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6" w:after="0"/>
              <w:ind w:left="34" w:right="29" w:firstLine="67"/>
              <w:jc w:val="both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бюджетні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шти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 xml:space="preserve"> (не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ідлягають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оверненню)</w:t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exact"/>
        </w:trPr>
        <w:tc>
          <w:tcPr>
            <w:tcW w:w="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8" w:after="0"/>
              <w:ind w:left="51" w:right="45" w:firstLine="21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ідлягають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оверненню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8" w:after="0"/>
              <w:ind w:left="133" w:right="90" w:hanging="39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не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ідлягають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оверненню</w:t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8" w:after="0"/>
              <w:ind w:left="104" w:right="53" w:hanging="46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ланований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еріод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>+1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8" w:after="0"/>
              <w:ind w:left="70" w:right="53" w:hanging="12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ланований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еріод</w:t>
            </w:r>
            <w:r>
              <w:rPr>
                <w:rFonts w:cs="Times New Roman" w:ascii="Times New Roman" w:hAnsi="Times New Roman"/>
                <w:w w:val="105"/>
                <w:sz w:val="9"/>
              </w:rPr>
              <w:t xml:space="preserve"> +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>n*</w:t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</w:t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6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8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9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0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1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2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3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4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5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6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7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8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0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І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ВОДОПОСТАЧАННЯ</w:t>
            </w:r>
          </w:p>
        </w:tc>
      </w:tr>
      <w:tr>
        <w:trPr>
          <w:trHeight w:val="209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.1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" w:after="0"/>
              <w:ind w:left="4209" w:hanging="0"/>
              <w:rPr>
                <w:rFonts w:cs="Calibri"/>
                <w:sz w:val="13"/>
                <w:szCs w:val="13"/>
                <w:lang w:val="ru-RU"/>
              </w:rPr>
            </w:pPr>
            <w:r>
              <w:rPr>
                <w:b/>
                <w:spacing w:val="-1"/>
                <w:sz w:val="13"/>
                <w:lang w:val="ru-RU"/>
              </w:rPr>
              <w:t>Будівництво,</w:t>
            </w:r>
            <w:r>
              <w:rPr>
                <w:b/>
                <w:spacing w:val="5"/>
                <w:sz w:val="13"/>
                <w:lang w:val="ru-RU"/>
              </w:rPr>
              <w:t xml:space="preserve"> </w:t>
            </w:r>
            <w:r>
              <w:rPr>
                <w:b/>
                <w:spacing w:val="-1"/>
                <w:sz w:val="13"/>
                <w:lang w:val="ru-RU"/>
              </w:rPr>
              <w:t>реконструкція</w:t>
            </w:r>
            <w:r>
              <w:rPr>
                <w:b/>
                <w:spacing w:val="5"/>
                <w:sz w:val="13"/>
                <w:lang w:val="ru-RU"/>
              </w:rPr>
              <w:t xml:space="preserve"> </w:t>
            </w:r>
            <w:r>
              <w:rPr>
                <w:b/>
                <w:spacing w:val="-1"/>
                <w:sz w:val="13"/>
                <w:lang w:val="ru-RU"/>
              </w:rPr>
              <w:t>та</w:t>
            </w:r>
            <w:r>
              <w:rPr>
                <w:b/>
                <w:spacing w:val="6"/>
                <w:sz w:val="13"/>
                <w:lang w:val="ru-RU"/>
              </w:rPr>
              <w:t xml:space="preserve"> </w:t>
            </w:r>
            <w:r>
              <w:rPr>
                <w:b/>
                <w:spacing w:val="-1"/>
                <w:sz w:val="13"/>
                <w:lang w:val="ru-RU"/>
              </w:rPr>
              <w:t>модернізація</w:t>
            </w:r>
            <w:r>
              <w:rPr>
                <w:b/>
                <w:spacing w:val="4"/>
                <w:sz w:val="13"/>
                <w:lang w:val="ru-RU"/>
              </w:rPr>
              <w:t xml:space="preserve"> </w:t>
            </w:r>
            <w:r>
              <w:rPr>
                <w:b/>
                <w:spacing w:val="-1"/>
                <w:sz w:val="13"/>
                <w:lang w:val="ru-RU"/>
              </w:rPr>
              <w:t>об'єктів</w:t>
            </w:r>
            <w:r>
              <w:rPr>
                <w:b/>
                <w:spacing w:val="5"/>
                <w:sz w:val="13"/>
                <w:lang w:val="ru-RU"/>
              </w:rPr>
              <w:t xml:space="preserve"> </w:t>
            </w:r>
            <w:r>
              <w:rPr>
                <w:b/>
                <w:spacing w:val="-1"/>
                <w:sz w:val="13"/>
                <w:lang w:val="ru-RU"/>
              </w:rPr>
              <w:t>водопостачання</w:t>
            </w:r>
            <w:r>
              <w:rPr>
                <w:b/>
                <w:spacing w:val="4"/>
                <w:sz w:val="13"/>
                <w:lang w:val="ru-RU"/>
              </w:rPr>
              <w:t xml:space="preserve"> </w:t>
            </w:r>
            <w:r>
              <w:rPr>
                <w:b/>
                <w:sz w:val="13"/>
                <w:lang w:val="ru-RU"/>
              </w:rPr>
              <w:t>з</w:t>
            </w:r>
            <w:r>
              <w:rPr>
                <w:b/>
                <w:spacing w:val="5"/>
                <w:sz w:val="13"/>
                <w:lang w:val="ru-RU"/>
              </w:rPr>
              <w:t xml:space="preserve"> </w:t>
            </w:r>
            <w:r>
              <w:rPr>
                <w:b/>
                <w:spacing w:val="-1"/>
                <w:sz w:val="13"/>
                <w:lang w:val="ru-RU"/>
              </w:rPr>
              <w:t>урахуванням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.1.1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і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итомих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трат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сурсів,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1.1.1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.1.2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абезпеч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обліку</w:t>
            </w:r>
            <w:r>
              <w:rPr>
                <w:rFonts w:cs="Times New Roman" w:ascii="Times New Roman" w:hAnsi="Times New Roman"/>
                <w:spacing w:val="-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сурсів,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1.1.2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.1.3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меншення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обсягу</w:t>
            </w:r>
            <w:r>
              <w:rPr>
                <w:rFonts w:cs="Times New Roman" w:ascii="Times New Roman" w:hAnsi="Times New Roman"/>
                <w:spacing w:val="-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итрат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оди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ехнологічні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отреби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183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1.1.3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.1.4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якості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ослуг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централізова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водопостачання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их.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1.1.4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.1.5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безпеки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охорон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вколишньог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середовища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1.1.5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.1.6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Інші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заходи,з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них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1.1.6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20" w:right="18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80" w:after="0"/>
        <w:jc w:val="right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cs="Times New Roman" w:ascii="Times New Roman" w:hAnsi="Times New Roman"/>
          <w:spacing w:val="-1"/>
          <w:w w:val="105"/>
          <w:sz w:val="9"/>
        </w:rPr>
        <w:t>Кількісний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88"/>
        <w:ind w:left="1908" w:hanging="1763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Фінансовий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лан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використання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коштів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на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иконання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інвестиційної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рограм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джерелами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фінансування,</w:t>
      </w:r>
      <w:r>
        <w:rPr>
          <w:rFonts w:cs="Times New Roman" w:ascii="Times New Roman" w:hAnsi="Times New Roman"/>
          <w:spacing w:val="71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ис.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грн.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(без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ДВ)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auto" w:line="288"/>
        <w:ind w:left="387" w:hanging="277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способом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иконання,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ис.</w:t>
      </w:r>
      <w:r>
        <w:rPr>
          <w:rFonts w:cs="Times New Roman" w:ascii="Times New Roman" w:hAnsi="Times New Roman"/>
          <w:spacing w:val="25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грн.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(без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ДВ)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 w:before="65" w:after="0"/>
        <w:ind w:left="63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Графік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дійснення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ів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використання</w:t>
      </w:r>
      <w:r>
        <w:rPr>
          <w:rFonts w:cs="Times New Roman" w:ascii="Times New Roman" w:hAnsi="Times New Roman"/>
          <w:spacing w:val="47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коштів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н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ланований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рогнозний</w:t>
      </w:r>
      <w:r>
        <w:rPr>
          <w:rFonts w:cs="Times New Roman" w:ascii="Times New Roman" w:hAnsi="Times New Roman"/>
          <w:spacing w:val="35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еріод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ис.грн.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(без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ДВ)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62"/>
        <w:ind w:left="202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Строк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62"/>
        <w:ind w:left="250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w w:val="105"/>
          <w:sz w:val="9"/>
          <w:szCs w:val="9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w w:val="105"/>
          <w:sz w:val="9"/>
          <w:szCs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9"/>
          <w:szCs w:val="9"/>
          <w:lang w:val="ru-RU"/>
        </w:rPr>
        <w:t>аркуша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Normal"/>
        <w:spacing w:lineRule="atLeast" w:line="120"/>
        <w:ind w:left="102" w:hanging="4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Економія</w:t>
      </w:r>
      <w:r>
        <w:rPr>
          <w:rFonts w:cs="Times New Roman" w:ascii="Times New Roman" w:hAnsi="Times New Roman"/>
          <w:spacing w:val="24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аливно-</w:t>
      </w:r>
      <w:r>
        <w:rPr>
          <w:rFonts w:cs="Times New Roman" w:ascii="Times New Roman" w:hAnsi="Times New Roman"/>
          <w:spacing w:val="23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енергетичних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Normal"/>
        <w:spacing w:lineRule="atLeast" w:line="120"/>
        <w:ind w:left="96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Економія</w:t>
      </w:r>
      <w:r>
        <w:rPr>
          <w:rFonts w:cs="Times New Roman" w:ascii="Times New Roman" w:hAnsi="Times New Roman"/>
          <w:spacing w:val="24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фонду</w:t>
      </w:r>
      <w:r>
        <w:rPr>
          <w:rFonts w:cs="Times New Roman" w:ascii="Times New Roman" w:hAnsi="Times New Roman"/>
          <w:spacing w:val="20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робітної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62"/>
        <w:ind w:left="106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Економічний</w:t>
      </w:r>
    </w:p>
    <w:p>
      <w:pPr>
        <w:sectPr>
          <w:type w:val="nextPage"/>
          <w:pgSz w:orient="landscape" w:w="16838" w:h="11906"/>
          <w:pgMar w:left="900" w:right="1800" w:gutter="0" w:header="0" w:top="980" w:footer="0" w:bottom="280"/>
          <w:pgNumType w:fmt="decimal"/>
          <w:cols w:num="9" w:equalWidth="false" w:sep="false">
            <w:col w:w="3220" w:space="40"/>
            <w:col w:w="4439" w:space="40"/>
            <w:col w:w="1256" w:space="40"/>
            <w:col w:w="1812" w:space="40"/>
            <w:col w:w="448" w:space="40"/>
            <w:col w:w="663" w:space="40"/>
            <w:col w:w="650" w:space="40"/>
            <w:col w:w="510" w:space="40"/>
            <w:col w:w="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spacing w:before="21" w:after="0"/>
        <w:ind w:left="278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w w:val="105"/>
          <w:sz w:val="9"/>
          <w:szCs w:val="9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w w:val="105"/>
          <w:sz w:val="9"/>
          <w:szCs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9"/>
          <w:szCs w:val="9"/>
          <w:lang w:val="ru-RU"/>
        </w:rPr>
        <w:t>з/п</w:t>
        <w:tab/>
      </w:r>
      <w:r>
        <w:rPr>
          <w:rFonts w:eastAsia="Times New Roman" w:cs="Times New Roman" w:ascii="Times New Roman" w:hAnsi="Times New Roman"/>
          <w:spacing w:val="-2"/>
          <w:w w:val="105"/>
          <w:sz w:val="9"/>
          <w:szCs w:val="9"/>
          <w:lang w:val="ru-RU"/>
        </w:rPr>
        <w:t>Найменування</w:t>
      </w:r>
      <w:r>
        <w:rPr>
          <w:rFonts w:eastAsia="Times New Roman" w:cs="Times New Roman" w:ascii="Times New Roman" w:hAnsi="Times New Roman"/>
          <w:spacing w:val="6"/>
          <w:w w:val="105"/>
          <w:sz w:val="9"/>
          <w:szCs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9"/>
          <w:szCs w:val="9"/>
          <w:lang w:val="ru-RU"/>
        </w:rPr>
        <w:t>заходів</w:t>
      </w:r>
      <w:r>
        <w:rPr>
          <w:rFonts w:eastAsia="Times New Roman" w:cs="Times New Roman" w:ascii="Times New Roman" w:hAnsi="Times New Roman"/>
          <w:spacing w:val="6"/>
          <w:w w:val="105"/>
          <w:sz w:val="9"/>
          <w:szCs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9"/>
          <w:szCs w:val="9"/>
          <w:lang w:val="ru-RU"/>
        </w:rPr>
        <w:t>(пооб'єктно)</w:t>
      </w:r>
    </w:p>
    <w:p>
      <w:pPr>
        <w:pStyle w:val="Normal"/>
        <w:spacing w:lineRule="exact" w:line="62"/>
        <w:ind w:left="278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оказник</w:t>
      </w:r>
    </w:p>
    <w:p>
      <w:pPr>
        <w:pStyle w:val="Normal"/>
        <w:spacing w:lineRule="exact" w:line="69" w:before="21" w:after="0"/>
        <w:ind w:left="278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(одиниця</w:t>
      </w:r>
    </w:p>
    <w:p>
      <w:pPr>
        <w:pStyle w:val="Normal"/>
        <w:spacing w:lineRule="exact" w:line="44"/>
        <w:ind w:left="278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5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урахуванням:</w:t>
      </w:r>
    </w:p>
    <w:p>
      <w:pPr>
        <w:pStyle w:val="Normal"/>
        <w:spacing w:lineRule="exact" w:line="93"/>
        <w:jc w:val="right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госпо</w:t>
      </w:r>
    </w:p>
    <w:p>
      <w:pPr>
        <w:pStyle w:val="Normal"/>
        <w:spacing w:lineRule="exact" w:line="72" w:before="81" w:after="0"/>
        <w:ind w:left="278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рогнозний</w:t>
      </w:r>
      <w:r>
        <w:rPr>
          <w:rFonts w:cs="Times New Roman" w:ascii="Times New Roman" w:hAnsi="Times New Roman"/>
          <w:spacing w:val="5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еріод</w:t>
      </w:r>
    </w:p>
    <w:p>
      <w:pPr>
        <w:pStyle w:val="Normal"/>
        <w:spacing w:before="21" w:after="0"/>
        <w:ind w:left="278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окупності</w:t>
      </w:r>
    </w:p>
    <w:p>
      <w:pPr>
        <w:pStyle w:val="Normal"/>
        <w:spacing w:before="21" w:after="0"/>
        <w:ind w:left="101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обґрунтовуюч</w:t>
      </w:r>
    </w:p>
    <w:p>
      <w:pPr>
        <w:pStyle w:val="Normal"/>
        <w:spacing w:before="21" w:after="0"/>
        <w:ind w:left="132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ресурсів</w:t>
      </w:r>
    </w:p>
    <w:p>
      <w:pPr>
        <w:pStyle w:val="Normal"/>
        <w:spacing w:before="21" w:after="0"/>
        <w:ind w:left="278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лати,</w:t>
      </w:r>
    </w:p>
    <w:p>
      <w:pPr>
        <w:pStyle w:val="Normal"/>
        <w:spacing w:before="21" w:after="0"/>
        <w:ind w:left="278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ефект</w:t>
      </w:r>
    </w:p>
    <w:p>
      <w:pPr>
        <w:sectPr>
          <w:type w:val="continuous"/>
          <w:pgSz w:orient="landscape" w:w="16838" w:h="11906"/>
          <w:pgMar w:left="900" w:right="1800" w:gutter="0" w:header="0" w:top="980" w:footer="0" w:bottom="280"/>
          <w:cols w:num="9" w:equalWidth="false" w:sep="false">
            <w:col w:w="2382" w:space="150"/>
            <w:col w:w="649" w:space="2102"/>
            <w:col w:w="2943" w:space="1398"/>
            <w:col w:w="1031" w:space="80"/>
            <w:col w:w="668" w:space="40"/>
            <w:col w:w="667" w:space="40"/>
            <w:col w:w="466" w:space="44"/>
            <w:col w:w="536" w:space="96"/>
            <w:col w:w="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 w:before="55" w:after="0"/>
        <w:jc w:val="right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виміру)</w:t>
      </w:r>
    </w:p>
    <w:p>
      <w:pPr>
        <w:pStyle w:val="Normal"/>
        <w:tabs>
          <w:tab w:val="clear" w:pos="708"/>
          <w:tab w:val="left" w:pos="4106" w:leader="none"/>
        </w:tabs>
        <w:spacing w:lineRule="exact" w:line="79" w:before="24" w:after="0"/>
        <w:ind w:left="2741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position w:val="1"/>
          <w:sz w:val="9"/>
          <w:lang w:val="ru-RU"/>
        </w:rPr>
        <w:t>інші</w:t>
      </w:r>
      <w:r>
        <w:rPr>
          <w:rFonts w:cs="Times New Roman" w:ascii="Times New Roman" w:hAnsi="Times New Roman"/>
          <w:spacing w:val="2"/>
          <w:w w:val="105"/>
          <w:position w:val="1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position w:val="1"/>
          <w:sz w:val="9"/>
          <w:lang w:val="ru-RU"/>
        </w:rPr>
        <w:t>залучені</w:t>
      </w:r>
      <w:r>
        <w:rPr>
          <w:rFonts w:cs="Times New Roman" w:ascii="Times New Roman" w:hAnsi="Times New Roman"/>
          <w:spacing w:val="2"/>
          <w:w w:val="105"/>
          <w:position w:val="1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position w:val="1"/>
          <w:sz w:val="9"/>
          <w:lang w:val="ru-RU"/>
        </w:rPr>
        <w:t>кошти,</w:t>
      </w:r>
      <w:r>
        <w:rPr>
          <w:rFonts w:cs="Times New Roman" w:ascii="Times New Roman" w:hAnsi="Times New Roman"/>
          <w:spacing w:val="2"/>
          <w:w w:val="105"/>
          <w:position w:val="1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9"/>
          <w:lang w:val="ru-RU"/>
        </w:rPr>
        <w:t>з</w:t>
      </w:r>
      <w:r>
        <w:rPr>
          <w:rFonts w:cs="Times New Roman" w:ascii="Times New Roman" w:hAnsi="Times New Roman"/>
          <w:spacing w:val="3"/>
          <w:w w:val="105"/>
          <w:position w:val="1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position w:val="1"/>
          <w:sz w:val="9"/>
          <w:lang w:val="ru-RU"/>
        </w:rPr>
        <w:t>них:</w:t>
        <w:tab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бюджетні</w:t>
      </w:r>
    </w:p>
    <w:p>
      <w:pPr>
        <w:pStyle w:val="Normal"/>
        <w:spacing w:lineRule="exact" w:line="98" w:before="5" w:after="0"/>
        <w:ind w:left="1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дарський</w:t>
      </w:r>
    </w:p>
    <w:p>
      <w:pPr>
        <w:pStyle w:val="Normal"/>
        <w:spacing w:lineRule="exact" w:line="36" w:before="67" w:after="0"/>
        <w:ind w:left="772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ланований</w:t>
      </w:r>
    </w:p>
    <w:p>
      <w:pPr>
        <w:pStyle w:val="Normal"/>
        <w:spacing w:lineRule="exact" w:line="97"/>
        <w:jc w:val="right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(місяців)**</w:t>
      </w:r>
    </w:p>
    <w:p>
      <w:pPr>
        <w:pStyle w:val="Normal"/>
        <w:spacing w:lineRule="exact" w:line="97"/>
        <w:ind w:left="82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их матеріалів</w:t>
      </w:r>
      <w:r>
        <w:rPr>
          <w:rFonts w:cs="Times New Roman" w:ascii="Times New Roman" w:hAnsi="Times New Roman"/>
          <w:w w:val="105"/>
          <w:sz w:val="9"/>
          <w:lang w:val="ru-RU"/>
        </w:rPr>
        <w:t xml:space="preserve">  </w:t>
      </w:r>
      <w:r>
        <w:rPr>
          <w:rFonts w:cs="Times New Roman" w:ascii="Times New Roman" w:hAnsi="Times New Roman"/>
          <w:spacing w:val="10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(кВт/год/прог</w:t>
      </w:r>
      <w:r>
        <w:rPr>
          <w:rFonts w:cs="Times New Roman" w:ascii="Times New Roman" w:hAnsi="Times New Roman"/>
          <w:w w:val="105"/>
          <w:sz w:val="9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(тис.грн./прог</w:t>
      </w:r>
      <w:r>
        <w:rPr>
          <w:rFonts w:cs="Times New Roman" w:ascii="Times New Roman" w:hAnsi="Times New Roman"/>
          <w:w w:val="105"/>
          <w:sz w:val="9"/>
          <w:lang w:val="ru-RU"/>
        </w:rPr>
        <w:t xml:space="preserve">  </w:t>
      </w:r>
      <w:r>
        <w:rPr>
          <w:rFonts w:cs="Times New Roman" w:ascii="Times New Roman" w:hAnsi="Times New Roman"/>
          <w:spacing w:val="16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(тис.грн.)***</w:t>
      </w:r>
    </w:p>
    <w:p>
      <w:pPr>
        <w:sectPr>
          <w:type w:val="continuous"/>
          <w:pgSz w:orient="landscape" w:w="16838" w:h="11906"/>
          <w:pgMar w:left="900" w:right="1800" w:gutter="0" w:header="0" w:top="980" w:footer="0" w:bottom="280"/>
          <w:cols w:num="6" w:equalWidth="false" w:sep="false">
            <w:col w:w="3150" w:space="40"/>
            <w:col w:w="4501" w:space="40"/>
            <w:col w:w="569" w:space="40"/>
            <w:col w:w="1252" w:space="40"/>
            <w:col w:w="1805" w:space="40"/>
            <w:col w:w="2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position w:val="3"/>
          <w:sz w:val="9"/>
          <w:lang w:val="ru-RU"/>
        </w:rPr>
        <w:t>загальна</w:t>
      </w:r>
      <w:r>
        <w:rPr>
          <w:rFonts w:cs="Times New Roman" w:ascii="Times New Roman" w:hAnsi="Times New Roman"/>
          <w:spacing w:val="3"/>
          <w:w w:val="105"/>
          <w:position w:val="3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position w:val="3"/>
          <w:sz w:val="9"/>
          <w:lang w:val="ru-RU"/>
        </w:rPr>
        <w:t>сума</w:t>
      </w:r>
      <w:r>
        <w:rPr>
          <w:rFonts w:cs="Times New Roman" w:ascii="Times New Roman" w:hAnsi="Times New Roman"/>
          <w:w w:val="105"/>
          <w:position w:val="3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w w:val="105"/>
          <w:position w:val="3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амортизаційні</w:t>
      </w:r>
    </w:p>
    <w:p>
      <w:pPr>
        <w:pStyle w:val="Normal"/>
        <w:spacing w:before="21" w:after="0"/>
        <w:ind w:right="16" w:hanging="0"/>
        <w:jc w:val="right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ідрахування</w:t>
      </w:r>
    </w:p>
    <w:p>
      <w:pPr>
        <w:pStyle w:val="Normal"/>
        <w:spacing w:lineRule="exact" w:line="97"/>
        <w:ind w:left="63" w:firstLine="24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иробничі</w:t>
      </w:r>
    </w:p>
    <w:p>
      <w:pPr>
        <w:pStyle w:val="Normal"/>
        <w:spacing w:lineRule="auto" w:line="288" w:before="21" w:after="0"/>
        <w:ind w:left="109" w:hanging="46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інвестиції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30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рибутку</w:t>
      </w:r>
    </w:p>
    <w:p>
      <w:pPr>
        <w:pStyle w:val="Normal"/>
        <w:spacing w:lineRule="auto" w:line="288" w:before="55" w:after="0"/>
        <w:ind w:left="219" w:hanging="7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озичкові</w:t>
      </w:r>
      <w:r>
        <w:rPr>
          <w:rFonts w:cs="Times New Roman" w:ascii="Times New Roman" w:hAnsi="Times New Roman"/>
          <w:spacing w:val="30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кош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 w:before="80" w:after="0"/>
        <w:ind w:left="135" w:firstLine="21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ідлягають</w:t>
      </w:r>
      <w:r>
        <w:rPr>
          <w:rFonts w:cs="Times New Roman" w:ascii="Times New Roman" w:hAnsi="Times New Roman"/>
          <w:spacing w:val="24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оверненню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 w:before="80" w:after="0"/>
        <w:ind w:left="166" w:hanging="39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не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ідлягають</w:t>
      </w:r>
      <w:r>
        <w:rPr>
          <w:rFonts w:cs="Times New Roman" w:ascii="Times New Roman" w:hAnsi="Times New Roman"/>
          <w:spacing w:val="25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оверненню</w:t>
      </w:r>
    </w:p>
    <w:p>
      <w:pPr>
        <w:pStyle w:val="Normal"/>
        <w:spacing w:lineRule="auto" w:line="288" w:before="55" w:after="0"/>
        <w:ind w:left="113" w:firstLine="62"/>
        <w:jc w:val="both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кошти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 xml:space="preserve"> (не</w:t>
      </w:r>
      <w:r>
        <w:rPr>
          <w:rFonts w:cs="Times New Roman" w:ascii="Times New Roman" w:hAnsi="Times New Roman"/>
          <w:spacing w:val="27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ідлягають</w:t>
      </w:r>
      <w:r>
        <w:rPr>
          <w:rFonts w:cs="Times New Roman" w:ascii="Times New Roman" w:hAnsi="Times New Roman"/>
          <w:spacing w:val="24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оверненню)</w:t>
      </w:r>
    </w:p>
    <w:p>
      <w:pPr>
        <w:pStyle w:val="Normal"/>
        <w:spacing w:lineRule="auto" w:line="288" w:before="27" w:after="0"/>
        <w:ind w:left="45" w:firstLine="1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(вартість</w:t>
      </w:r>
      <w:r>
        <w:rPr>
          <w:rFonts w:cs="Times New Roman" w:ascii="Times New Roman" w:hAnsi="Times New Roman"/>
          <w:spacing w:val="23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матеріальних</w:t>
      </w:r>
      <w:r>
        <w:rPr>
          <w:rFonts w:cs="Times New Roman" w:ascii="Times New Roman" w:hAnsi="Times New Roman"/>
          <w:spacing w:val="24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ресурсів)</w:t>
      </w:r>
    </w:p>
    <w:p>
      <w:pPr>
        <w:pStyle w:val="Normal"/>
        <w:spacing w:before="27" w:after="0"/>
        <w:ind w:left="99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ідрядний</w:t>
      </w:r>
    </w:p>
    <w:p>
      <w:pPr>
        <w:pStyle w:val="Normal"/>
        <w:spacing w:before="89" w:after="0"/>
        <w:ind w:left="242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еріод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 w:before="80" w:after="0"/>
        <w:ind w:left="254" w:hanging="46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ланований</w:t>
      </w:r>
      <w:r>
        <w:rPr>
          <w:rFonts w:cs="Times New Roman" w:ascii="Times New Roman" w:hAnsi="Times New Roman"/>
          <w:spacing w:val="24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еріод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+1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 w:before="80" w:after="0"/>
        <w:ind w:left="112" w:hanging="12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ланований</w:t>
      </w:r>
      <w:r>
        <w:rPr>
          <w:rFonts w:cs="Times New Roman" w:ascii="Times New Roman" w:hAnsi="Times New Roman"/>
          <w:spacing w:val="24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еріод</w:t>
      </w:r>
      <w:r>
        <w:rPr>
          <w:rFonts w:cs="Times New Roman" w:ascii="Times New Roman" w:hAnsi="Times New Roman"/>
          <w:w w:val="105"/>
          <w:sz w:val="9"/>
          <w:lang w:val="ru-RU"/>
        </w:rPr>
        <w:t xml:space="preserve"> +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</w:rPr>
        <w:t>n</w:t>
      </w:r>
      <w:r>
        <w:rPr>
          <w:rFonts w:cs="Times New Roman" w:ascii="Times New Roman" w:hAnsi="Times New Roman"/>
          <w:w w:val="105"/>
          <w:sz w:val="9"/>
          <w:lang w:val="ru-RU"/>
        </w:rPr>
        <w:t>*</w:t>
      </w:r>
    </w:p>
    <w:p>
      <w:pPr>
        <w:pStyle w:val="Normal"/>
        <w:spacing w:lineRule="auto" w:line="288" w:before="15" w:after="0"/>
        <w:ind w:left="1435" w:firstLine="2"/>
        <w:jc w:val="right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нозний</w:t>
      </w:r>
      <w:r>
        <w:rPr>
          <w:rFonts w:cs="Times New Roman" w:ascii="Times New Roman" w:hAnsi="Times New Roman"/>
          <w:spacing w:val="22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еріод)</w:t>
      </w:r>
    </w:p>
    <w:p>
      <w:pPr>
        <w:pStyle w:val="Normal"/>
        <w:spacing w:lineRule="auto" w:line="288" w:before="15" w:after="0"/>
        <w:ind w:left="288" w:right="921" w:firstLine="2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нозний</w:t>
      </w:r>
      <w:r>
        <w:rPr>
          <w:rFonts w:cs="Times New Roman" w:ascii="Times New Roman" w:hAnsi="Times New Roman"/>
          <w:spacing w:val="22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еріод)</w:t>
      </w:r>
    </w:p>
    <w:p>
      <w:pPr>
        <w:sectPr>
          <w:type w:val="continuous"/>
          <w:pgSz w:orient="landscape" w:w="16838" w:h="11906"/>
          <w:pgMar w:left="900" w:right="1800" w:gutter="0" w:header="0" w:top="980" w:footer="0" w:bottom="280"/>
          <w:cols w:num="13" w:equalWidth="false" w:sep="false">
            <w:col w:w="4520" w:space="40"/>
            <w:col w:w="525" w:space="40"/>
            <w:col w:w="547" w:space="40"/>
            <w:col w:w="630" w:space="40"/>
            <w:col w:w="698" w:space="40"/>
            <w:col w:w="640" w:space="40"/>
            <w:col w:w="588" w:space="40"/>
            <w:col w:w="516" w:space="40"/>
            <w:col w:w="503" w:space="40"/>
            <w:col w:w="688" w:space="40"/>
            <w:col w:w="580" w:space="40"/>
            <w:col w:w="1727" w:space="40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5795</wp:posOffset>
                </wp:positionH>
                <wp:positionV relativeFrom="page">
                  <wp:posOffset>673100</wp:posOffset>
                </wp:positionV>
                <wp:extent cx="8832850" cy="6196965"/>
                <wp:effectExtent l="8255" t="8255" r="13970" b="8255"/>
                <wp:wrapNone/>
                <wp:docPr id="5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197040"/>
                          <a:chOff x="0" y="0"/>
                          <a:chExt cx="8832960" cy="6197040"/>
                        </a:xfrm>
                      </wpg:grpSpPr>
                      <wpg:grpSp>
                        <wpg:cNvGrpSpPr/>
                        <wpg:grpSpPr>
                          <a:xfrm>
                            <a:off x="3604320" y="622800"/>
                            <a:ext cx="89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">
                                  <a:moveTo>
                                    <a:pt x="0" y="0"/>
                                  </a:moveTo>
                                  <a:lnTo>
                                    <a:pt x="1402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464040"/>
                            <a:ext cx="14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4">
                                  <a:moveTo>
                                    <a:pt x="0" y="0"/>
                                  </a:move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464040"/>
                            <a:ext cx="14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4">
                                  <a:moveTo>
                                    <a:pt x="0" y="0"/>
                                  </a:move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630720"/>
                            <a:ext cx="14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3">
                                  <a:moveTo>
                                    <a:pt x="0" y="0"/>
                                  </a:moveTo>
                                  <a:lnTo>
                                    <a:pt x="0" y="60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1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734">
                                  <a:moveTo>
                                    <a:pt x="0" y="0"/>
                                  </a:moveTo>
                                  <a:lnTo>
                                    <a:pt x="0" y="97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5120"/>
                            <a:ext cx="14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4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15120"/>
                            <a:ext cx="14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4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15120"/>
                            <a:ext cx="1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1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15120"/>
                            <a:ext cx="1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1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15120"/>
                            <a:ext cx="1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1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15120"/>
                            <a:ext cx="1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1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15120"/>
                            <a:ext cx="1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1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15120"/>
                            <a:ext cx="1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1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15120"/>
                            <a:ext cx="1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1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15120"/>
                            <a:ext cx="1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71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5400" y="15120"/>
                            <a:ext cx="1440" cy="61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710">
                                  <a:moveTo>
                                    <a:pt x="0" y="0"/>
                                  </a:moveTo>
                                  <a:lnTo>
                                    <a:pt x="0" y="97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348120"/>
                            <a:ext cx="14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47">
                                  <a:moveTo>
                                    <a:pt x="0" y="0"/>
                                  </a:moveTo>
                                  <a:lnTo>
                                    <a:pt x="0" y="10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348120"/>
                            <a:ext cx="14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47">
                                  <a:moveTo>
                                    <a:pt x="0" y="0"/>
                                  </a:moveTo>
                                  <a:lnTo>
                                    <a:pt x="0" y="10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348120"/>
                            <a:ext cx="14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47">
                                  <a:moveTo>
                                    <a:pt x="0" y="0"/>
                                  </a:moveTo>
                                  <a:lnTo>
                                    <a:pt x="0" y="10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340200"/>
                            <a:ext cx="48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5" h="2">
                                  <a:moveTo>
                                    <a:pt x="0" y="0"/>
                                  </a:moveTo>
                                  <a:lnTo>
                                    <a:pt x="759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464040"/>
                            <a:ext cx="14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4">
                                  <a:moveTo>
                                    <a:pt x="0" y="0"/>
                                  </a:move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464040"/>
                            <a:ext cx="14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4">
                                  <a:moveTo>
                                    <a:pt x="0" y="0"/>
                                  </a:move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456480"/>
                            <a:ext cx="246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9" h="2">
                                  <a:moveTo>
                                    <a:pt x="0" y="0"/>
                                  </a:moveTo>
                                  <a:lnTo>
                                    <a:pt x="3879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630720"/>
                            <a:ext cx="14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3">
                                  <a:moveTo>
                                    <a:pt x="0" y="0"/>
                                  </a:moveTo>
                                  <a:lnTo>
                                    <a:pt x="0" y="60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622800"/>
                            <a:ext cx="7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2">
                                  <a:moveTo>
                                    <a:pt x="0" y="0"/>
                                  </a:moveTo>
                                  <a:lnTo>
                                    <a:pt x="1238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845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014840"/>
                            <a:ext cx="144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8">
                                  <a:moveTo>
                                    <a:pt x="0" y="0"/>
                                  </a:moveTo>
                                  <a:lnTo>
                                    <a:pt x="0" y="6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12852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128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51776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163332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163332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865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198252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19825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221436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233028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2330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25628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267912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26791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29113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302688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30268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325944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337644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3376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36086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37242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3724200"/>
                            <a:ext cx="1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4188960"/>
                            <a:ext cx="14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3">
                                  <a:moveTo>
                                    <a:pt x="0" y="0"/>
                                  </a:moveTo>
                                  <a:lnTo>
                                    <a:pt x="0" y="7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457128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457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480384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49194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49194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5151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52686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52686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550044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561672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56167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984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404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860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280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736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596520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584892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59652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0072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16064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27764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932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5094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62576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7424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85796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97496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0905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2068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3227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4390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5552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7156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7871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90376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193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1363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2518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3685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4840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6010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71664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8329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9492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0651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1814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2976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4470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5637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6792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79556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91184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0284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14404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26104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3766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4928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6088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250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84136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95692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07320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189480"/>
                            <a:ext cx="882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5" h="2">
                                  <a:moveTo>
                                    <a:pt x="0" y="0"/>
                                  </a:moveTo>
                                  <a:lnTo>
                                    <a:pt x="1386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50.85pt;margin-top:53pt;width:695.45pt;height:487.95pt" coordorigin="1017,1060" coordsize="13909,9759">
                <v:group id="shape_0" alt="Group 1379" style="position:absolute;left:6693;top:2041;width:1404;height:2">
                  <v:shape id="shape_0" ID="Freeform 1380" coordsize="1402,2" path="m0,0l1402,0e" stroked="t" o:allowincell="f" style="position:absolute;left:6693;top:2041;width:140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77" style="position:absolute;left:6681;top:1791;width:2;height:865">
                  <v:shape id="shape_0" ID="Freeform 1378" coordsize="2,864" path="m0,0l0,864e" stroked="t" o:allowincell="f" style="position:absolute;left:6681;top:1791;width:1;height:8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75" style="position:absolute;left:8086;top:1791;width:2;height:865">
                  <v:shape id="shape_0" ID="Freeform 1376" coordsize="2,864" path="m0,0l0,864e" stroked="t" o:allowincell="f" style="position:absolute;left:8086;top:1791;width:1;height:8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73" style="position:absolute;left:7301;top:2053;width:2;height:603">
                  <v:shape id="shape_0" ID="Freeform 1374" coordsize="2,603" path="m0,0l0,603e" stroked="t" o:allowincell="f" style="position:absolute;left:7301;top:2053;width:1;height:60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71" style="position:absolute;left:1017;top:1060;width:2;height:9758">
                  <v:shape id="shape_0" ID="Freeform 1372" coordsize="2,9734" path="m0,0l0,9734e" stroked="t" o:allowincell="f" style="position:absolute;left:1017;top:1060;width:1;height:9757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69" style="position:absolute;left:1541;top:1084;width:2;height:1376">
                  <v:shape id="shape_0" ID="Freeform 1370" coordsize="2,1374" path="m0,0l0,1373e" stroked="t" o:allowincell="f" style="position:absolute;left:1541;top:1084;width:1;height:137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67" style="position:absolute;left:3577;top:1084;width:2;height:1376">
                  <v:shape id="shape_0" ID="Freeform 1368" coordsize="2,1374" path="m0,0l0,1373e" stroked="t" o:allowincell="f" style="position:absolute;left:3577;top:1084;width:1;height:137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65" style="position:absolute;left:4198;top:1084;width:2;height:1574">
                  <v:shape id="shape_0" ID="Freeform 1366" coordsize="2,1571" path="m0,0l0,1570e" stroked="t" o:allowincell="f" style="position:absolute;left:4198;top:1084;width:1;height:157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63" style="position:absolute;left:8707;top:1084;width:2;height:1574">
                  <v:shape id="shape_0" ID="Freeform 1364" coordsize="2,1571" path="m0,0l0,1570e" stroked="t" o:allowincell="f" style="position:absolute;left:8707;top:1084;width:1;height:157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61" style="position:absolute;left:9949;top:1084;width:2;height:1574">
                  <v:shape id="shape_0" ID="Freeform 1362" coordsize="2,1571" path="m0,0l0,1570e" stroked="t" o:allowincell="f" style="position:absolute;left:9949;top:1084;width:1;height:157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59" style="position:absolute;left:11811;top:1084;width:2;height:1574">
                  <v:shape id="shape_0" ID="Freeform 1360" coordsize="2,1571" path="m0,0l0,1570e" stroked="t" o:allowincell="f" style="position:absolute;left:11811;top:1084;width:1;height:157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57" style="position:absolute;left:12432;top:1084;width:2;height:1574">
                  <v:shape id="shape_0" ID="Freeform 1358" coordsize="2,1571" path="m0,0l0,1570e" stroked="t" o:allowincell="f" style="position:absolute;left:12432;top:1084;width:1;height:157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55" style="position:absolute;left:13053;top:1084;width:2;height:1574">
                  <v:shape id="shape_0" ID="Freeform 1356" coordsize="2,1571" path="m0,0l0,1570e" stroked="t" o:allowincell="f" style="position:absolute;left:13053;top:1084;width:1;height:157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53" style="position:absolute;left:13674;top:1084;width:2;height:1574">
                  <v:shape id="shape_0" ID="Freeform 1354" coordsize="2,1571" path="m0,0l0,1570e" stroked="t" o:allowincell="f" style="position:absolute;left:13674;top:1084;width:1;height:157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51" style="position:absolute;left:14295;top:1084;width:2;height:1574">
                  <v:shape id="shape_0" ID="Freeform 1352" coordsize="2,1571" path="m0,0l0,1570e" stroked="t" o:allowincell="f" style="position:absolute;left:14295;top:1084;width:1;height:157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49" style="position:absolute;left:14915;top:1084;width:2;height:9734">
                  <v:shape id="shape_0" ID="Freeform 1350" coordsize="2,9710" path="m0,0l0,9710e" stroked="t" o:allowincell="f" style="position:absolute;left:14915;top:1084;width:1;height:973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47" style="position:absolute;left:1029;top:1072;width:13898;height:2">
                  <v:shape id="shape_0" ID="Freeform 1348" coordsize="13865,2" path="m0,0l13864,0e" stroked="t" o:allowincell="f" style="position:absolute;left:1029;top:1072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45" style="position:absolute;left:4818;top:1608;width:2;height:1048">
                  <v:shape id="shape_0" ID="Freeform 1346" coordsize="2,1047" path="m0,0l0,1047e" stroked="t" o:allowincell="f" style="position:absolute;left:4818;top:1608;width:1;height:1047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43" style="position:absolute;left:9328;top:1608;width:2;height:1048">
                  <v:shape id="shape_0" ID="Freeform 1344" coordsize="2,1047" path="m0,0l0,1047e" stroked="t" o:allowincell="f" style="position:absolute;left:9328;top:1608;width:1;height:1047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41" style="position:absolute;left:10570;top:1608;width:2;height:1048">
                  <v:shape id="shape_0" ID="Freeform 1342" coordsize="2,1047" path="m0,0l0,1047e" stroked="t" o:allowincell="f" style="position:absolute;left:10570;top:1608;width:1;height:1047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39" style="position:absolute;left:4210;top:1596;width:7613;height:2">
                  <v:shape id="shape_0" ID="Freeform 1340" coordsize="7595,2" path="m0,0l7594,0e" stroked="t" o:allowincell="f" style="position:absolute;left:4210;top:1596;width:7612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37" style="position:absolute;left:5440;top:1791;width:2;height:865">
                  <v:shape id="shape_0" ID="Freeform 1338" coordsize="2,864" path="m0,0l0,864e" stroked="t" o:allowincell="f" style="position:absolute;left:5440;top:1791;width:1;height:8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35" style="position:absolute;left:6060;top:1791;width:2;height:865">
                  <v:shape id="shape_0" ID="Freeform 1336" coordsize="2,864" path="m0,0l0,864e" stroked="t" o:allowincell="f" style="position:absolute;left:6060;top:1791;width:1;height:8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33" style="position:absolute;left:4830;top:1779;width:3887;height:2">
                  <v:shape id="shape_0" ID="Freeform 1334" coordsize="3879,2" path="m0,0l3879,0e" stroked="t" o:allowincell="f" style="position:absolute;left:4830;top:1779;width:3886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31" style="position:absolute;left:11190;top:2053;width:2;height:603">
                  <v:shape id="shape_0" ID="Freeform 1332" coordsize="2,603" path="m0,0l0,603e" stroked="t" o:allowincell="f" style="position:absolute;left:11190;top:2053;width:1;height:60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29" style="position:absolute;left:10582;top:2041;width:1241;height:2">
                  <v:shape id="shape_0" ID="Freeform 1330" coordsize="1239,2" path="m0,0l1238,0e" stroked="t" o:allowincell="f" style="position:absolute;left:10582;top:2041;width:1240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27" style="position:absolute;left:1029;top:2453;width:13898;height:2">
                  <v:shape id="shape_0" ID="Freeform 1328" coordsize="13865,2" path="m0,0l13864,0e" stroked="t" o:allowincell="f" style="position:absolute;left:1029;top:2453;width:13897;height:1;mso-wrap-style:none;v-text-anchor:middle;mso-position-horizontal-relative:page;mso-position-vertic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325" style="position:absolute;left:1541;top:2658;width:2;height:608">
                  <v:shape id="shape_0" ID="Freeform 1326" coordsize="2,608" path="m0,0l0,607e" stroked="t" o:allowincell="f" style="position:absolute;left:1541;top:2658;width:1;height:607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23" style="position:absolute;left:3577;top:3084;width:2;height:183">
                  <v:shape id="shape_0" ID="Freeform 1324" coordsize="2,183" path="m0,0l0,182e" stroked="t" o:allowincell="f" style="position:absolute;left:3577;top:3084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21" style="position:absolute;left:4198;top:3084;width:2;height:365">
                  <v:shape id="shape_0" ID="Freeform 1322" coordsize="2,365" path="m0,0l0,364e" stroked="t" o:allowincell="f" style="position:absolute;left:4198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19" style="position:absolute;left:4818;top:3084;width:2;height:365">
                  <v:shape id="shape_0" ID="Freeform 1320" coordsize="2,365" path="m0,0l0,364e" stroked="t" o:allowincell="f" style="position:absolute;left:4818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17" style="position:absolute;left:5440;top:3084;width:2;height:365">
                  <v:shape id="shape_0" ID="Freeform 1318" coordsize="2,365" path="m0,0l0,364e" stroked="t" o:allowincell="f" style="position:absolute;left:5440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15" style="position:absolute;left:6060;top:3084;width:2;height:365">
                  <v:shape id="shape_0" ID="Freeform 1316" coordsize="2,365" path="m0,0l0,364e" stroked="t" o:allowincell="f" style="position:absolute;left:6060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13" style="position:absolute;left:6681;top:3084;width:2;height:365">
                  <v:shape id="shape_0" ID="Freeform 1314" coordsize="2,365" path="m0,0l0,364e" stroked="t" o:allowincell="f" style="position:absolute;left:6681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11" style="position:absolute;left:7301;top:3084;width:2;height:365">
                  <v:shape id="shape_0" ID="Freeform 1312" coordsize="2,365" path="m0,0l0,364e" stroked="t" o:allowincell="f" style="position:absolute;left:7301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09" style="position:absolute;left:8086;top:3084;width:2;height:365">
                  <v:shape id="shape_0" ID="Freeform 1310" coordsize="2,365" path="m0,0l0,364e" stroked="t" o:allowincell="f" style="position:absolute;left:8086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07" style="position:absolute;left:8707;top:3084;width:2;height:365">
                  <v:shape id="shape_0" ID="Freeform 1308" coordsize="2,365" path="m0,0l0,364e" stroked="t" o:allowincell="f" style="position:absolute;left:8707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05" style="position:absolute;left:9328;top:3084;width:2;height:365">
                  <v:shape id="shape_0" ID="Freeform 1306" coordsize="2,365" path="m0,0l0,364e" stroked="t" o:allowincell="f" style="position:absolute;left:9328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03" style="position:absolute;left:9949;top:3084;width:2;height:365">
                  <v:shape id="shape_0" ID="Freeform 1304" coordsize="2,365" path="m0,0l0,364e" stroked="t" o:allowincell="f" style="position:absolute;left:9949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301" style="position:absolute;left:10570;top:3084;width:2;height:365">
                  <v:shape id="shape_0" ID="Freeform 1302" coordsize="2,365" path="m0,0l0,364e" stroked="t" o:allowincell="f" style="position:absolute;left:10570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99" style="position:absolute;left:11190;top:3084;width:2;height:365">
                  <v:shape id="shape_0" ID="Freeform 1300" coordsize="2,365" path="m0,0l0,364e" stroked="t" o:allowincell="f" style="position:absolute;left:11190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97" style="position:absolute;left:11811;top:3084;width:2;height:365">
                  <v:shape id="shape_0" ID="Freeform 1298" coordsize="2,365" path="m0,0l0,364e" stroked="t" o:allowincell="f" style="position:absolute;left:11811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95" style="position:absolute;left:12432;top:3084;width:2;height:365">
                  <v:shape id="shape_0" ID="Freeform 1296" coordsize="2,365" path="m0,0l0,364e" stroked="t" o:allowincell="f" style="position:absolute;left:12432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93" style="position:absolute;left:13053;top:3084;width:2;height:365">
                  <v:shape id="shape_0" ID="Freeform 1294" coordsize="2,365" path="m0,0l0,364e" stroked="t" o:allowincell="f" style="position:absolute;left:13053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91" style="position:absolute;left:13674;top:3084;width:2;height:365">
                  <v:shape id="shape_0" ID="Freeform 1292" coordsize="2,365" path="m0,0l0,364e" stroked="t" o:allowincell="f" style="position:absolute;left:13674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89" style="position:absolute;left:14295;top:3084;width:2;height:365">
                  <v:shape id="shape_0" ID="Freeform 1290" coordsize="2,365" path="m0,0l0,364e" stroked="t" o:allowincell="f" style="position:absolute;left:14295;top:308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87" style="position:absolute;left:1541;top:3450;width:2;height:366">
                  <v:shape id="shape_0" ID="Freeform 1288" coordsize="2,366" path="m0,0l0,365e" stroked="t" o:allowincell="f" style="position:absolute;left:1541;top:3450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85" style="position:absolute;left:3577;top:3632;width:2;height:183">
                  <v:shape id="shape_0" ID="Freeform 1286" coordsize="2,183" path="m0,0l0,183e" stroked="t" o:allowincell="f" style="position:absolute;left:3577;top:3632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83" style="position:absolute;left:4198;top:3632;width:2;height:366">
                  <v:shape id="shape_0" ID="Freeform 1284" coordsize="2,366" path="m0,0l0,365e" stroked="t" o:allowincell="f" style="position:absolute;left:4198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81" style="position:absolute;left:4818;top:3632;width:2;height:366">
                  <v:shape id="shape_0" ID="Freeform 1282" coordsize="2,366" path="m0,0l0,365e" stroked="t" o:allowincell="f" style="position:absolute;left:4818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79" style="position:absolute;left:5440;top:3632;width:2;height:366">
                  <v:shape id="shape_0" ID="Freeform 1280" coordsize="2,366" path="m0,0l0,365e" stroked="t" o:allowincell="f" style="position:absolute;left:5440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77" style="position:absolute;left:6060;top:3632;width:2;height:366">
                  <v:shape id="shape_0" ID="Freeform 1278" coordsize="2,366" path="m0,0l0,365e" stroked="t" o:allowincell="f" style="position:absolute;left:6060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75" style="position:absolute;left:6681;top:3632;width:2;height:366">
                  <v:shape id="shape_0" ID="Freeform 1276" coordsize="2,366" path="m0,0l0,365e" stroked="t" o:allowincell="f" style="position:absolute;left:6681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73" style="position:absolute;left:7301;top:3632;width:2;height:366">
                  <v:shape id="shape_0" ID="Freeform 1274" coordsize="2,366" path="m0,0l0,365e" stroked="t" o:allowincell="f" style="position:absolute;left:7301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71" style="position:absolute;left:8086;top:3632;width:2;height:366">
                  <v:shape id="shape_0" ID="Freeform 1272" coordsize="2,366" path="m0,0l0,365e" stroked="t" o:allowincell="f" style="position:absolute;left:8086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69" style="position:absolute;left:8707;top:3632;width:2;height:366">
                  <v:shape id="shape_0" ID="Freeform 1270" coordsize="2,366" path="m0,0l0,365e" stroked="t" o:allowincell="f" style="position:absolute;left:8707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67" style="position:absolute;left:9328;top:3632;width:2;height:366">
                  <v:shape id="shape_0" ID="Freeform 1268" coordsize="2,366" path="m0,0l0,365e" stroked="t" o:allowincell="f" style="position:absolute;left:9328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65" style="position:absolute;left:9949;top:3632;width:2;height:366">
                  <v:shape id="shape_0" ID="Freeform 1266" coordsize="2,366" path="m0,0l0,365e" stroked="t" o:allowincell="f" style="position:absolute;left:9949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63" style="position:absolute;left:10570;top:3632;width:2;height:366">
                  <v:shape id="shape_0" ID="Freeform 1264" coordsize="2,366" path="m0,0l0,365e" stroked="t" o:allowincell="f" style="position:absolute;left:10570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61" style="position:absolute;left:11190;top:3632;width:2;height:366">
                  <v:shape id="shape_0" ID="Freeform 1262" coordsize="2,366" path="m0,0l0,365e" stroked="t" o:allowincell="f" style="position:absolute;left:11190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59" style="position:absolute;left:11811;top:3632;width:2;height:366">
                  <v:shape id="shape_0" ID="Freeform 1260" coordsize="2,366" path="m0,0l0,365e" stroked="t" o:allowincell="f" style="position:absolute;left:11811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57" style="position:absolute;left:12432;top:3632;width:2;height:366">
                  <v:shape id="shape_0" ID="Freeform 1258" coordsize="2,366" path="m0,0l0,365e" stroked="t" o:allowincell="f" style="position:absolute;left:12432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55" style="position:absolute;left:13053;top:3632;width:2;height:366">
                  <v:shape id="shape_0" ID="Freeform 1256" coordsize="2,366" path="m0,0l0,365e" stroked="t" o:allowincell="f" style="position:absolute;left:13053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53" style="position:absolute;left:13674;top:3632;width:2;height:366">
                  <v:shape id="shape_0" ID="Freeform 1254" coordsize="2,366" path="m0,0l0,365e" stroked="t" o:allowincell="f" style="position:absolute;left:13674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51" style="position:absolute;left:14295;top:3632;width:2;height:366">
                  <v:shape id="shape_0" ID="Freeform 1252" coordsize="2,366" path="m0,0l0,365e" stroked="t" o:allowincell="f" style="position:absolute;left:14295;top:3632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49" style="position:absolute;left:1541;top:3998;width:2;height:365">
                  <v:shape id="shape_0" ID="Freeform 1250" coordsize="2,365" path="m0,0l0,365e" stroked="t" o:allowincell="f" style="position:absolute;left:1541;top:3998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47" style="position:absolute;left:3577;top:4182;width:2;height:183">
                  <v:shape id="shape_0" ID="Freeform 1248" coordsize="2,183" path="m0,0l0,182e" stroked="t" o:allowincell="f" style="position:absolute;left:3577;top:4182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45" style="position:absolute;left:4198;top:4182;width:2;height:365">
                  <v:shape id="shape_0" ID="Freeform 1246" coordsize="2,365" path="m0,0l0,364e" stroked="t" o:allowincell="f" style="position:absolute;left:4198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43" style="position:absolute;left:4818;top:4182;width:2;height:365">
                  <v:shape id="shape_0" ID="Freeform 1244" coordsize="2,365" path="m0,0l0,364e" stroked="t" o:allowincell="f" style="position:absolute;left:4818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41" style="position:absolute;left:5440;top:4182;width:2;height:365">
                  <v:shape id="shape_0" ID="Freeform 1242" coordsize="2,365" path="m0,0l0,364e" stroked="t" o:allowincell="f" style="position:absolute;left:5440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39" style="position:absolute;left:6060;top:4182;width:2;height:365">
                  <v:shape id="shape_0" ID="Freeform 1240" coordsize="2,365" path="m0,0l0,364e" stroked="t" o:allowincell="f" style="position:absolute;left:6060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37" style="position:absolute;left:6681;top:4182;width:2;height:365">
                  <v:shape id="shape_0" ID="Freeform 1238" coordsize="2,365" path="m0,0l0,364e" stroked="t" o:allowincell="f" style="position:absolute;left:6681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35" style="position:absolute;left:7301;top:4182;width:2;height:365">
                  <v:shape id="shape_0" ID="Freeform 1236" coordsize="2,365" path="m0,0l0,364e" stroked="t" o:allowincell="f" style="position:absolute;left:7301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33" style="position:absolute;left:8086;top:4182;width:2;height:365">
                  <v:shape id="shape_0" ID="Freeform 1234" coordsize="2,365" path="m0,0l0,364e" stroked="t" o:allowincell="f" style="position:absolute;left:8086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31" style="position:absolute;left:8707;top:4182;width:2;height:365">
                  <v:shape id="shape_0" ID="Freeform 1232" coordsize="2,365" path="m0,0l0,364e" stroked="t" o:allowincell="f" style="position:absolute;left:8707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29" style="position:absolute;left:9328;top:4182;width:2;height:365">
                  <v:shape id="shape_0" ID="Freeform 1230" coordsize="2,365" path="m0,0l0,364e" stroked="t" o:allowincell="f" style="position:absolute;left:9328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27" style="position:absolute;left:9949;top:4182;width:2;height:365">
                  <v:shape id="shape_0" ID="Freeform 1228" coordsize="2,365" path="m0,0l0,364e" stroked="t" o:allowincell="f" style="position:absolute;left:9949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25" style="position:absolute;left:10570;top:4182;width:2;height:365">
                  <v:shape id="shape_0" ID="Freeform 1226" coordsize="2,365" path="m0,0l0,364e" stroked="t" o:allowincell="f" style="position:absolute;left:10570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23" style="position:absolute;left:11190;top:4182;width:2;height:365">
                  <v:shape id="shape_0" ID="Freeform 1224" coordsize="2,365" path="m0,0l0,364e" stroked="t" o:allowincell="f" style="position:absolute;left:11190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21" style="position:absolute;left:11811;top:4182;width:2;height:365">
                  <v:shape id="shape_0" ID="Freeform 1222" coordsize="2,365" path="m0,0l0,364e" stroked="t" o:allowincell="f" style="position:absolute;left:11811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19" style="position:absolute;left:12432;top:4182;width:2;height:365">
                  <v:shape id="shape_0" ID="Freeform 1220" coordsize="2,365" path="m0,0l0,364e" stroked="t" o:allowincell="f" style="position:absolute;left:12432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17" style="position:absolute;left:13053;top:4182;width:2;height:365">
                  <v:shape id="shape_0" ID="Freeform 1218" coordsize="2,365" path="m0,0l0,364e" stroked="t" o:allowincell="f" style="position:absolute;left:13053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15" style="position:absolute;left:13674;top:4182;width:2;height:365">
                  <v:shape id="shape_0" ID="Freeform 1216" coordsize="2,365" path="m0,0l0,364e" stroked="t" o:allowincell="f" style="position:absolute;left:13674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13" style="position:absolute;left:14295;top:4182;width:2;height:365">
                  <v:shape id="shape_0" ID="Freeform 1214" coordsize="2,365" path="m0,0l0,364e" stroked="t" o:allowincell="f" style="position:absolute;left:14295;top:418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11" style="position:absolute;left:1541;top:4547;width:2;height:365">
                  <v:shape id="shape_0" ID="Freeform 1212" coordsize="2,365" path="m0,0l0,365e" stroked="t" o:allowincell="f" style="position:absolute;left:1541;top:454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09" style="position:absolute;left:3577;top:4730;width:2;height:183">
                  <v:shape id="shape_0" ID="Freeform 1210" coordsize="2,183" path="m0,0l0,182e" stroked="t" o:allowincell="f" style="position:absolute;left:3577;top:4730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07" style="position:absolute;left:4198;top:4730;width:2;height:365">
                  <v:shape id="shape_0" ID="Freeform 1208" coordsize="2,365" path="m0,0l0,365e" stroked="t" o:allowincell="f" style="position:absolute;left:4198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05" style="position:absolute;left:4818;top:4730;width:2;height:365">
                  <v:shape id="shape_0" ID="Freeform 1206" coordsize="2,365" path="m0,0l0,365e" stroked="t" o:allowincell="f" style="position:absolute;left:4818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03" style="position:absolute;left:5440;top:4730;width:2;height:365">
                  <v:shape id="shape_0" ID="Freeform 1204" coordsize="2,365" path="m0,0l0,365e" stroked="t" o:allowincell="f" style="position:absolute;left:5440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201" style="position:absolute;left:6060;top:4730;width:2;height:365">
                  <v:shape id="shape_0" ID="Freeform 1202" coordsize="2,365" path="m0,0l0,365e" stroked="t" o:allowincell="f" style="position:absolute;left:6060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99" style="position:absolute;left:6681;top:4730;width:2;height:365">
                  <v:shape id="shape_0" ID="Freeform 1200" coordsize="2,365" path="m0,0l0,365e" stroked="t" o:allowincell="f" style="position:absolute;left:6681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97" style="position:absolute;left:7301;top:4730;width:2;height:365">
                  <v:shape id="shape_0" ID="Freeform 1198" coordsize="2,365" path="m0,0l0,365e" stroked="t" o:allowincell="f" style="position:absolute;left:7301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95" style="position:absolute;left:8086;top:4730;width:2;height:365">
                  <v:shape id="shape_0" ID="Freeform 1196" coordsize="2,365" path="m0,0l0,365e" stroked="t" o:allowincell="f" style="position:absolute;left:8086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93" style="position:absolute;left:8707;top:4730;width:2;height:365">
                  <v:shape id="shape_0" ID="Freeform 1194" coordsize="2,365" path="m0,0l0,365e" stroked="t" o:allowincell="f" style="position:absolute;left:8707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91" style="position:absolute;left:9328;top:4730;width:2;height:365">
                  <v:shape id="shape_0" ID="Freeform 1192" coordsize="2,365" path="m0,0l0,365e" stroked="t" o:allowincell="f" style="position:absolute;left:9328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89" style="position:absolute;left:9949;top:4730;width:2;height:365">
                  <v:shape id="shape_0" ID="Freeform 1190" coordsize="2,365" path="m0,0l0,365e" stroked="t" o:allowincell="f" style="position:absolute;left:9949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87" style="position:absolute;left:10570;top:4730;width:2;height:365">
                  <v:shape id="shape_0" ID="Freeform 1188" coordsize="2,365" path="m0,0l0,365e" stroked="t" o:allowincell="f" style="position:absolute;left:10570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85" style="position:absolute;left:11190;top:4730;width:2;height:365">
                  <v:shape id="shape_0" ID="Freeform 1186" coordsize="2,365" path="m0,0l0,365e" stroked="t" o:allowincell="f" style="position:absolute;left:11190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83" style="position:absolute;left:11811;top:4730;width:2;height:365">
                  <v:shape id="shape_0" ID="Freeform 1184" coordsize="2,365" path="m0,0l0,365e" stroked="t" o:allowincell="f" style="position:absolute;left:11811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81" style="position:absolute;left:12432;top:4730;width:2;height:365">
                  <v:shape id="shape_0" ID="Freeform 1182" coordsize="2,365" path="m0,0l0,365e" stroked="t" o:allowincell="f" style="position:absolute;left:12432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79" style="position:absolute;left:13053;top:4730;width:2;height:365">
                  <v:shape id="shape_0" ID="Freeform 1180" coordsize="2,365" path="m0,0l0,365e" stroked="t" o:allowincell="f" style="position:absolute;left:13053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77" style="position:absolute;left:13674;top:4730;width:2;height:365">
                  <v:shape id="shape_0" ID="Freeform 1178" coordsize="2,365" path="m0,0l0,365e" stroked="t" o:allowincell="f" style="position:absolute;left:13674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75" style="position:absolute;left:14295;top:4730;width:2;height:365">
                  <v:shape id="shape_0" ID="Freeform 1176" coordsize="2,365" path="m0,0l0,365e" stroked="t" o:allowincell="f" style="position:absolute;left:14295;top:4730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73" style="position:absolute;left:1541;top:5096;width:2;height:365">
                  <v:shape id="shape_0" ID="Freeform 1174" coordsize="2,365" path="m0,0l0,364e" stroked="t" o:allowincell="f" style="position:absolute;left:1541;top:5096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71" style="position:absolute;left:3577;top:5279;width:2;height:183">
                  <v:shape id="shape_0" ID="Freeform 1172" coordsize="2,183" path="m0,0l0,182e" stroked="t" o:allowincell="f" style="position:absolute;left:3577;top:5279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69" style="position:absolute;left:4198;top:5279;width:2;height:365">
                  <v:shape id="shape_0" ID="Freeform 1170" coordsize="2,365" path="m0,0l0,365e" stroked="t" o:allowincell="f" style="position:absolute;left:4198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67" style="position:absolute;left:4818;top:5279;width:2;height:365">
                  <v:shape id="shape_0" ID="Freeform 1168" coordsize="2,365" path="m0,0l0,365e" stroked="t" o:allowincell="f" style="position:absolute;left:4818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65" style="position:absolute;left:5440;top:5279;width:2;height:365">
                  <v:shape id="shape_0" ID="Freeform 1166" coordsize="2,365" path="m0,0l0,365e" stroked="t" o:allowincell="f" style="position:absolute;left:5440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63" style="position:absolute;left:6060;top:5279;width:2;height:365">
                  <v:shape id="shape_0" ID="Freeform 1164" coordsize="2,365" path="m0,0l0,365e" stroked="t" o:allowincell="f" style="position:absolute;left:6060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61" style="position:absolute;left:6681;top:5279;width:2;height:365">
                  <v:shape id="shape_0" ID="Freeform 1162" coordsize="2,365" path="m0,0l0,365e" stroked="t" o:allowincell="f" style="position:absolute;left:6681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59" style="position:absolute;left:7301;top:5279;width:2;height:365">
                  <v:shape id="shape_0" ID="Freeform 1160" coordsize="2,365" path="m0,0l0,365e" stroked="t" o:allowincell="f" style="position:absolute;left:7301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57" style="position:absolute;left:8086;top:5279;width:2;height:365">
                  <v:shape id="shape_0" ID="Freeform 1158" coordsize="2,365" path="m0,0l0,365e" stroked="t" o:allowincell="f" style="position:absolute;left:8086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55" style="position:absolute;left:8707;top:5279;width:2;height:365">
                  <v:shape id="shape_0" ID="Freeform 1156" coordsize="2,365" path="m0,0l0,365e" stroked="t" o:allowincell="f" style="position:absolute;left:8707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53" style="position:absolute;left:9328;top:5279;width:2;height:365">
                  <v:shape id="shape_0" ID="Freeform 1154" coordsize="2,365" path="m0,0l0,365e" stroked="t" o:allowincell="f" style="position:absolute;left:9328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51" style="position:absolute;left:9949;top:5279;width:2;height:365">
                  <v:shape id="shape_0" ID="Freeform 1152" coordsize="2,365" path="m0,0l0,365e" stroked="t" o:allowincell="f" style="position:absolute;left:9949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49" style="position:absolute;left:10570;top:5279;width:2;height:365">
                  <v:shape id="shape_0" ID="Freeform 1150" coordsize="2,365" path="m0,0l0,365e" stroked="t" o:allowincell="f" style="position:absolute;left:10570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47" style="position:absolute;left:11190;top:5279;width:2;height:365">
                  <v:shape id="shape_0" ID="Freeform 1148" coordsize="2,365" path="m0,0l0,365e" stroked="t" o:allowincell="f" style="position:absolute;left:11190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45" style="position:absolute;left:11811;top:5279;width:2;height:365">
                  <v:shape id="shape_0" ID="Freeform 1146" coordsize="2,365" path="m0,0l0,365e" stroked="t" o:allowincell="f" style="position:absolute;left:11811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43" style="position:absolute;left:12432;top:5279;width:2;height:365">
                  <v:shape id="shape_0" ID="Freeform 1144" coordsize="2,365" path="m0,0l0,365e" stroked="t" o:allowincell="f" style="position:absolute;left:12432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41" style="position:absolute;left:13053;top:5279;width:2;height:365">
                  <v:shape id="shape_0" ID="Freeform 1142" coordsize="2,365" path="m0,0l0,365e" stroked="t" o:allowincell="f" style="position:absolute;left:13053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39" style="position:absolute;left:13674;top:5279;width:2;height:365">
                  <v:shape id="shape_0" ID="Freeform 1140" coordsize="2,365" path="m0,0l0,365e" stroked="t" o:allowincell="f" style="position:absolute;left:13674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37" style="position:absolute;left:14295;top:5279;width:2;height:365">
                  <v:shape id="shape_0" ID="Freeform 1138" coordsize="2,365" path="m0,0l0,365e" stroked="t" o:allowincell="f" style="position:absolute;left:14295;top:527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35" style="position:absolute;left:1541;top:5645;width:2;height:365">
                  <v:shape id="shape_0" ID="Freeform 1136" coordsize="2,365" path="m0,0l0,365e" stroked="t" o:allowincell="f" style="position:absolute;left:1541;top:564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33" style="position:absolute;left:3577;top:5827;width:2;height:183">
                  <v:shape id="shape_0" ID="Freeform 1134" coordsize="2,183" path="m0,0l0,183e" stroked="t" o:allowincell="f" style="position:absolute;left:3577;top:5827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31" style="position:absolute;left:4198;top:5827;width:2;height:365">
                  <v:shape id="shape_0" ID="Freeform 1132" coordsize="2,365" path="m0,0l0,365e" stroked="t" o:allowincell="f" style="position:absolute;left:4198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29" style="position:absolute;left:4818;top:5827;width:2;height:365">
                  <v:shape id="shape_0" ID="Freeform 1130" coordsize="2,365" path="m0,0l0,365e" stroked="t" o:allowincell="f" style="position:absolute;left:4818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27" style="position:absolute;left:5440;top:5827;width:2;height:365">
                  <v:shape id="shape_0" ID="Freeform 1128" coordsize="2,365" path="m0,0l0,365e" stroked="t" o:allowincell="f" style="position:absolute;left:5440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25" style="position:absolute;left:6060;top:5827;width:2;height:365">
                  <v:shape id="shape_0" ID="Freeform 1126" coordsize="2,365" path="m0,0l0,365e" stroked="t" o:allowincell="f" style="position:absolute;left:6060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23" style="position:absolute;left:6681;top:5827;width:2;height:365">
                  <v:shape id="shape_0" ID="Freeform 1124" coordsize="2,365" path="m0,0l0,365e" stroked="t" o:allowincell="f" style="position:absolute;left:6681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21" style="position:absolute;left:7301;top:5827;width:2;height:365">
                  <v:shape id="shape_0" ID="Freeform 1122" coordsize="2,365" path="m0,0l0,365e" stroked="t" o:allowincell="f" style="position:absolute;left:7301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19" style="position:absolute;left:8086;top:5827;width:2;height:365">
                  <v:shape id="shape_0" ID="Freeform 1120" coordsize="2,365" path="m0,0l0,365e" stroked="t" o:allowincell="f" style="position:absolute;left:8086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17" style="position:absolute;left:8707;top:5827;width:2;height:365">
                  <v:shape id="shape_0" ID="Freeform 1118" coordsize="2,365" path="m0,0l0,365e" stroked="t" o:allowincell="f" style="position:absolute;left:8707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15" style="position:absolute;left:9328;top:5827;width:2;height:365">
                  <v:shape id="shape_0" ID="Freeform 1116" coordsize="2,365" path="m0,0l0,365e" stroked="t" o:allowincell="f" style="position:absolute;left:9328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13" style="position:absolute;left:9949;top:5827;width:2;height:365">
                  <v:shape id="shape_0" ID="Freeform 1114" coordsize="2,365" path="m0,0l0,365e" stroked="t" o:allowincell="f" style="position:absolute;left:9949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11" style="position:absolute;left:10570;top:5827;width:2;height:365">
                  <v:shape id="shape_0" ID="Freeform 1112" coordsize="2,365" path="m0,0l0,365e" stroked="t" o:allowincell="f" style="position:absolute;left:10570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09" style="position:absolute;left:11190;top:5827;width:2;height:365">
                  <v:shape id="shape_0" ID="Freeform 1110" coordsize="2,365" path="m0,0l0,365e" stroked="t" o:allowincell="f" style="position:absolute;left:11190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07" style="position:absolute;left:11811;top:5827;width:2;height:365">
                  <v:shape id="shape_0" ID="Freeform 1108" coordsize="2,365" path="m0,0l0,365e" stroked="t" o:allowincell="f" style="position:absolute;left:11811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05" style="position:absolute;left:12432;top:5827;width:2;height:365">
                  <v:shape id="shape_0" ID="Freeform 1106" coordsize="2,365" path="m0,0l0,365e" stroked="t" o:allowincell="f" style="position:absolute;left:12432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03" style="position:absolute;left:13053;top:5827;width:2;height:365">
                  <v:shape id="shape_0" ID="Freeform 1104" coordsize="2,365" path="m0,0l0,365e" stroked="t" o:allowincell="f" style="position:absolute;left:13053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101" style="position:absolute;left:13674;top:5827;width:2;height:365">
                  <v:shape id="shape_0" ID="Freeform 1102" coordsize="2,365" path="m0,0l0,365e" stroked="t" o:allowincell="f" style="position:absolute;left:13674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99" style="position:absolute;left:14295;top:5827;width:2;height:365">
                  <v:shape id="shape_0" ID="Freeform 1100" coordsize="2,365" path="m0,0l0,365e" stroked="t" o:allowincell="f" style="position:absolute;left:14295;top:582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97" style="position:absolute;left:1541;top:6193;width:2;height:366">
                  <v:shape id="shape_0" ID="Freeform 1098" coordsize="2,366" path="m0,0l0,365e" stroked="t" o:allowincell="f" style="position:absolute;left:1541;top:6193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95" style="position:absolute;left:3577;top:6377;width:2;height:183">
                  <v:shape id="shape_0" ID="Freeform 1096" coordsize="2,183" path="m0,0l0,182e" stroked="t" o:allowincell="f" style="position:absolute;left:3577;top:6377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93" style="position:absolute;left:4198;top:6377;width:2;height:365">
                  <v:shape id="shape_0" ID="Freeform 1094" coordsize="2,365" path="m0,0l0,365e" stroked="t" o:allowincell="f" style="position:absolute;left:4198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91" style="position:absolute;left:4818;top:6377;width:2;height:365">
                  <v:shape id="shape_0" ID="Freeform 1092" coordsize="2,365" path="m0,0l0,365e" stroked="t" o:allowincell="f" style="position:absolute;left:4818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89" style="position:absolute;left:5440;top:6377;width:2;height:365">
                  <v:shape id="shape_0" ID="Freeform 1090" coordsize="2,365" path="m0,0l0,365e" stroked="t" o:allowincell="f" style="position:absolute;left:5440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87" style="position:absolute;left:6060;top:6377;width:2;height:365">
                  <v:shape id="shape_0" ID="Freeform 1088" coordsize="2,365" path="m0,0l0,365e" stroked="t" o:allowincell="f" style="position:absolute;left:6060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85" style="position:absolute;left:6681;top:6377;width:2;height:365">
                  <v:shape id="shape_0" ID="Freeform 1086" coordsize="2,365" path="m0,0l0,365e" stroked="t" o:allowincell="f" style="position:absolute;left:6681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83" style="position:absolute;left:7301;top:6377;width:2;height:365">
                  <v:shape id="shape_0" ID="Freeform 1084" coordsize="2,365" path="m0,0l0,365e" stroked="t" o:allowincell="f" style="position:absolute;left:7301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81" style="position:absolute;left:8086;top:6377;width:2;height:365">
                  <v:shape id="shape_0" ID="Freeform 1082" coordsize="2,365" path="m0,0l0,365e" stroked="t" o:allowincell="f" style="position:absolute;left:8086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79" style="position:absolute;left:8707;top:6377;width:2;height:365">
                  <v:shape id="shape_0" ID="Freeform 1080" coordsize="2,365" path="m0,0l0,365e" stroked="t" o:allowincell="f" style="position:absolute;left:8707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77" style="position:absolute;left:9328;top:6377;width:2;height:365">
                  <v:shape id="shape_0" ID="Freeform 1078" coordsize="2,365" path="m0,0l0,365e" stroked="t" o:allowincell="f" style="position:absolute;left:9328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75" style="position:absolute;left:9949;top:6377;width:2;height:365">
                  <v:shape id="shape_0" ID="Freeform 1076" coordsize="2,365" path="m0,0l0,365e" stroked="t" o:allowincell="f" style="position:absolute;left:9949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73" style="position:absolute;left:10570;top:6377;width:2;height:365">
                  <v:shape id="shape_0" ID="Freeform 1074" coordsize="2,365" path="m0,0l0,365e" stroked="t" o:allowincell="f" style="position:absolute;left:10570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71" style="position:absolute;left:11190;top:6377;width:2;height:365">
                  <v:shape id="shape_0" ID="Freeform 1072" coordsize="2,365" path="m0,0l0,365e" stroked="t" o:allowincell="f" style="position:absolute;left:11190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69" style="position:absolute;left:11811;top:6377;width:2;height:365">
                  <v:shape id="shape_0" ID="Freeform 1070" coordsize="2,365" path="m0,0l0,365e" stroked="t" o:allowincell="f" style="position:absolute;left:11811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67" style="position:absolute;left:12432;top:6377;width:2;height:365">
                  <v:shape id="shape_0" ID="Freeform 1068" coordsize="2,365" path="m0,0l0,365e" stroked="t" o:allowincell="f" style="position:absolute;left:12432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65" style="position:absolute;left:13053;top:6377;width:2;height:365">
                  <v:shape id="shape_0" ID="Freeform 1066" coordsize="2,365" path="m0,0l0,365e" stroked="t" o:allowincell="f" style="position:absolute;left:13053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63" style="position:absolute;left:13674;top:6377;width:2;height:365">
                  <v:shape id="shape_0" ID="Freeform 1064" coordsize="2,365" path="m0,0l0,365e" stroked="t" o:allowincell="f" style="position:absolute;left:13674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61" style="position:absolute;left:14295;top:6377;width:2;height:365">
                  <v:shape id="shape_0" ID="Freeform 1062" coordsize="2,365" path="m0,0l0,365e" stroked="t" o:allowincell="f" style="position:absolute;left:14295;top:637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59" style="position:absolute;left:1541;top:6743;width:2;height:365">
                  <v:shape id="shape_0" ID="Freeform 1060" coordsize="2,365" path="m0,0l0,364e" stroked="t" o:allowincell="f" style="position:absolute;left:1541;top:6743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57" style="position:absolute;left:3577;top:6925;width:2;height:183">
                  <v:shape id="shape_0" ID="Freeform 1058" coordsize="2,183" path="m0,0l0,182e" stroked="t" o:allowincell="f" style="position:absolute;left:3577;top:6925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55" style="position:absolute;left:4198;top:6925;width:2;height:730">
                  <v:shape id="shape_0" ID="Freeform 1056" coordsize="2,730" path="m0,0l0,730e" stroked="t" o:allowincell="f" style="position:absolute;left:4198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53" style="position:absolute;left:4818;top:6925;width:2;height:730">
                  <v:shape id="shape_0" ID="Freeform 1054" coordsize="2,730" path="m0,0l0,730e" stroked="t" o:allowincell="f" style="position:absolute;left:4818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51" style="position:absolute;left:5440;top:6925;width:2;height:730">
                  <v:shape id="shape_0" ID="Freeform 1052" coordsize="2,730" path="m0,0l0,730e" stroked="t" o:allowincell="f" style="position:absolute;left:5440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49" style="position:absolute;left:6060;top:6925;width:2;height:730">
                  <v:shape id="shape_0" ID="Freeform 1050" coordsize="2,730" path="m0,0l0,730e" stroked="t" o:allowincell="f" style="position:absolute;left:6060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47" style="position:absolute;left:6681;top:6925;width:2;height:730">
                  <v:shape id="shape_0" ID="Freeform 1048" coordsize="2,730" path="m0,0l0,730e" stroked="t" o:allowincell="f" style="position:absolute;left:6681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45" style="position:absolute;left:7301;top:6925;width:2;height:730">
                  <v:shape id="shape_0" ID="Freeform 1046" coordsize="2,730" path="m0,0l0,730e" stroked="t" o:allowincell="f" style="position:absolute;left:7301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43" style="position:absolute;left:8086;top:6925;width:2;height:730">
                  <v:shape id="shape_0" ID="Freeform 1044" coordsize="2,730" path="m0,0l0,730e" stroked="t" o:allowincell="f" style="position:absolute;left:8086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41" style="position:absolute;left:8707;top:6925;width:2;height:730">
                  <v:shape id="shape_0" ID="Freeform 1042" coordsize="2,730" path="m0,0l0,730e" stroked="t" o:allowincell="f" style="position:absolute;left:8707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39" style="position:absolute;left:9328;top:6925;width:2;height:730">
                  <v:shape id="shape_0" ID="Freeform 1040" coordsize="2,730" path="m0,0l0,730e" stroked="t" o:allowincell="f" style="position:absolute;left:9328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37" style="position:absolute;left:9949;top:6925;width:2;height:730">
                  <v:shape id="shape_0" ID="Freeform 1038" coordsize="2,730" path="m0,0l0,730e" stroked="t" o:allowincell="f" style="position:absolute;left:9949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35" style="position:absolute;left:10570;top:6925;width:2;height:730">
                  <v:shape id="shape_0" ID="Freeform 1036" coordsize="2,730" path="m0,0l0,730e" stroked="t" o:allowincell="f" style="position:absolute;left:10570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33" style="position:absolute;left:11190;top:6925;width:2;height:730">
                  <v:shape id="shape_0" ID="Freeform 1034" coordsize="2,730" path="m0,0l0,730e" stroked="t" o:allowincell="f" style="position:absolute;left:11190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31" style="position:absolute;left:11811;top:6925;width:2;height:730">
                  <v:shape id="shape_0" ID="Freeform 1032" coordsize="2,730" path="m0,0l0,730e" stroked="t" o:allowincell="f" style="position:absolute;left:11811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29" style="position:absolute;left:12432;top:6925;width:2;height:730">
                  <v:shape id="shape_0" ID="Freeform 1030" coordsize="2,730" path="m0,0l0,730e" stroked="t" o:allowincell="f" style="position:absolute;left:12432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27" style="position:absolute;left:13053;top:6925;width:2;height:730">
                  <v:shape id="shape_0" ID="Freeform 1028" coordsize="2,730" path="m0,0l0,730e" stroked="t" o:allowincell="f" style="position:absolute;left:13053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25" style="position:absolute;left:13674;top:6925;width:2;height:730">
                  <v:shape id="shape_0" ID="Freeform 1026" coordsize="2,730" path="m0,0l0,730e" stroked="t" o:allowincell="f" style="position:absolute;left:13674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23" style="position:absolute;left:14295;top:6925;width:2;height:730">
                  <v:shape id="shape_0" ID="Freeform 1024" coordsize="2,730" path="m0,0l0,730e" stroked="t" o:allowincell="f" style="position:absolute;left:14295;top:6925;width:1;height:729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21" style="position:absolute;left:1541;top:7657;width:2;height:784">
                  <v:shape id="shape_0" ID="Freeform 1022" coordsize="2,783" path="m0,0l0,782e" stroked="t" o:allowincell="f" style="position:absolute;left:1541;top:7657;width:1;height:78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19" style="position:absolute;left:3577;top:8259;width:2;height:183">
                  <v:shape id="shape_0" ID="Freeform 1020" coordsize="2,183" path="m0,0l0,182e" stroked="t" o:allowincell="f" style="position:absolute;left:3577;top:8259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17" style="position:absolute;left:4198;top:8259;width:2;height:365">
                  <v:shape id="shape_0" ID="Freeform 1018" coordsize="2,365" path="m0,0l0,364e" stroked="t" o:allowincell="f" style="position:absolute;left:4198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15" style="position:absolute;left:4818;top:8259;width:2;height:365">
                  <v:shape id="shape_0" ID="Freeform 1016" coordsize="2,365" path="m0,0l0,364e" stroked="t" o:allowincell="f" style="position:absolute;left:4818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13" style="position:absolute;left:5440;top:8259;width:2;height:365">
                  <v:shape id="shape_0" ID="Freeform 1014" coordsize="2,365" path="m0,0l0,364e" stroked="t" o:allowincell="f" style="position:absolute;left:5440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11" style="position:absolute;left:6060;top:8259;width:2;height:365">
                  <v:shape id="shape_0" ID="Freeform 1012" coordsize="2,365" path="m0,0l0,364e" stroked="t" o:allowincell="f" style="position:absolute;left:6060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09" style="position:absolute;left:6681;top:8259;width:2;height:365">
                  <v:shape id="shape_0" ID="Freeform 1010" coordsize="2,365" path="m0,0l0,364e" stroked="t" o:allowincell="f" style="position:absolute;left:6681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07" style="position:absolute;left:7301;top:8259;width:2;height:365">
                  <v:shape id="shape_0" ID="Freeform 1008" coordsize="2,365" path="m0,0l0,364e" stroked="t" o:allowincell="f" style="position:absolute;left:7301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05" style="position:absolute;left:8086;top:8259;width:2;height:365">
                  <v:shape id="shape_0" ID="Freeform 1006" coordsize="2,365" path="m0,0l0,364e" stroked="t" o:allowincell="f" style="position:absolute;left:8086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03" style="position:absolute;left:8707;top:8259;width:2;height:365">
                  <v:shape id="shape_0" ID="Freeform 1004" coordsize="2,365" path="m0,0l0,364e" stroked="t" o:allowincell="f" style="position:absolute;left:8707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1001" style="position:absolute;left:9328;top:8259;width:2;height:365">
                  <v:shape id="shape_0" ID="Freeform 1002" coordsize="2,365" path="m0,0l0,364e" stroked="t" o:allowincell="f" style="position:absolute;left:9328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99" style="position:absolute;left:9949;top:8259;width:2;height:365">
                  <v:shape id="shape_0" ID="Freeform 1000" coordsize="2,365" path="m0,0l0,364e" stroked="t" o:allowincell="f" style="position:absolute;left:9949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97" style="position:absolute;left:10570;top:8259;width:2;height:365">
                  <v:shape id="shape_0" ID="Freeform 998" coordsize="2,365" path="m0,0l0,364e" stroked="t" o:allowincell="f" style="position:absolute;left:10570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95" style="position:absolute;left:11190;top:8259;width:2;height:365">
                  <v:shape id="shape_0" ID="Freeform 996" coordsize="2,365" path="m0,0l0,364e" stroked="t" o:allowincell="f" style="position:absolute;left:11190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93" style="position:absolute;left:11811;top:8259;width:2;height:365">
                  <v:shape id="shape_0" ID="Freeform 994" coordsize="2,365" path="m0,0l0,364e" stroked="t" o:allowincell="f" style="position:absolute;left:11811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91" style="position:absolute;left:12432;top:8259;width:2;height:365">
                  <v:shape id="shape_0" ID="Freeform 992" coordsize="2,365" path="m0,0l0,364e" stroked="t" o:allowincell="f" style="position:absolute;left:12432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89" style="position:absolute;left:13053;top:8259;width:2;height:365">
                  <v:shape id="shape_0" ID="Freeform 990" coordsize="2,365" path="m0,0l0,364e" stroked="t" o:allowincell="f" style="position:absolute;left:13053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87" style="position:absolute;left:13674;top:8259;width:2;height:365">
                  <v:shape id="shape_0" ID="Freeform 988" coordsize="2,365" path="m0,0l0,364e" stroked="t" o:allowincell="f" style="position:absolute;left:13674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85" style="position:absolute;left:14295;top:8259;width:2;height:365">
                  <v:shape id="shape_0" ID="Freeform 986" coordsize="2,365" path="m0,0l0,364e" stroked="t" o:allowincell="f" style="position:absolute;left:14295;top:8259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83" style="position:absolute;left:1541;top:8625;width:2;height:366">
                  <v:shape id="shape_0" ID="Freeform 984" coordsize="2,366" path="m0,0l0,365e" stroked="t" o:allowincell="f" style="position:absolute;left:1541;top:8625;width:1;height:36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81" style="position:absolute;left:3577;top:8807;width:2;height:183">
                  <v:shape id="shape_0" ID="Freeform 982" coordsize="2,183" path="m0,0l0,183e" stroked="t" o:allowincell="f" style="position:absolute;left:3577;top:8807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79" style="position:absolute;left:4198;top:8807;width:2;height:365">
                  <v:shape id="shape_0" ID="Freeform 980" coordsize="2,365" path="m0,0l0,365e" stroked="t" o:allowincell="f" style="position:absolute;left:4198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77" style="position:absolute;left:4818;top:8807;width:2;height:365">
                  <v:shape id="shape_0" ID="Freeform 978" coordsize="2,365" path="m0,0l0,365e" stroked="t" o:allowincell="f" style="position:absolute;left:4818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75" style="position:absolute;left:5440;top:8807;width:2;height:365">
                  <v:shape id="shape_0" ID="Freeform 976" coordsize="2,365" path="m0,0l0,365e" stroked="t" o:allowincell="f" style="position:absolute;left:5440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73" style="position:absolute;left:6060;top:8807;width:2;height:365">
                  <v:shape id="shape_0" ID="Freeform 974" coordsize="2,365" path="m0,0l0,365e" stroked="t" o:allowincell="f" style="position:absolute;left:6060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71" style="position:absolute;left:6681;top:8807;width:2;height:365">
                  <v:shape id="shape_0" ID="Freeform 972" coordsize="2,365" path="m0,0l0,365e" stroked="t" o:allowincell="f" style="position:absolute;left:6681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69" style="position:absolute;left:7301;top:8807;width:2;height:365">
                  <v:shape id="shape_0" ID="Freeform 970" coordsize="2,365" path="m0,0l0,365e" stroked="t" o:allowincell="f" style="position:absolute;left:7301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67" style="position:absolute;left:8086;top:8807;width:2;height:365">
                  <v:shape id="shape_0" ID="Freeform 968" coordsize="2,365" path="m0,0l0,365e" stroked="t" o:allowincell="f" style="position:absolute;left:8086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65" style="position:absolute;left:8707;top:8807;width:2;height:365">
                  <v:shape id="shape_0" ID="Freeform 966" coordsize="2,365" path="m0,0l0,365e" stroked="t" o:allowincell="f" style="position:absolute;left:8707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63" style="position:absolute;left:9328;top:8807;width:2;height:365">
                  <v:shape id="shape_0" ID="Freeform 964" coordsize="2,365" path="m0,0l0,365e" stroked="t" o:allowincell="f" style="position:absolute;left:9328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61" style="position:absolute;left:9949;top:8807;width:2;height:365">
                  <v:shape id="shape_0" ID="Freeform 962" coordsize="2,365" path="m0,0l0,365e" stroked="t" o:allowincell="f" style="position:absolute;left:9949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59" style="position:absolute;left:10570;top:8807;width:2;height:365">
                  <v:shape id="shape_0" ID="Freeform 960" coordsize="2,365" path="m0,0l0,365e" stroked="t" o:allowincell="f" style="position:absolute;left:10570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57" style="position:absolute;left:11190;top:8807;width:2;height:365">
                  <v:shape id="shape_0" ID="Freeform 958" coordsize="2,365" path="m0,0l0,365e" stroked="t" o:allowincell="f" style="position:absolute;left:11190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55" style="position:absolute;left:11811;top:8807;width:2;height:365">
                  <v:shape id="shape_0" ID="Freeform 956" coordsize="2,365" path="m0,0l0,365e" stroked="t" o:allowincell="f" style="position:absolute;left:11811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53" style="position:absolute;left:12432;top:8807;width:2;height:365">
                  <v:shape id="shape_0" ID="Freeform 954" coordsize="2,365" path="m0,0l0,365e" stroked="t" o:allowincell="f" style="position:absolute;left:12432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51" style="position:absolute;left:13053;top:8807;width:2;height:365">
                  <v:shape id="shape_0" ID="Freeform 952" coordsize="2,365" path="m0,0l0,365e" stroked="t" o:allowincell="f" style="position:absolute;left:13053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49" style="position:absolute;left:13674;top:8807;width:2;height:365">
                  <v:shape id="shape_0" ID="Freeform 950" coordsize="2,365" path="m0,0l0,365e" stroked="t" o:allowincell="f" style="position:absolute;left:13674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47" style="position:absolute;left:14295;top:8807;width:2;height:365">
                  <v:shape id="shape_0" ID="Freeform 948" coordsize="2,365" path="m0,0l0,365e" stroked="t" o:allowincell="f" style="position:absolute;left:14295;top:880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45" style="position:absolute;left:1541;top:9173;width:2;height:365">
                  <v:shape id="shape_0" ID="Freeform 946" coordsize="2,365" path="m0,0l0,365e" stroked="t" o:allowincell="f" style="position:absolute;left:1541;top:9173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43" style="position:absolute;left:3577;top:9357;width:2;height:183">
                  <v:shape id="shape_0" ID="Freeform 944" coordsize="2,183" path="m0,0l0,182e" stroked="t" o:allowincell="f" style="position:absolute;left:3577;top:9357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41" style="position:absolute;left:4198;top:9357;width:2;height:365">
                  <v:shape id="shape_0" ID="Freeform 942" coordsize="2,365" path="m0,0l0,364e" stroked="t" o:allowincell="f" style="position:absolute;left:4198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39" style="position:absolute;left:4818;top:9357;width:2;height:365">
                  <v:shape id="shape_0" ID="Freeform 940" coordsize="2,365" path="m0,0l0,364e" stroked="t" o:allowincell="f" style="position:absolute;left:4818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37" style="position:absolute;left:5440;top:9357;width:2;height:365">
                  <v:shape id="shape_0" ID="Freeform 938" coordsize="2,365" path="m0,0l0,364e" stroked="t" o:allowincell="f" style="position:absolute;left:5440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35" style="position:absolute;left:6060;top:9357;width:2;height:365">
                  <v:shape id="shape_0" ID="Freeform 936" coordsize="2,365" path="m0,0l0,364e" stroked="t" o:allowincell="f" style="position:absolute;left:6060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33" style="position:absolute;left:6681;top:9357;width:2;height:365">
                  <v:shape id="shape_0" ID="Freeform 934" coordsize="2,365" path="m0,0l0,364e" stroked="t" o:allowincell="f" style="position:absolute;left:6681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31" style="position:absolute;left:7301;top:9357;width:2;height:365">
                  <v:shape id="shape_0" ID="Freeform 932" coordsize="2,365" path="m0,0l0,364e" stroked="t" o:allowincell="f" style="position:absolute;left:7301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29" style="position:absolute;left:8086;top:9357;width:2;height:365">
                  <v:shape id="shape_0" ID="Freeform 930" coordsize="2,365" path="m0,0l0,364e" stroked="t" o:allowincell="f" style="position:absolute;left:8086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27" style="position:absolute;left:8707;top:9357;width:2;height:365">
                  <v:shape id="shape_0" ID="Freeform 928" coordsize="2,365" path="m0,0l0,364e" stroked="t" o:allowincell="f" style="position:absolute;left:8707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25" style="position:absolute;left:9328;top:9357;width:2;height:365">
                  <v:shape id="shape_0" ID="Freeform 926" coordsize="2,365" path="m0,0l0,364e" stroked="t" o:allowincell="f" style="position:absolute;left:9328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23" style="position:absolute;left:9949;top:9357;width:2;height:365">
                  <v:shape id="shape_0" ID="Freeform 924" coordsize="2,365" path="m0,0l0,364e" stroked="t" o:allowincell="f" style="position:absolute;left:9949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21" style="position:absolute;left:10570;top:9357;width:2;height:365">
                  <v:shape id="shape_0" ID="Freeform 922" coordsize="2,365" path="m0,0l0,364e" stroked="t" o:allowincell="f" style="position:absolute;left:10570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19" style="position:absolute;left:11190;top:9357;width:2;height:365">
                  <v:shape id="shape_0" ID="Freeform 920" coordsize="2,365" path="m0,0l0,364e" stroked="t" o:allowincell="f" style="position:absolute;left:11190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17" style="position:absolute;left:11811;top:9357;width:2;height:365">
                  <v:shape id="shape_0" ID="Freeform 918" coordsize="2,365" path="m0,0l0,364e" stroked="t" o:allowincell="f" style="position:absolute;left:11811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15" style="position:absolute;left:12432;top:9357;width:2;height:365">
                  <v:shape id="shape_0" ID="Freeform 916" coordsize="2,365" path="m0,0l0,364e" stroked="t" o:allowincell="f" style="position:absolute;left:12432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13" style="position:absolute;left:13053;top:9357;width:2;height:365">
                  <v:shape id="shape_0" ID="Freeform 914" coordsize="2,365" path="m0,0l0,364e" stroked="t" o:allowincell="f" style="position:absolute;left:13053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11" style="position:absolute;left:13674;top:9357;width:2;height:365">
                  <v:shape id="shape_0" ID="Freeform 912" coordsize="2,365" path="m0,0l0,364e" stroked="t" o:allowincell="f" style="position:absolute;left:13674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09" style="position:absolute;left:14295;top:9357;width:2;height:365">
                  <v:shape id="shape_0" ID="Freeform 910" coordsize="2,365" path="m0,0l0,364e" stroked="t" o:allowincell="f" style="position:absolute;left:14295;top:9357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07" style="position:absolute;left:1541;top:9722;width:2;height:365">
                  <v:shape id="shape_0" ID="Freeform 908" coordsize="2,365" path="m0,0l0,365e" stroked="t" o:allowincell="f" style="position:absolute;left:1541;top:9722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05" style="position:absolute;left:3577;top:9905;width:2;height:183">
                  <v:shape id="shape_0" ID="Freeform 906" coordsize="2,183" path="m0,0l0,182e" stroked="t" o:allowincell="f" style="position:absolute;left:3577;top:9905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03" style="position:absolute;left:4198;top:9905;width:2;height:365">
                  <v:shape id="shape_0" ID="Freeform 904" coordsize="2,365" path="m0,0l0,365e" stroked="t" o:allowincell="f" style="position:absolute;left:4198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901" style="position:absolute;left:4818;top:9905;width:2;height:365">
                  <v:shape id="shape_0" ID="Freeform 902" coordsize="2,365" path="m0,0l0,365e" stroked="t" o:allowincell="f" style="position:absolute;left:4818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99" style="position:absolute;left:5440;top:9905;width:2;height:365">
                  <v:shape id="shape_0" ID="Freeform 900" coordsize="2,365" path="m0,0l0,365e" stroked="t" o:allowincell="f" style="position:absolute;left:5440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97" style="position:absolute;left:6060;top:9905;width:2;height:365">
                  <v:shape id="shape_0" ID="Freeform 898" coordsize="2,365" path="m0,0l0,365e" stroked="t" o:allowincell="f" style="position:absolute;left:6060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95" style="position:absolute;left:6681;top:9905;width:2;height:365">
                  <v:shape id="shape_0" ID="Freeform 896" coordsize="2,365" path="m0,0l0,365e" stroked="t" o:allowincell="f" style="position:absolute;left:6681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93" style="position:absolute;left:7301;top:9905;width:2;height:365">
                  <v:shape id="shape_0" ID="Freeform 894" coordsize="2,365" path="m0,0l0,365e" stroked="t" o:allowincell="f" style="position:absolute;left:7301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91" style="position:absolute;left:8086;top:9905;width:2;height:365">
                  <v:shape id="shape_0" ID="Freeform 892" coordsize="2,365" path="m0,0l0,365e" stroked="t" o:allowincell="f" style="position:absolute;left:8086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89" style="position:absolute;left:8707;top:9905;width:2;height:365">
                  <v:shape id="shape_0" ID="Freeform 890" coordsize="2,365" path="m0,0l0,365e" stroked="t" o:allowincell="f" style="position:absolute;left:8707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87" style="position:absolute;left:9328;top:9905;width:2;height:365">
                  <v:shape id="shape_0" ID="Freeform 888" coordsize="2,365" path="m0,0l0,365e" stroked="t" o:allowincell="f" style="position:absolute;left:9328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85" style="position:absolute;left:9949;top:9905;width:2;height:365">
                  <v:shape id="shape_0" ID="Freeform 886" coordsize="2,365" path="m0,0l0,365e" stroked="t" o:allowincell="f" style="position:absolute;left:9949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83" style="position:absolute;left:10570;top:9905;width:2;height:365">
                  <v:shape id="shape_0" ID="Freeform 884" coordsize="2,365" path="m0,0l0,365e" stroked="t" o:allowincell="f" style="position:absolute;left:10570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81" style="position:absolute;left:11190;top:9905;width:2;height:365">
                  <v:shape id="shape_0" ID="Freeform 882" coordsize="2,365" path="m0,0l0,365e" stroked="t" o:allowincell="f" style="position:absolute;left:11190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79" style="position:absolute;left:11811;top:9905;width:2;height:365">
                  <v:shape id="shape_0" ID="Freeform 880" coordsize="2,365" path="m0,0l0,365e" stroked="t" o:allowincell="f" style="position:absolute;left:11811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77" style="position:absolute;left:12432;top:9905;width:2;height:365">
                  <v:shape id="shape_0" ID="Freeform 878" coordsize="2,365" path="m0,0l0,365e" stroked="t" o:allowincell="f" style="position:absolute;left:12432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75" style="position:absolute;left:13053;top:9905;width:2;height:365">
                  <v:shape id="shape_0" ID="Freeform 876" coordsize="2,365" path="m0,0l0,365e" stroked="t" o:allowincell="f" style="position:absolute;left:13053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73" style="position:absolute;left:13674;top:9905;width:2;height:365">
                  <v:shape id="shape_0" ID="Freeform 874" coordsize="2,365" path="m0,0l0,365e" stroked="t" o:allowincell="f" style="position:absolute;left:13674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71" style="position:absolute;left:14295;top:9905;width:2;height:365">
                  <v:shape id="shape_0" ID="Freeform 872" coordsize="2,365" path="m0,0l0,365e" stroked="t" o:allowincell="f" style="position:absolute;left:14295;top:9905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69" style="position:absolute;left:4198;top:10454;width:2;height:365">
                  <v:shape id="shape_0" ID="Freeform 870" coordsize="2,365" path="m0,0l0,365e" stroked="t" o:allowincell="f" style="position:absolute;left:4198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67" style="position:absolute;left:4818;top:10454;width:2;height:365">
                  <v:shape id="shape_0" ID="Freeform 868" coordsize="2,365" path="m0,0l0,365e" stroked="t" o:allowincell="f" style="position:absolute;left:4818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65" style="position:absolute;left:5440;top:10454;width:2;height:365">
                  <v:shape id="shape_0" ID="Freeform 866" coordsize="2,365" path="m0,0l0,365e" stroked="t" o:allowincell="f" style="position:absolute;left:5440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63" style="position:absolute;left:6060;top:10454;width:2;height:365">
                  <v:shape id="shape_0" ID="Freeform 864" coordsize="2,365" path="m0,0l0,365e" stroked="t" o:allowincell="f" style="position:absolute;left:6060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61" style="position:absolute;left:6681;top:10454;width:2;height:365">
                  <v:shape id="shape_0" ID="Freeform 862" coordsize="2,365" path="m0,0l0,365e" stroked="t" o:allowincell="f" style="position:absolute;left:6681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59" style="position:absolute;left:7301;top:10454;width:2;height:365">
                  <v:shape id="shape_0" ID="Freeform 860" coordsize="2,365" path="m0,0l0,365e" stroked="t" o:allowincell="f" style="position:absolute;left:7301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57" style="position:absolute;left:8086;top:10454;width:2;height:365">
                  <v:shape id="shape_0" ID="Freeform 858" coordsize="2,365" path="m0,0l0,365e" stroked="t" o:allowincell="f" style="position:absolute;left:8086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55" style="position:absolute;left:8707;top:10454;width:2;height:365">
                  <v:shape id="shape_0" ID="Freeform 856" coordsize="2,365" path="m0,0l0,365e" stroked="t" o:allowincell="f" style="position:absolute;left:8707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53" style="position:absolute;left:9328;top:10454;width:2;height:365">
                  <v:shape id="shape_0" ID="Freeform 854" coordsize="2,365" path="m0,0l0,365e" stroked="t" o:allowincell="f" style="position:absolute;left:9328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51" style="position:absolute;left:9949;top:10454;width:2;height:365">
                  <v:shape id="shape_0" ID="Freeform 852" coordsize="2,365" path="m0,0l0,365e" stroked="t" o:allowincell="f" style="position:absolute;left:9949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49" style="position:absolute;left:10570;top:10454;width:2;height:365">
                  <v:shape id="shape_0" ID="Freeform 850" coordsize="2,365" path="m0,0l0,365e" stroked="t" o:allowincell="f" style="position:absolute;left:10570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47" style="position:absolute;left:11190;top:10454;width:2;height:365">
                  <v:shape id="shape_0" ID="Freeform 848" coordsize="2,365" path="m0,0l0,365e" stroked="t" o:allowincell="f" style="position:absolute;left:11190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45" style="position:absolute;left:11811;top:10454;width:2;height:365">
                  <v:shape id="shape_0" ID="Freeform 846" coordsize="2,365" path="m0,0l0,365e" stroked="t" o:allowincell="f" style="position:absolute;left:11811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43" style="position:absolute;left:12432;top:10454;width:2;height:365">
                  <v:shape id="shape_0" ID="Freeform 844" coordsize="2,365" path="m0,0l0,365e" stroked="t" o:allowincell="f" style="position:absolute;left:12432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41" style="position:absolute;left:13053;top:10454;width:2;height:365">
                  <v:shape id="shape_0" ID="Freeform 842" coordsize="2,365" path="m0,0l0,365e" stroked="t" o:allowincell="f" style="position:absolute;left:13053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39" style="position:absolute;left:13674;top:10454;width:2;height:365">
                  <v:shape id="shape_0" ID="Freeform 840" coordsize="2,365" path="m0,0l0,365e" stroked="t" o:allowincell="f" style="position:absolute;left:13674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37" style="position:absolute;left:14295;top:10454;width:2;height:365">
                  <v:shape id="shape_0" ID="Freeform 838" coordsize="2,365" path="m0,0l0,365e" stroked="t" o:allowincell="f" style="position:absolute;left:14295;top:10454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35" style="position:absolute;left:1541;top:10271;width:2;height:365">
                  <v:shape id="shape_0" ID="Freeform 836" coordsize="2,365" path="m0,0l0,364e" stroked="t" o:allowincell="f" style="position:absolute;left:1541;top:10271;width:1;height:3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33" style="position:absolute;left:3577;top:10454;width:2;height:183">
                  <v:shape id="shape_0" ID="Freeform 834" coordsize="2,183" path="m0,0l0,182e" stroked="t" o:allowincell="f" style="position:absolute;left:3577;top:10454;width:1;height:182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31" style="position:absolute;left:1029;top:2646;width:13898;height:2">
                  <v:shape id="shape_0" ID="Freeform 832" coordsize="13865,2" path="m0,0l13864,0e" stroked="t" o:allowincell="f" style="position:absolute;left:1029;top:2646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29" style="position:absolute;left:1029;top:2888;width:13898;height:2">
                  <v:shape id="shape_0" ID="Freeform 830" coordsize="13865,2" path="m0,0l13864,0e" stroked="t" o:allowincell="f" style="position:absolute;left:1029;top:2888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27" style="position:absolute;left:1029;top:3072;width:13898;height:2">
                  <v:shape id="shape_0" ID="Freeform 828" coordsize="13865,2" path="m0,0l13864,0e" stroked="t" o:allowincell="f" style="position:absolute;left:1029;top:3072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25" style="position:absolute;left:1029;top:3254;width:13898;height:2">
                  <v:shape id="shape_0" ID="Freeform 826" coordsize="13865,2" path="m0,0l13864,0e" stroked="t" o:allowincell="f" style="position:absolute;left:1029;top:3254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23" style="position:absolute;left:1029;top:3437;width:13898;height:2">
                  <v:shape id="shape_0" ID="Freeform 824" coordsize="13865,2" path="m0,0l13864,0e" stroked="t" o:allowincell="f" style="position:absolute;left:1029;top:3437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21" style="position:absolute;left:1029;top:3620;width:13898;height:2">
                  <v:shape id="shape_0" ID="Freeform 822" coordsize="13865,2" path="m0,0l13864,0e" stroked="t" o:allowincell="f" style="position:absolute;left:1029;top:3620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19" style="position:absolute;left:1029;top:3804;width:13898;height:2">
                  <v:shape id="shape_0" ID="Freeform 820" coordsize="13865,2" path="m0,0l13864,0e" stroked="t" o:allowincell="f" style="position:absolute;left:1029;top:3804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17" style="position:absolute;left:1029;top:3986;width:13898;height:2">
                  <v:shape id="shape_0" ID="Freeform 818" coordsize="13865,2" path="m0,0l13864,0e" stroked="t" o:allowincell="f" style="position:absolute;left:1029;top:3986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15" style="position:absolute;left:1029;top:4170;width:13898;height:2">
                  <v:shape id="shape_0" ID="Freeform 816" coordsize="13865,2" path="m0,0l13864,0e" stroked="t" o:allowincell="f" style="position:absolute;left:1029;top:4170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13" style="position:absolute;left:1029;top:4352;width:13898;height:2">
                  <v:shape id="shape_0" ID="Freeform 814" coordsize="13865,2" path="m0,0l13864,0e" stroked="t" o:allowincell="f" style="position:absolute;left:1029;top:4352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11" style="position:absolute;left:1029;top:4535;width:13898;height:2">
                  <v:shape id="shape_0" ID="Freeform 812" coordsize="13865,2" path="m0,0l13864,0e" stroked="t" o:allowincell="f" style="position:absolute;left:1029;top:4535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09" style="position:absolute;left:1029;top:4718;width:13898;height:2">
                  <v:shape id="shape_0" ID="Freeform 810" coordsize="13865,2" path="m0,0l13864,0e" stroked="t" o:allowincell="f" style="position:absolute;left:1029;top:4718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07" style="position:absolute;left:1029;top:4901;width:13898;height:2">
                  <v:shape id="shape_0" ID="Freeform 808" coordsize="13865,2" path="m0,0l13864,0e" stroked="t" o:allowincell="f" style="position:absolute;left:1029;top:4901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05" style="position:absolute;left:1029;top:5084;width:13898;height:2">
                  <v:shape id="shape_0" ID="Freeform 806" coordsize="13865,2" path="m0,0l13864,0e" stroked="t" o:allowincell="f" style="position:absolute;left:1029;top:5084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03" style="position:absolute;left:1029;top:5267;width:13898;height:2">
                  <v:shape id="shape_0" ID="Freeform 804" coordsize="13865,2" path="m0,0l13864,0e" stroked="t" o:allowincell="f" style="position:absolute;left:1029;top:5267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801" style="position:absolute;left:1029;top:5449;width:13898;height:2">
                  <v:shape id="shape_0" ID="Freeform 802" coordsize="13865,2" path="m0,0l13864,0e" stroked="t" o:allowincell="f" style="position:absolute;left:1029;top:5449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99" style="position:absolute;left:1029;top:5633;width:13898;height:2">
                  <v:shape id="shape_0" ID="Freeform 800" coordsize="13865,2" path="m0,0l13864,0e" stroked="t" o:allowincell="f" style="position:absolute;left:1029;top:5633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97" style="position:absolute;left:1029;top:5815;width:13898;height:2">
                  <v:shape id="shape_0" ID="Freeform 798" coordsize="13865,2" path="m0,0l13864,0e" stroked="t" o:allowincell="f" style="position:absolute;left:1029;top:5815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95" style="position:absolute;left:1029;top:5999;width:13898;height:2">
                  <v:shape id="shape_0" ID="Freeform 796" coordsize="13865,2" path="m0,0l13864,0e" stroked="t" o:allowincell="f" style="position:absolute;left:1029;top:5999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93" style="position:absolute;left:1029;top:6181;width:13898;height:2">
                  <v:shape id="shape_0" ID="Freeform 794" coordsize="13865,2" path="m0,0l13864,0e" stroked="t" o:allowincell="f" style="position:absolute;left:1029;top:6181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91" style="position:absolute;left:1029;top:6365;width:13898;height:2">
                  <v:shape id="shape_0" ID="Freeform 792" coordsize="13865,2" path="m0,0l13864,0e" stroked="t" o:allowincell="f" style="position:absolute;left:1029;top:6365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89" style="position:absolute;left:1029;top:6547;width:13898;height:2">
                  <v:shape id="shape_0" ID="Freeform 790" coordsize="13865,2" path="m0,0l13864,0e" stroked="t" o:allowincell="f" style="position:absolute;left:1029;top:6547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87" style="position:absolute;left:1029;top:6731;width:13898;height:2">
                  <v:shape id="shape_0" ID="Freeform 788" coordsize="13865,2" path="m0,0l13864,0e" stroked="t" o:allowincell="f" style="position:absolute;left:1029;top:6731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85" style="position:absolute;left:1029;top:6913;width:13898;height:2">
                  <v:shape id="shape_0" ID="Freeform 786" coordsize="13865,2" path="m0,0l13864,0e" stroked="t" o:allowincell="f" style="position:absolute;left:1029;top:6913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83" style="position:absolute;left:1029;top:7096;width:13898;height:2">
                  <v:shape id="shape_0" ID="Freeform 784" coordsize="13865,2" path="m0,0l13864,0e" stroked="t" o:allowincell="f" style="position:absolute;left:1029;top:7096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81" style="position:absolute;left:1029;top:7279;width:13898;height:2">
                  <v:shape id="shape_0" ID="Freeform 782" coordsize="13865,2" path="m0,0l13864,0e" stroked="t" o:allowincell="f" style="position:absolute;left:1029;top:7279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79" style="position:absolute;left:1029;top:7462;width:13898;height:2">
                  <v:shape id="shape_0" ID="Freeform 780" coordsize="13865,2" path="m0,0l13864,0e" stroked="t" o:allowincell="f" style="position:absolute;left:1029;top:7462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77" style="position:absolute;left:1029;top:7645;width:13898;height:2">
                  <v:shape id="shape_0" ID="Freeform 778" coordsize="13865,2" path="m0,0l13864,0e" stroked="t" o:allowincell="f" style="position:absolute;left:1029;top:7645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75" style="position:absolute;left:1029;top:7828;width:13898;height:2">
                  <v:shape id="shape_0" ID="Freeform 776" coordsize="13865,2" path="m0,0l13864,0e" stroked="t" o:allowincell="f" style="position:absolute;left:1029;top:7828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73" style="position:absolute;left:1029;top:8063;width:13898;height:2">
                  <v:shape id="shape_0" ID="Freeform 774" coordsize="13865,2" path="m0,0l13864,0e" stroked="t" o:allowincell="f" style="position:absolute;left:1029;top:8063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71" style="position:absolute;left:1029;top:8247;width:13898;height:2">
                  <v:shape id="shape_0" ID="Freeform 772" coordsize="13865,2" path="m0,0l13864,0e" stroked="t" o:allowincell="f" style="position:absolute;left:1029;top:8247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69" style="position:absolute;left:1029;top:8429;width:13898;height:2">
                  <v:shape id="shape_0" ID="Freeform 770" coordsize="13865,2" path="m0,0l13864,0e" stroked="t" o:allowincell="f" style="position:absolute;left:1029;top:8429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67" style="position:absolute;left:1029;top:8612;width:13898;height:2">
                  <v:shape id="shape_0" ID="Freeform 768" coordsize="13865,2" path="m0,0l13864,0e" stroked="t" o:allowincell="f" style="position:absolute;left:1029;top:8612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65" style="position:absolute;left:1029;top:8795;width:13898;height:2">
                  <v:shape id="shape_0" ID="Freeform 766" coordsize="13865,2" path="m0,0l13864,0e" stroked="t" o:allowincell="f" style="position:absolute;left:1029;top:8795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63" style="position:absolute;left:1029;top:8979;width:13898;height:2">
                  <v:shape id="shape_0" ID="Freeform 764" coordsize="13865,2" path="m0,0l13864,0e" stroked="t" o:allowincell="f" style="position:absolute;left:1029;top:8979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61" style="position:absolute;left:1029;top:9161;width:13898;height:2">
                  <v:shape id="shape_0" ID="Freeform 762" coordsize="13865,2" path="m0,0l13864,0e" stroked="t" o:allowincell="f" style="position:absolute;left:1029;top:9161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59" style="position:absolute;left:1029;top:9345;width:13898;height:2">
                  <v:shape id="shape_0" ID="Freeform 760" coordsize="13865,2" path="m0,0l13864,0e" stroked="t" o:allowincell="f" style="position:absolute;left:1029;top:9345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57" style="position:absolute;left:1029;top:9527;width:13898;height:2">
                  <v:shape id="shape_0" ID="Freeform 758" coordsize="13865,2" path="m0,0l13864,0e" stroked="t" o:allowincell="f" style="position:absolute;left:1029;top:9527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55" style="position:absolute;left:1029;top:9710;width:13898;height:2">
                  <v:shape id="shape_0" ID="Freeform 756" coordsize="13865,2" path="m0,0l13864,0e" stroked="t" o:allowincell="f" style="position:absolute;left:1029;top:9710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53" style="position:absolute;left:1029;top:9893;width:13898;height:2">
                  <v:shape id="shape_0" ID="Freeform 754" coordsize="13865,2" path="m0,0l13864,0e" stroked="t" o:allowincell="f" style="position:absolute;left:1029;top:9893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51" style="position:absolute;left:1029;top:10076;width:13898;height:2">
                  <v:shape id="shape_0" ID="Freeform 752" coordsize="13865,2" path="m0,0l13864,0e" stroked="t" o:allowincell="f" style="position:absolute;left:1029;top:10076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49" style="position:absolute;left:1029;top:10259;width:13898;height:2">
                  <v:shape id="shape_0" ID="Freeform 750" coordsize="13865,2" path="m0,0l13864,0e" stroked="t" o:allowincell="f" style="position:absolute;left:1029;top:10259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47" style="position:absolute;left:1029;top:10441;width:13898;height:2">
                  <v:shape id="shape_0" ID="Freeform 748" coordsize="13865,2" path="m0,0l13864,0e" stroked="t" o:allowincell="f" style="position:absolute;left:1029;top:10441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45" style="position:absolute;left:1029;top:10624;width:13898;height:2">
                  <v:shape id="shape_0" ID="Freeform 746" coordsize="13865,2" path="m0,0l13864,0e" stroked="t" o:allowincell="f" style="position:absolute;left:1029;top:10624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alt="Group 743" style="position:absolute;left:1029;top:10807;width:13898;height:2">
                  <v:shape id="shape_0" ID="Freeform 744" coordsize="13865,2" path="m0,0l13864,0e" stroked="t" o:allowincell="f" style="position:absolute;left:1029;top:10807;width:13897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Normal"/>
        <w:ind w:right="34" w:hanging="0"/>
        <w:jc w:val="right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.1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.2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.3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.4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.5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.6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.7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1.2.8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right="55" w:hanging="0"/>
        <w:jc w:val="right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>ІІ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  <w:lang w:val="ru-RU"/>
        </w:rPr>
      </w:r>
    </w:p>
    <w:p>
      <w:pPr>
        <w:pStyle w:val="Normal"/>
        <w:ind w:left="321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2.1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2.1.1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2.1.2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2.1.3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2.1.4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29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ascii="Times New Roman" w:hAnsi="Times New Roman"/>
          <w:w w:val="105"/>
          <w:sz w:val="9"/>
          <w:lang w:val="ru-RU"/>
        </w:rPr>
        <w:t>2.1.5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 xml:space="preserve"> 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унктом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.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.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.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.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.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.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spacing w:lineRule="auto" w:line="420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.8</w:t>
      </w:r>
      <w:r>
        <w:rPr>
          <w:rFonts w:cs="Times New Roman" w:ascii="Times New Roman" w:hAnsi="Times New Roman"/>
          <w:b/>
          <w:spacing w:val="22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 xml:space="preserve"> 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унктом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1.2</w:t>
      </w:r>
      <w:r>
        <w:rPr>
          <w:rFonts w:cs="Times New Roman" w:ascii="Times New Roman" w:hAnsi="Times New Roman"/>
          <w:b/>
          <w:spacing w:val="21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 xml:space="preserve"> за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9"/>
          <w:lang w:val="ru-RU"/>
        </w:rPr>
        <w:t>розділ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2.1.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2.1.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2.1.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2.1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left="297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за</w:t>
      </w:r>
      <w:r>
        <w:rPr>
          <w:rFonts w:cs="Times New Roman" w:ascii="Times New Roman" w:hAnsi="Times New Roman"/>
          <w:b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підпунктом</w:t>
      </w:r>
      <w:r>
        <w:rPr>
          <w:rFonts w:cs="Times New Roman" w:ascii="Times New Roman" w:hAnsi="Times New Roman"/>
          <w:b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9"/>
          <w:lang w:val="ru-RU"/>
        </w:rPr>
        <w:t>2.1.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ru-RU"/>
        </w:rPr>
      </w:r>
    </w:p>
    <w:p>
      <w:pPr>
        <w:pStyle w:val="Normal"/>
        <w:ind w:left="971" w:right="4370" w:hanging="0"/>
        <w:jc w:val="center"/>
        <w:rPr>
          <w:rFonts w:cs="Calibri"/>
          <w:sz w:val="13"/>
          <w:szCs w:val="13"/>
          <w:lang w:val="ru-RU"/>
        </w:rPr>
      </w:pPr>
      <w:r>
        <w:rPr>
          <w:b/>
          <w:sz w:val="13"/>
          <w:lang w:val="ru-RU"/>
        </w:rPr>
        <w:t>Інші</w:t>
      </w:r>
      <w:r>
        <w:rPr>
          <w:b/>
          <w:spacing w:val="3"/>
          <w:sz w:val="13"/>
          <w:lang w:val="ru-RU"/>
        </w:rPr>
        <w:t xml:space="preserve"> </w:t>
      </w:r>
      <w:r>
        <w:rPr>
          <w:b/>
          <w:spacing w:val="-1"/>
          <w:sz w:val="13"/>
          <w:lang w:val="ru-RU"/>
        </w:rPr>
        <w:t>заходи,</w:t>
      </w:r>
      <w:r>
        <w:rPr>
          <w:b/>
          <w:spacing w:val="2"/>
          <w:sz w:val="13"/>
          <w:lang w:val="ru-RU"/>
        </w:rPr>
        <w:t xml:space="preserve"> </w:t>
      </w:r>
      <w:r>
        <w:rPr>
          <w:b/>
          <w:sz w:val="13"/>
          <w:lang w:val="ru-RU"/>
        </w:rPr>
        <w:t>з</w:t>
      </w:r>
      <w:r>
        <w:rPr>
          <w:b/>
          <w:spacing w:val="1"/>
          <w:sz w:val="13"/>
          <w:lang w:val="ru-RU"/>
        </w:rPr>
        <w:t xml:space="preserve"> </w:t>
      </w:r>
      <w:r>
        <w:rPr>
          <w:b/>
          <w:spacing w:val="-1"/>
          <w:sz w:val="13"/>
          <w:lang w:val="ru-RU"/>
        </w:rPr>
        <w:t>них:</w:t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 w:before="82" w:after="0"/>
        <w:ind w:left="297" w:right="5495" w:firstLine="1771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і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ниження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итомих</w:t>
      </w:r>
      <w:r>
        <w:rPr>
          <w:rFonts w:cs="Times New Roman" w:ascii="Times New Roman" w:hAnsi="Times New Roman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итрат,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акож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трат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ресурсів,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61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5495" w:firstLine="180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щод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абезпечення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ехнологічного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обліку</w:t>
      </w:r>
      <w:r>
        <w:rPr>
          <w:rFonts w:cs="Times New Roman" w:ascii="Times New Roman" w:hAnsi="Times New Roman"/>
          <w:spacing w:val="-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ресурсів,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43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5282" w:firstLine="1584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щод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меншення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обсягу</w:t>
      </w:r>
      <w:r>
        <w:rPr>
          <w:rFonts w:cs="Times New Roman" w:ascii="Times New Roman" w:hAnsi="Times New Roman"/>
          <w:spacing w:val="-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итрат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оди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н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ехнологічні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отреби,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59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5155" w:firstLine="1457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щод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ідвищення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якості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ослуг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централізованого</w:t>
      </w:r>
      <w:r>
        <w:rPr>
          <w:rFonts w:cs="Times New Roman" w:ascii="Times New Roman" w:hAnsi="Times New Roman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водопостачання,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53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5342" w:firstLine="1647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щод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ровадження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розвитку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інформаційних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ехнологій,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35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4505" w:firstLine="807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щод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модернізації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акупівлі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ранспортних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асобів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спеціальног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спеціалізованог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ризначення,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71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4939" w:firstLine="1243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щод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ідвищення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екологічної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безпеки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охорон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навколишньог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середовища,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47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6431" w:firstLine="2734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Інші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,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23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1" w:after="0"/>
        <w:ind w:left="2947" w:hanging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9"/>
          <w:lang w:val="ru-RU"/>
        </w:rPr>
        <w:t>ВОДОВІДВЕДЕННЯ</w:t>
      </w:r>
    </w:p>
    <w:p>
      <w:pPr>
        <w:pStyle w:val="Normal"/>
        <w:spacing w:before="75" w:after="0"/>
        <w:ind w:left="971" w:right="4373" w:hanging="0"/>
        <w:jc w:val="center"/>
        <w:rPr>
          <w:rFonts w:cs="Calibri"/>
          <w:sz w:val="13"/>
          <w:szCs w:val="13"/>
          <w:lang w:val="ru-RU"/>
        </w:rPr>
      </w:pPr>
      <w:r>
        <w:rPr>
          <w:rFonts w:cs="Calibri"/>
          <w:b/>
          <w:bCs/>
          <w:spacing w:val="-1"/>
          <w:sz w:val="13"/>
          <w:szCs w:val="13"/>
          <w:lang w:val="ru-RU"/>
        </w:rPr>
        <w:t>Будівництво,</w:t>
      </w:r>
      <w:r>
        <w:rPr>
          <w:rFonts w:cs="Calibri"/>
          <w:b/>
          <w:bCs/>
          <w:spacing w:val="5"/>
          <w:sz w:val="13"/>
          <w:szCs w:val="13"/>
          <w:lang w:val="ru-RU"/>
        </w:rPr>
        <w:t xml:space="preserve"> </w:t>
      </w:r>
      <w:r>
        <w:rPr>
          <w:rFonts w:cs="Calibri"/>
          <w:b/>
          <w:bCs/>
          <w:spacing w:val="-1"/>
          <w:sz w:val="13"/>
          <w:szCs w:val="13"/>
          <w:lang w:val="ru-RU"/>
        </w:rPr>
        <w:t>реконструкція</w:t>
      </w:r>
      <w:r>
        <w:rPr>
          <w:rFonts w:cs="Calibri"/>
          <w:b/>
          <w:bCs/>
          <w:spacing w:val="5"/>
          <w:sz w:val="13"/>
          <w:szCs w:val="13"/>
          <w:lang w:val="ru-RU"/>
        </w:rPr>
        <w:t xml:space="preserve"> </w:t>
      </w:r>
      <w:r>
        <w:rPr>
          <w:rFonts w:cs="Calibri"/>
          <w:b/>
          <w:bCs/>
          <w:spacing w:val="-1"/>
          <w:sz w:val="13"/>
          <w:szCs w:val="13"/>
          <w:lang w:val="ru-RU"/>
        </w:rPr>
        <w:t>та</w:t>
      </w:r>
      <w:r>
        <w:rPr>
          <w:rFonts w:cs="Calibri"/>
          <w:b/>
          <w:bCs/>
          <w:spacing w:val="6"/>
          <w:sz w:val="13"/>
          <w:szCs w:val="13"/>
          <w:lang w:val="ru-RU"/>
        </w:rPr>
        <w:t xml:space="preserve"> </w:t>
      </w:r>
      <w:r>
        <w:rPr>
          <w:rFonts w:cs="Calibri"/>
          <w:b/>
          <w:bCs/>
          <w:spacing w:val="-1"/>
          <w:sz w:val="13"/>
          <w:szCs w:val="13"/>
          <w:lang w:val="ru-RU"/>
        </w:rPr>
        <w:t>модернізація</w:t>
      </w:r>
      <w:r>
        <w:rPr>
          <w:rFonts w:cs="Calibri"/>
          <w:b/>
          <w:bCs/>
          <w:spacing w:val="4"/>
          <w:sz w:val="13"/>
          <w:szCs w:val="13"/>
          <w:lang w:val="ru-RU"/>
        </w:rPr>
        <w:t xml:space="preserve"> </w:t>
      </w:r>
      <w:r>
        <w:rPr>
          <w:rFonts w:cs="Calibri"/>
          <w:b/>
          <w:bCs/>
          <w:spacing w:val="-1"/>
          <w:sz w:val="13"/>
          <w:szCs w:val="13"/>
          <w:lang w:val="ru-RU"/>
        </w:rPr>
        <w:t>об’єктів</w:t>
      </w:r>
      <w:r>
        <w:rPr>
          <w:rFonts w:cs="Calibri"/>
          <w:b/>
          <w:bCs/>
          <w:spacing w:val="5"/>
          <w:sz w:val="13"/>
          <w:szCs w:val="13"/>
          <w:lang w:val="ru-RU"/>
        </w:rPr>
        <w:t xml:space="preserve"> </w:t>
      </w:r>
      <w:r>
        <w:rPr>
          <w:rFonts w:cs="Calibri"/>
          <w:b/>
          <w:bCs/>
          <w:spacing w:val="-1"/>
          <w:sz w:val="13"/>
          <w:szCs w:val="13"/>
          <w:lang w:val="ru-RU"/>
        </w:rPr>
        <w:t>водовідведення,</w:t>
      </w:r>
      <w:r>
        <w:rPr>
          <w:rFonts w:cs="Calibri"/>
          <w:b/>
          <w:bCs/>
          <w:spacing w:val="6"/>
          <w:sz w:val="13"/>
          <w:szCs w:val="13"/>
          <w:lang w:val="ru-RU"/>
        </w:rPr>
        <w:t xml:space="preserve"> </w:t>
      </w:r>
      <w:r>
        <w:rPr>
          <w:rFonts w:cs="Calibri"/>
          <w:b/>
          <w:bCs/>
          <w:sz w:val="13"/>
          <w:szCs w:val="13"/>
          <w:lang w:val="ru-RU"/>
        </w:rPr>
        <w:t>з</w:t>
      </w:r>
      <w:r>
        <w:rPr>
          <w:rFonts w:cs="Calibri"/>
          <w:b/>
          <w:bCs/>
          <w:spacing w:val="4"/>
          <w:sz w:val="13"/>
          <w:szCs w:val="13"/>
          <w:lang w:val="ru-RU"/>
        </w:rPr>
        <w:t xml:space="preserve"> </w:t>
      </w:r>
      <w:r>
        <w:rPr>
          <w:rFonts w:cs="Calibri"/>
          <w:b/>
          <w:bCs/>
          <w:spacing w:val="-1"/>
          <w:sz w:val="13"/>
          <w:szCs w:val="13"/>
          <w:lang w:val="ru-RU"/>
        </w:rPr>
        <w:t>урахуванням:</w:t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 w:before="80" w:after="0"/>
        <w:ind w:left="297" w:right="5472" w:firstLine="1774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і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ниження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питомих</w:t>
      </w:r>
      <w:r>
        <w:rPr>
          <w:rFonts w:cs="Times New Roman" w:ascii="Times New Roman" w:hAnsi="Times New Roman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итрат,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а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акож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втрат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ресурсів,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у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.ч.:</w:t>
      </w:r>
      <w:r>
        <w:rPr>
          <w:rFonts w:cs="Times New Roman" w:ascii="Times New Roman" w:hAnsi="Times New Roman"/>
          <w:spacing w:val="59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5495" w:firstLine="180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щод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абезпечення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ехнологічного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обліку</w:t>
      </w:r>
      <w:r>
        <w:rPr>
          <w:rFonts w:cs="Times New Roman" w:ascii="Times New Roman" w:hAnsi="Times New Roman"/>
          <w:spacing w:val="-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ресурсів,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43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971" w:right="4369" w:hanging="0"/>
        <w:jc w:val="center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Модернізація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акупівля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транспортних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засобів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спеціального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спеціалізованог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ризначення,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4939" w:firstLine="1243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щод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підвищення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екологічної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безпеки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та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охорони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навколишнього</w:t>
      </w:r>
      <w:r>
        <w:rPr>
          <w:rFonts w:cs="Times New Roman" w:ascii="Times New Roman" w:hAnsi="Times New Roman"/>
          <w:spacing w:val="1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середовища,</w:t>
      </w:r>
      <w:r>
        <w:rPr>
          <w:rFonts w:cs="Times New Roman" w:ascii="Times New Roman" w:hAnsi="Times New Roman"/>
          <w:spacing w:val="3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4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47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17" w:leader="none"/>
          <w:tab w:val="left" w:pos="1536" w:leader="none"/>
          <w:tab w:val="left" w:pos="2155" w:leader="none"/>
          <w:tab w:val="left" w:pos="2856" w:leader="none"/>
          <w:tab w:val="left" w:pos="3557" w:leader="none"/>
        </w:tabs>
        <w:spacing w:lineRule="auto" w:line="444"/>
        <w:ind w:left="297" w:right="6431" w:firstLine="2734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9"/>
          <w:lang w:val="ru-RU"/>
        </w:rPr>
        <w:t>Інші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заходи,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з</w:t>
      </w:r>
      <w:r>
        <w:rPr>
          <w:rFonts w:cs="Times New Roman" w:ascii="Times New Roman" w:hAnsi="Times New Roman"/>
          <w:spacing w:val="2"/>
          <w:w w:val="105"/>
          <w:sz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9"/>
          <w:lang w:val="ru-RU"/>
        </w:rPr>
        <w:t>них:</w:t>
      </w:r>
      <w:r>
        <w:rPr>
          <w:rFonts w:cs="Times New Roman" w:ascii="Times New Roman" w:hAnsi="Times New Roman"/>
          <w:spacing w:val="23"/>
          <w:w w:val="106"/>
          <w:sz w:val="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9"/>
          <w:lang w:val="ru-RU"/>
        </w:rPr>
        <w:t>х</w:t>
        <w:tab/>
        <w:t>х</w:t>
        <w:tab/>
        <w:t>х</w:t>
        <w:tab/>
        <w:t>х</w:t>
        <w:tab/>
        <w:t>х</w:t>
        <w:tab/>
        <w:t>х</w:t>
      </w:r>
    </w:p>
    <w:p>
      <w:pPr>
        <w:sectPr>
          <w:type w:val="continuous"/>
          <w:pgSz w:orient="landscape" w:w="16838" w:h="11906"/>
          <w:pgMar w:left="900" w:right="1800" w:gutter="0" w:header="0" w:top="980" w:footer="0" w:bottom="280"/>
          <w:cols w:num="3" w:equalWidth="false" w:sep="false">
            <w:col w:w="490" w:space="356"/>
            <w:col w:w="1445" w:space="1620"/>
            <w:col w:w="10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tbl>
      <w:tblPr>
        <w:tblW w:w="1386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31"/>
        <w:gridCol w:w="619"/>
        <w:gridCol w:w="619"/>
        <w:gridCol w:w="620"/>
        <w:gridCol w:w="619"/>
        <w:gridCol w:w="619"/>
        <w:gridCol w:w="619"/>
        <w:gridCol w:w="783"/>
        <w:gridCol w:w="619"/>
        <w:gridCol w:w="620"/>
        <w:gridCol w:w="619"/>
        <w:gridCol w:w="619"/>
        <w:gridCol w:w="619"/>
        <w:gridCol w:w="620"/>
        <w:gridCol w:w="620"/>
        <w:gridCol w:w="619"/>
        <w:gridCol w:w="619"/>
        <w:gridCol w:w="619"/>
        <w:gridCol w:w="619"/>
      </w:tblGrid>
      <w:tr>
        <w:trPr>
          <w:trHeight w:val="524" w:hRule="exact"/>
        </w:trPr>
        <w:tc>
          <w:tcPr>
            <w:tcW w:w="52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9"/>
                <w:szCs w:val="9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9"/>
                <w:szCs w:val="9"/>
              </w:rPr>
              <w:t>з/п</w:t>
            </w:r>
          </w:p>
        </w:tc>
        <w:tc>
          <w:tcPr>
            <w:tcW w:w="203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9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Найменування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заходів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пооб'єктно)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84" w:after="0"/>
              <w:ind w:left="75" w:right="68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Кількісний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оказник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одиниця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виміру)</w:t>
            </w:r>
          </w:p>
        </w:tc>
        <w:tc>
          <w:tcPr>
            <w:tcW w:w="4498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88"/>
              <w:ind w:left="1852" w:right="87" w:hanging="1763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Фінансовий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інвестиційної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джерелами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фінансування,</w:t>
            </w:r>
            <w:r>
              <w:rPr>
                <w:rFonts w:cs="Times New Roman" w:ascii="Times New Roman" w:hAnsi="Times New Roman"/>
                <w:spacing w:val="7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(без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ДВ)</w:t>
            </w:r>
          </w:p>
        </w:tc>
        <w:tc>
          <w:tcPr>
            <w:tcW w:w="123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88"/>
              <w:ind w:left="311" w:right="31" w:hanging="277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иконання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(без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ДВ)</w:t>
            </w:r>
          </w:p>
        </w:tc>
        <w:tc>
          <w:tcPr>
            <w:tcW w:w="185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69" w:after="0"/>
              <w:ind w:left="44" w:right="37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Графік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дійснення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ів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spacing w:val="47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ланований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рогнозний</w:t>
            </w:r>
            <w:r>
              <w:rPr>
                <w:rFonts w:cs="Times New Roman" w:ascii="Times New Roman" w:hAnsi="Times New Roman"/>
                <w:spacing w:val="3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ері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ис.грн.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(без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ДВ)</w:t>
            </w:r>
          </w:p>
        </w:tc>
        <w:tc>
          <w:tcPr>
            <w:tcW w:w="62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88"/>
              <w:ind w:left="75" w:right="67" w:hanging="2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Строк</w:t>
            </w:r>
            <w:r>
              <w:rPr>
                <w:rFonts w:cs="Times New Roman" w:ascii="Times New Roman" w:hAnsi="Times New Roman"/>
                <w:spacing w:val="20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9"/>
              </w:rPr>
              <w:t>окупності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місяців)**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88"/>
              <w:ind w:left="15" w:right="11" w:firstLine="76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9"/>
                <w:szCs w:val="9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9"/>
                <w:szCs w:val="9"/>
              </w:rPr>
              <w:t>аркуша</w:t>
            </w:r>
            <w:r>
              <w:rPr>
                <w:rFonts w:eastAsia="Times New Roman" w:cs="Times New Roman" w:ascii="Times New Roman" w:hAnsi="Times New Roman"/>
                <w:spacing w:val="25"/>
                <w:w w:val="106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9"/>
                <w:szCs w:val="9"/>
              </w:rPr>
              <w:t>обґрунтовуюч</w:t>
            </w:r>
            <w:r>
              <w:rPr>
                <w:rFonts w:eastAsia="Times New Roman" w:cs="Times New Roman" w:ascii="Times New Roman" w:hAnsi="Times New Roman"/>
                <w:spacing w:val="25"/>
                <w:w w:val="106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9"/>
                <w:szCs w:val="9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9"/>
                <w:szCs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9"/>
                <w:szCs w:val="9"/>
              </w:rPr>
              <w:t>матеріалів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88"/>
              <w:ind w:left="25" w:right="16" w:hanging="2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Економія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аливно-</w:t>
            </w:r>
            <w:r>
              <w:rPr>
                <w:rFonts w:cs="Times New Roman" w:ascii="Times New Roman" w:hAnsi="Times New Roman"/>
                <w:spacing w:val="23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енергетичних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сурсів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(кВт/год/прог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озний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еріод)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88"/>
              <w:ind w:left="20" w:right="12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Економія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фонду</w:t>
            </w:r>
            <w:r>
              <w:rPr>
                <w:rFonts w:cs="Times New Roman" w:ascii="Times New Roman" w:hAnsi="Times New Roman"/>
                <w:spacing w:val="20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робітної</w:t>
            </w:r>
            <w:r>
              <w:rPr>
                <w:rFonts w:cs="Times New Roman" w:ascii="Times New Roman" w:hAnsi="Times New Roman"/>
                <w:spacing w:val="30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лати,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(тис.грн./прог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озний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еріод)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88"/>
              <w:ind w:left="32" w:right="27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Економічний</w:t>
            </w:r>
            <w:r>
              <w:rPr>
                <w:rFonts w:cs="Times New Roman" w:ascii="Times New Roman" w:hAnsi="Times New Roman"/>
                <w:spacing w:val="27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ефект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тис.грн.)***</w:t>
            </w:r>
          </w:p>
        </w:tc>
      </w:tr>
      <w:tr>
        <w:trPr>
          <w:trHeight w:val="182" w:hRule="exact"/>
        </w:trPr>
        <w:tc>
          <w:tcPr>
            <w:tcW w:w="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3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загальн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сума</w:t>
            </w:r>
          </w:p>
        </w:tc>
        <w:tc>
          <w:tcPr>
            <w:tcW w:w="3879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урахуванням:</w:t>
            </w:r>
          </w:p>
        </w:tc>
        <w:tc>
          <w:tcPr>
            <w:tcW w:w="62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  <w:p>
            <w:pPr>
              <w:pStyle w:val="TableParagraph"/>
              <w:spacing w:lineRule="auto" w:line="288"/>
              <w:ind w:left="27" w:right="21" w:firstLine="3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госпо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дарський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(вартість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матеріальних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сурсів)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90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ідрядний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61" w:after="0"/>
              <w:ind w:left="169" w:right="53" w:hanging="111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ланований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еріод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31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рогнозний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еріод</w:t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85" w:after="0"/>
              <w:ind w:left="32" w:right="7" w:hanging="22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амортизаційні</w:t>
            </w:r>
            <w:r>
              <w:rPr>
                <w:rFonts w:cs="Times New Roman" w:ascii="Times New Roman" w:hAnsi="Times New Roman"/>
                <w:spacing w:val="23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відрахування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88"/>
              <w:ind w:left="68" w:right="62" w:firstLine="24"/>
              <w:jc w:val="both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виробничі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інвестиції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>з</w:t>
            </w:r>
            <w:r>
              <w:rPr>
                <w:rFonts w:cs="Times New Roman" w:ascii="Times New Roman" w:hAnsi="Times New Roman"/>
                <w:spacing w:val="30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рибутку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85" w:after="0"/>
              <w:ind w:left="169" w:right="95" w:hanging="7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озичкові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кошти</w:t>
            </w:r>
          </w:p>
        </w:tc>
        <w:tc>
          <w:tcPr>
            <w:tcW w:w="140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інші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лучені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  <w:tc>
          <w:tcPr>
            <w:tcW w:w="6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5" w:after="0"/>
              <w:ind w:left="34" w:right="29" w:firstLine="67"/>
              <w:jc w:val="both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бюджетні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шти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 xml:space="preserve"> (не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ідлягають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оверненню)</w:t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8" w:after="0"/>
              <w:ind w:left="51" w:right="45" w:firstLine="21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ідлягають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оверненню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8" w:after="0"/>
              <w:ind w:left="133" w:right="90" w:hanging="39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не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ідлягають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оверненню</w:t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8" w:after="0"/>
              <w:ind w:left="104" w:right="53" w:hanging="46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ланований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еріод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>+1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78" w:after="0"/>
              <w:ind w:left="70" w:right="53" w:hanging="12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ланований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еріод</w:t>
            </w:r>
            <w:r>
              <w:rPr>
                <w:rFonts w:cs="Times New Roman" w:ascii="Times New Roman" w:hAnsi="Times New Roman"/>
                <w:w w:val="105"/>
                <w:sz w:val="9"/>
              </w:rPr>
              <w:t xml:space="preserve"> +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>n*</w:t>
            </w:r>
          </w:p>
        </w:tc>
        <w:tc>
          <w:tcPr>
            <w:tcW w:w="62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73" w:type="dxa"/>
            <w:gridSpan w:val="3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унктом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.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b/>
                <w:sz w:val="13"/>
              </w:rPr>
              <w:t>Інші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pacing w:val="-1"/>
                <w:sz w:val="13"/>
              </w:rPr>
              <w:t>заходи,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з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pacing w:val="-1"/>
                <w:sz w:val="13"/>
              </w:rPr>
              <w:t>урахуванням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.1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і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итомих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втрат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сурсів,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.2.1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.2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абезпеч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обліку</w:t>
            </w:r>
            <w:r>
              <w:rPr>
                <w:rFonts w:cs="Times New Roman" w:ascii="Times New Roman" w:hAnsi="Times New Roman"/>
                <w:spacing w:val="-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сурсів,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183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1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2.2.2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.3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ровадж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розвитку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інформаційних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ехнологій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.2.3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.4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4351" w:hanging="0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модернізації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акупівлі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ранспортних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асобів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спеціа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спеціалізова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ризначення,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.2.4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.5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безпеки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охорон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вколишнього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середовища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их:</w:t>
            </w:r>
          </w:p>
        </w:tc>
      </w:tr>
      <w:tr>
        <w:trPr>
          <w:trHeight w:val="617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.5.1</w:t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88" w:before="3" w:after="0"/>
              <w:ind w:left="8" w:right="30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Модернізаці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1-ї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секції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аеротенк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другого</w:t>
            </w:r>
            <w:r>
              <w:rPr>
                <w:rFonts w:cs="Times New Roman" w:ascii="Times New Roman" w:hAnsi="Times New Roman"/>
                <w:spacing w:val="3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ступен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(поставка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монтаж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омплекту</w:t>
            </w:r>
            <w:r>
              <w:rPr>
                <w:rFonts w:cs="Times New Roman" w:ascii="Times New Roman" w:hAnsi="Times New Roman"/>
                <w:spacing w:val="39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аераторів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мембранного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ипу).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ільниця</w:t>
            </w:r>
            <w:r>
              <w:rPr>
                <w:rFonts w:cs="Times New Roman" w:ascii="Times New Roman" w:hAnsi="Times New Roman"/>
                <w:spacing w:val="26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очищ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стоків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 xml:space="preserve">цеху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ВОПС.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к-т.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706,7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480,6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226,17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240,3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466,4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.5.2</w:t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.2.5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706,7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480,61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440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226,16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480,6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226,17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240,3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466,4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.2.6</w:t>
            </w:r>
          </w:p>
        </w:tc>
        <w:tc>
          <w:tcPr>
            <w:tcW w:w="13341" w:type="dxa"/>
            <w:gridSpan w:val="1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Інші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заходи,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них:</w:t>
            </w:r>
          </w:p>
        </w:tc>
      </w:tr>
      <w:tr>
        <w:trPr>
          <w:trHeight w:val="182" w:hRule="exact"/>
        </w:trPr>
        <w:tc>
          <w:tcPr>
            <w:tcW w:w="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>х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1002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.2.6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унктом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.2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706,7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480,61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440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226,16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480,6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226,17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240,3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466,4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розділом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ІІ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706,7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480,61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440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226,16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480,6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226,17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240,3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466,4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7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left="789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за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інвестиційною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програмою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706,7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480,61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440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226,16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480,6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226,17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240,30</w:t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" w:after="0"/>
              <w:ind w:left="277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466,47</w:t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0" w:after="0"/>
        <w:ind w:left="17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0560</wp:posOffset>
                </wp:positionH>
                <wp:positionV relativeFrom="paragraph">
                  <wp:posOffset>97155</wp:posOffset>
                </wp:positionV>
                <wp:extent cx="266700" cy="1270"/>
                <wp:effectExtent l="1905" t="1905" r="3175" b="635"/>
                <wp:wrapNone/>
                <wp:docPr id="6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40"/>
                          <a:chOff x="0" y="0"/>
                          <a:chExt cx="26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52.8pt;margin-top:7.65pt;width:21pt;height:0.1pt" coordorigin="1056,153" coordsize="420,2">
                <v:shape id="shape_0" ID="Freeform 741" coordsize="420,2" path="m0,0l420,0e" stroked="t" o:allowincell="f" style="position:absolute;left:1056;top:153;width:41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n</w:t>
      </w:r>
      <w:r>
        <w:rPr>
          <w:spacing w:val="-2"/>
          <w:lang w:val="ru-RU"/>
        </w:rPr>
        <w:t>*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ількі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кі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інвестиційно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TextBody"/>
        <w:ind w:left="1125" w:hanging="0"/>
        <w:rPr>
          <w:lang w:val="ru-RU"/>
        </w:rPr>
      </w:pPr>
      <w:r>
        <w:rPr>
          <w:spacing w:val="-1"/>
          <w:lang w:val="ru-RU"/>
        </w:rPr>
        <w:t>Примітки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ind w:left="659" w:hanging="0"/>
        <w:rPr>
          <w:lang w:val="ru-RU"/>
        </w:rPr>
      </w:pPr>
      <w:r>
        <w:rPr>
          <w:lang w:val="ru-RU"/>
        </w:rPr>
        <w:t>**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у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тра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хода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а </w:t>
      </w:r>
      <w:r>
        <w:rPr>
          <w:spacing w:val="-1"/>
          <w:lang w:val="ru-RU"/>
        </w:rPr>
        <w:t>економічн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фек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ід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ї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провадж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зрахун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ро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купності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раховува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ДВ.</w:t>
      </w:r>
    </w:p>
    <w:p>
      <w:pPr>
        <w:sectPr>
          <w:type w:val="nextPage"/>
          <w:pgSz w:orient="landscape" w:w="16838" w:h="11906"/>
          <w:pgMar w:left="920" w:right="18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TextBody"/>
        <w:spacing w:lineRule="auto" w:line="295"/>
        <w:ind w:left="659" w:hanging="0"/>
        <w:rPr>
          <w:lang w:val="ru-RU"/>
        </w:rPr>
      </w:pPr>
      <w:r>
        <w:rPr>
          <w:lang w:val="ru-RU"/>
        </w:rPr>
        <w:t>***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кладові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озрахун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кономіч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фект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і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ровадженн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аході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аховува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ДВ.</w:t>
      </w:r>
      <w:r>
        <w:rPr>
          <w:spacing w:val="83"/>
          <w:lang w:val="ru-RU"/>
        </w:rPr>
        <w:t xml:space="preserve"> </w:t>
      </w:r>
      <w:r>
        <w:rPr>
          <w:spacing w:val="-2"/>
          <w:lang w:val="ru-RU"/>
        </w:rPr>
        <w:t>х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іцензіа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заповнюється.</w:t>
      </w:r>
    </w:p>
    <w:p>
      <w:pPr>
        <w:pStyle w:val="Normal"/>
        <w:spacing w:before="52" w:after="0"/>
        <w:ind w:left="680" w:hanging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pacing w:val="-1"/>
          <w:sz w:val="13"/>
          <w:lang w:val="ru-RU"/>
        </w:rPr>
        <w:t>Директор</w:t>
      </w:r>
      <w:r>
        <w:rPr>
          <w:rFonts w:cs="Times New Roman" w:ascii="Times New Roman" w:hAnsi="Times New Roman"/>
          <w:b/>
          <w:spacing w:val="5"/>
          <w:sz w:val="13"/>
          <w:lang w:val="ru-RU"/>
        </w:rPr>
        <w:t xml:space="preserve"> </w:t>
      </w:r>
      <w:r>
        <w:rPr>
          <w:rFonts w:cs="Times New Roman" w:ascii="Times New Roman" w:hAnsi="Times New Roman"/>
          <w:b/>
          <w:sz w:val="13"/>
          <w:lang w:val="ru-RU"/>
        </w:rPr>
        <w:t>з</w:t>
      </w:r>
      <w:r>
        <w:rPr>
          <w:rFonts w:cs="Times New Roman" w:ascii="Times New Roman" w:hAnsi="Times New Roman"/>
          <w:b/>
          <w:spacing w:val="5"/>
          <w:sz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3"/>
          <w:lang w:val="ru-RU"/>
        </w:rPr>
        <w:t>економіки</w:t>
      </w:r>
      <w:r>
        <w:rPr>
          <w:rFonts w:cs="Times New Roman" w:ascii="Times New Roman" w:hAnsi="Times New Roman"/>
          <w:b/>
          <w:spacing w:val="5"/>
          <w:sz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13"/>
          <w:lang w:val="ru-RU"/>
        </w:rPr>
        <w:t>та</w:t>
      </w:r>
      <w:r>
        <w:rPr>
          <w:rFonts w:cs="Times New Roman" w:ascii="Times New Roman" w:hAnsi="Times New Roman"/>
          <w:b/>
          <w:spacing w:val="7"/>
          <w:sz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3"/>
          <w:lang w:val="ru-RU"/>
        </w:rPr>
        <w:t>фінансів (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92" w:after="0"/>
        <w:ind w:left="659" w:hanging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lang w:val="ru-RU"/>
        </w:rPr>
        <w:t>Н.А.Колодій</w:t>
      </w:r>
    </w:p>
    <w:p>
      <w:pPr>
        <w:sectPr>
          <w:type w:val="continuous"/>
          <w:pgSz w:orient="landscape" w:w="16838" w:h="11906"/>
          <w:pgMar w:left="920" w:right="1840" w:gutter="0" w:header="0" w:top="1000" w:footer="0" w:bottom="280"/>
          <w:cols w:num="2" w:equalWidth="false" w:sep="false">
            <w:col w:w="5552" w:space="3280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447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165" cy="2540"/>
                <wp:effectExtent l="0" t="0" r="0" b="0"/>
                <wp:docPr id="7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2520"/>
                          <a:chOff x="0" y="0"/>
                          <a:chExt cx="4312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">
                                  <a:moveTo>
                                    <a:pt x="0" y="0"/>
                                  </a:moveTo>
                                  <a:lnTo>
                                    <a:pt x="67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37" style="position:absolute;margin-left:0pt;margin-top:0pt;width:33.95pt;height:0.2pt" coordorigin="0,0" coordsize="679,4">
                <v:group id="shape_0" alt="Group 738" style="position:absolute;left:0;top:0;width:679;height:4">
                  <v:shape id="shape_0" ID="Freeform 739" coordsize="672,2" path="m0,0l672,0e" stroked="t" o:allowincell="f" style="position:absolute;left:0;top:0;width:678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0" w:right="18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8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9307" w:leader="none"/>
        </w:tabs>
        <w:ind w:left="1977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pacing w:val="-2"/>
          <w:w w:val="105"/>
          <w:position w:val="-2"/>
          <w:sz w:val="12"/>
        </w:rPr>
        <w:t>ПОГОДЖЕНО</w:t>
        <w:tab/>
      </w:r>
      <w:r>
        <w:rPr>
          <w:rFonts w:cs="Times New Roman" w:ascii="Times New Roman" w:hAnsi="Times New Roman"/>
          <w:spacing w:val="-1"/>
          <w:w w:val="105"/>
          <w:sz w:val="12"/>
        </w:rPr>
        <w:t>ЗАТВЕРДЖЕНО</w:t>
      </w:r>
    </w:p>
    <w:p>
      <w:pPr>
        <w:pStyle w:val="TextBody"/>
        <w:tabs>
          <w:tab w:val="clear" w:pos="708"/>
          <w:tab w:val="left" w:pos="1703" w:leader="none"/>
        </w:tabs>
        <w:spacing w:lineRule="auto" w:line="268" w:before="90" w:after="0"/>
        <w:ind w:left="903" w:right="218" w:hanging="0"/>
        <w:rPr/>
      </w:pPr>
      <w:r>
        <w:br w:type="column"/>
      </w:r>
      <w:r>
        <w:rPr>
          <w:w w:val="105"/>
        </w:rPr>
        <w:t>Додаток</w:t>
      </w:r>
      <w:r>
        <w:rPr>
          <w:spacing w:val="-1"/>
          <w:w w:val="105"/>
        </w:rPr>
        <w:t xml:space="preserve"> </w:t>
      </w:r>
      <w:r>
        <w:rPr>
          <w:w w:val="105"/>
        </w:rPr>
        <w:t>4</w:t>
        <w:tab/>
        <w:t>до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ку</w:t>
      </w:r>
      <w:r>
        <w:rPr>
          <w:spacing w:val="-5"/>
          <w:w w:val="105"/>
        </w:rPr>
        <w:t xml:space="preserve"> </w:t>
      </w:r>
      <w:r>
        <w:rPr>
          <w:w w:val="105"/>
        </w:rPr>
        <w:t>розроблення,</w:t>
      </w:r>
      <w:r>
        <w:rPr>
          <w:spacing w:val="-1"/>
          <w:w w:val="105"/>
        </w:rPr>
        <w:t xml:space="preserve"> </w:t>
      </w:r>
      <w:r>
        <w:rPr>
          <w:w w:val="105"/>
        </w:rPr>
        <w:t>погодження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та</w:t>
      </w:r>
      <w:r>
        <w:rPr>
          <w:spacing w:val="23"/>
          <w:w w:val="105"/>
        </w:rPr>
        <w:t xml:space="preserve"> </w:t>
      </w:r>
      <w:r>
        <w:rPr>
          <w:w w:val="105"/>
        </w:rPr>
        <w:t>затвердження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інвестиційних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ограм </w:t>
      </w:r>
      <w:r>
        <w:rPr>
          <w:spacing w:val="-1"/>
          <w:w w:val="105"/>
        </w:rPr>
        <w:t>суб'єктів</w:t>
      </w:r>
      <w:r>
        <w:rPr>
          <w:spacing w:val="27"/>
          <w:w w:val="105"/>
        </w:rPr>
        <w:t xml:space="preserve"> </w:t>
      </w:r>
      <w:r>
        <w:rPr>
          <w:w w:val="105"/>
        </w:rPr>
        <w:t>господарювання</w:t>
      </w:r>
      <w:r>
        <w:rPr>
          <w:spacing w:val="4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сфері</w:t>
      </w:r>
      <w:r>
        <w:rPr>
          <w:spacing w:val="6"/>
          <w:w w:val="105"/>
        </w:rPr>
        <w:t xml:space="preserve"> </w:t>
      </w:r>
      <w:r>
        <w:rPr>
          <w:w w:val="105"/>
        </w:rPr>
        <w:t>централізованого</w:t>
      </w:r>
      <w:r>
        <w:rPr>
          <w:spacing w:val="6"/>
          <w:w w:val="105"/>
        </w:rPr>
        <w:t xml:space="preserve"> </w:t>
      </w:r>
      <w:r>
        <w:rPr>
          <w:w w:val="105"/>
        </w:rPr>
        <w:t>водопостачання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та</w:t>
      </w:r>
      <w:r>
        <w:rPr>
          <w:spacing w:val="29"/>
          <w:w w:val="106"/>
        </w:rPr>
        <w:t xml:space="preserve"> </w:t>
      </w:r>
      <w:r>
        <w:rPr>
          <w:w w:val="105"/>
        </w:rPr>
        <w:t>водовідведення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ліцензування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діяльності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яких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здійснюють</w:t>
      </w:r>
      <w:r>
        <w:rPr>
          <w:spacing w:val="47"/>
          <w:w w:val="106"/>
        </w:rPr>
        <w:t xml:space="preserve"> </w:t>
      </w:r>
      <w:r>
        <w:rPr>
          <w:w w:val="105"/>
        </w:rPr>
        <w:t xml:space="preserve">Рада міністрів </w:t>
      </w:r>
      <w:r>
        <w:rPr>
          <w:spacing w:val="-1"/>
          <w:w w:val="105"/>
        </w:rPr>
        <w:t xml:space="preserve">Автономної Республіки </w:t>
      </w:r>
      <w:r>
        <w:rPr>
          <w:w w:val="105"/>
        </w:rPr>
        <w:t>Крим,</w:t>
      </w:r>
      <w:r>
        <w:rPr>
          <w:spacing w:val="-2"/>
          <w:w w:val="105"/>
        </w:rPr>
        <w:t xml:space="preserve"> </w:t>
      </w:r>
      <w:r>
        <w:rPr>
          <w:w w:val="105"/>
        </w:rPr>
        <w:t>обласні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Київська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та</w:t>
      </w:r>
      <w:r>
        <w:rPr>
          <w:spacing w:val="6"/>
          <w:w w:val="105"/>
        </w:rPr>
        <w:t xml:space="preserve"> </w:t>
      </w:r>
      <w:r>
        <w:rPr>
          <w:w w:val="105"/>
        </w:rPr>
        <w:t>Севастопольська</w:t>
      </w:r>
      <w:r>
        <w:rPr>
          <w:spacing w:val="6"/>
          <w:w w:val="105"/>
        </w:rPr>
        <w:t xml:space="preserve"> </w:t>
      </w:r>
      <w:r>
        <w:rPr>
          <w:w w:val="105"/>
        </w:rPr>
        <w:t>міські</w:t>
      </w:r>
      <w:r>
        <w:rPr>
          <w:spacing w:val="6"/>
          <w:w w:val="105"/>
        </w:rPr>
        <w:t xml:space="preserve"> </w:t>
      </w:r>
      <w:r>
        <w:rPr>
          <w:w w:val="105"/>
        </w:rPr>
        <w:t>державні</w:t>
      </w:r>
      <w:r>
        <w:rPr>
          <w:spacing w:val="5"/>
          <w:w w:val="105"/>
        </w:rPr>
        <w:t xml:space="preserve"> </w:t>
      </w:r>
      <w:r>
        <w:rPr>
          <w:w w:val="105"/>
        </w:rPr>
        <w:t>адміністрації</w:t>
      </w:r>
      <w:r>
        <w:rPr>
          <w:spacing w:val="24"/>
          <w:w w:val="106"/>
        </w:rPr>
        <w:t xml:space="preserve"> </w:t>
      </w:r>
      <w:r>
        <w:rPr>
          <w:spacing w:val="-1"/>
          <w:w w:val="105"/>
        </w:rPr>
        <w:t>(підпункт</w:t>
      </w:r>
      <w:r>
        <w:rPr>
          <w:spacing w:val="-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пункту</w:t>
      </w:r>
      <w:r>
        <w:rPr>
          <w:spacing w:val="-5"/>
          <w:w w:val="105"/>
        </w:rPr>
        <w:t xml:space="preserve"> </w:t>
      </w:r>
      <w:r>
        <w:rPr>
          <w:w w:val="105"/>
        </w:rPr>
        <w:t>2</w:t>
      </w:r>
      <w:r>
        <w:rPr>
          <w:spacing w:val="1"/>
          <w:w w:val="105"/>
        </w:rPr>
        <w:t xml:space="preserve"> </w:t>
      </w:r>
      <w:r>
        <w:rPr>
          <w:w w:val="105"/>
        </w:rPr>
        <w:t>розділу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II)</w:t>
      </w:r>
    </w:p>
    <w:p>
      <w:pPr>
        <w:sectPr>
          <w:type w:val="continuous"/>
          <w:pgSz w:orient="landscape" w:w="16838" w:h="11906"/>
          <w:pgMar w:left="980" w:right="1120" w:gutter="0" w:header="0" w:top="1100" w:footer="0" w:bottom="280"/>
          <w:cols w:num="2" w:equalWidth="false" w:sep="false">
            <w:col w:w="10232" w:space="40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5" w:after="0"/>
        <w:ind w:left="683" w:hanging="0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5565</wp:posOffset>
                </wp:positionH>
                <wp:positionV relativeFrom="paragraph">
                  <wp:posOffset>153670</wp:posOffset>
                </wp:positionV>
                <wp:extent cx="984250" cy="1270"/>
                <wp:effectExtent l="1905" t="1905" r="2540" b="635"/>
                <wp:wrapNone/>
                <wp:docPr id="8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440"/>
                          <a:chOff x="0" y="0"/>
                          <a:chExt cx="98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105.95pt;margin-top:12.1pt;width:77.5pt;height:0.1pt" coordorigin="2119,242" coordsize="1550,2">
                <v:shape id="shape_0" ID="Freeform 736" coordsize="1550,2" path="m0,0l1550,0e" stroked="t" o:allowincell="f" style="position:absolute;left:2119;top:242;width:154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lang w:val="ru-RU"/>
        </w:rPr>
        <w:t>Рішення</w:t>
      </w:r>
    </w:p>
    <w:p>
      <w:pPr>
        <w:pStyle w:val="TextBody"/>
        <w:spacing w:lineRule="exact" w:line="128" w:before="54" w:after="0"/>
        <w:ind w:left="685" w:hanging="0"/>
        <w:rPr>
          <w:rFonts w:ascii="Arial" w:hAnsi="Arial" w:eastAsia="Arial" w:cs="Arial"/>
          <w:lang w:val="ru-RU"/>
        </w:rPr>
      </w:pPr>
      <w:r>
        <w:br w:type="column"/>
      </w:r>
      <w:r>
        <w:rPr>
          <w:rFonts w:cs="Arial" w:ascii="Arial" w:hAnsi="Arial"/>
          <w:spacing w:val="-1"/>
          <w:w w:val="105"/>
          <w:lang w:val="ru-RU"/>
        </w:rPr>
        <w:t xml:space="preserve">Голова </w:t>
      </w:r>
      <w:r>
        <w:rPr>
          <w:rFonts w:cs="Arial" w:ascii="Arial" w:hAnsi="Arial"/>
          <w:spacing w:val="-2"/>
          <w:w w:val="105"/>
          <w:lang w:val="ru-RU"/>
        </w:rPr>
        <w:t>Правління</w:t>
      </w:r>
      <w:r>
        <w:rPr>
          <w:rFonts w:cs="Arial" w:ascii="Arial" w:hAnsi="Arial"/>
          <w:spacing w:val="3"/>
          <w:w w:val="105"/>
          <w:lang w:val="ru-RU"/>
        </w:rPr>
        <w:t xml:space="preserve"> </w:t>
      </w:r>
      <w:r>
        <w:rPr>
          <w:rFonts w:cs="Arial" w:ascii="Arial" w:hAnsi="Arial"/>
          <w:spacing w:val="-1"/>
          <w:w w:val="105"/>
          <w:lang w:val="ru-RU"/>
        </w:rPr>
        <w:t>ПрАТ</w:t>
      </w:r>
      <w:r>
        <w:rPr>
          <w:rFonts w:cs="Arial" w:ascii="Arial" w:hAnsi="Arial"/>
          <w:spacing w:val="2"/>
          <w:w w:val="105"/>
          <w:lang w:val="ru-RU"/>
        </w:rPr>
        <w:t xml:space="preserve"> </w:t>
      </w:r>
      <w:r>
        <w:rPr>
          <w:rFonts w:cs="Arial" w:ascii="Arial" w:hAnsi="Arial"/>
          <w:spacing w:val="-1"/>
          <w:w w:val="105"/>
          <w:lang w:val="ru-RU"/>
        </w:rPr>
        <w:t>"Київський</w:t>
      </w:r>
      <w:r>
        <w:rPr>
          <w:rFonts w:cs="Arial" w:ascii="Arial" w:hAnsi="Arial"/>
          <w:spacing w:val="1"/>
          <w:w w:val="105"/>
          <w:lang w:val="ru-RU"/>
        </w:rPr>
        <w:t xml:space="preserve"> </w:t>
      </w:r>
      <w:r>
        <w:rPr>
          <w:rFonts w:cs="Arial" w:ascii="Arial" w:hAnsi="Arial"/>
          <w:w w:val="105"/>
          <w:lang w:val="ru-RU"/>
        </w:rPr>
        <w:t>КПК"</w:t>
      </w:r>
    </w:p>
    <w:p>
      <w:pPr>
        <w:pStyle w:val="TextBody"/>
        <w:spacing w:lineRule="exact" w:line="128"/>
        <w:ind w:left="0" w:right="2917" w:hanging="0"/>
        <w:jc w:val="center"/>
        <w:rPr>
          <w:lang w:val="ru-RU"/>
        </w:rPr>
      </w:pPr>
      <w:r>
        <w:rPr>
          <w:w w:val="105"/>
          <w:lang w:val="ru-RU"/>
        </w:rPr>
        <w:t>(посадова особа</w:t>
      </w:r>
      <w:r>
        <w:rPr>
          <w:spacing w:val="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ліцензіата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9"/>
          <w:szCs w:val="9"/>
          <w:lang w:val="ru-RU"/>
        </w:rPr>
      </w:pPr>
      <w:r>
        <w:rPr>
          <w:rFonts w:eastAsia="Times New Roman" w:cs="Times New Roman" w:ascii="Times New Roman" w:hAnsi="Times New Roman"/>
          <w:sz w:val="9"/>
          <w:szCs w:val="9"/>
          <w:lang w:val="ru-RU"/>
        </w:rPr>
      </w:r>
    </w:p>
    <w:p>
      <w:pPr>
        <w:pStyle w:val="TextBody"/>
        <w:tabs>
          <w:tab w:val="clear" w:pos="708"/>
          <w:tab w:val="left" w:pos="1463" w:leader="none"/>
        </w:tabs>
        <w:ind w:left="683" w:hanging="0"/>
        <w:rPr>
          <w:lang w:val="ru-RU"/>
        </w:rPr>
      </w:pPr>
      <w:r>
        <w:rPr>
          <w:w w:val="106"/>
          <w:u w:val="single" w:color="000000"/>
          <w:lang w:val="ru-RU"/>
        </w:rPr>
        <w:t xml:space="preserve"> </w:t>
      </w:r>
      <w:r>
        <w:rPr>
          <w:lang w:val="ru-RU"/>
        </w:rPr>
        <w:tab/>
      </w:r>
      <w:r>
        <w:rPr>
          <w:spacing w:val="-2"/>
          <w:w w:val="105"/>
          <w:lang w:val="ru-RU"/>
        </w:rPr>
        <w:t>Ю.І.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Головченко</w:t>
      </w:r>
    </w:p>
    <w:p>
      <w:pPr>
        <w:sectPr>
          <w:type w:val="continuous"/>
          <w:pgSz w:orient="landscape" w:w="16838" w:h="11906"/>
          <w:pgMar w:left="980" w:right="1120" w:gutter="0" w:header="0" w:top="1100" w:footer="0" w:bottom="280"/>
          <w:cols w:num="2" w:equalWidth="false" w:sep="false">
            <w:col w:w="1140" w:space="7086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683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6005</wp:posOffset>
                </wp:positionH>
                <wp:positionV relativeFrom="paragraph">
                  <wp:posOffset>-41275</wp:posOffset>
                </wp:positionV>
                <wp:extent cx="1275715" cy="1270"/>
                <wp:effectExtent l="2540" t="1905" r="1905" b="635"/>
                <wp:wrapNone/>
                <wp:docPr id="9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440"/>
                          <a:chOff x="0" y="0"/>
                          <a:chExt cx="127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2">
                                <a:moveTo>
                                  <a:pt x="0" y="0"/>
                                </a:moveTo>
                                <a:lnTo>
                                  <a:pt x="20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83.15pt;margin-top:-3.25pt;width:100.45pt;height:0.1pt" coordorigin="1663,-65" coordsize="2009,2">
                <v:shape id="shape_0" ID="Freeform 734" coordsize="2009,2" path="m0,0l2009,0e" stroked="t" o:allowincell="f" style="position:absolute;left:1663;top:-65;width:2008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lang w:val="ru-RU"/>
        </w:rPr>
        <w:t>(найменування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органу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місцевого</w:t>
      </w:r>
      <w:r>
        <w:rPr>
          <w:spacing w:val="10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самоврядування)</w:t>
      </w:r>
    </w:p>
    <w:p>
      <w:pPr>
        <w:pStyle w:val="TextBody"/>
        <w:spacing w:before="13" w:after="0"/>
        <w:ind w:left="683" w:hanging="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(підпис)</w:t>
      </w:r>
    </w:p>
    <w:p>
      <w:pPr>
        <w:pStyle w:val="TextBody"/>
        <w:spacing w:before="13" w:after="0"/>
        <w:ind w:left="390" w:hanging="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(П.І.Б.)</w:t>
      </w:r>
    </w:p>
    <w:p>
      <w:pPr>
        <w:sectPr>
          <w:type w:val="continuous"/>
          <w:pgSz w:orient="landscape" w:w="16838" w:h="11906"/>
          <w:pgMar w:left="980" w:right="1120" w:gutter="0" w:header="0" w:top="1100" w:footer="0" w:bottom="280"/>
          <w:cols w:num="3" w:equalWidth="false" w:sep="false">
            <w:col w:w="3416" w:space="5520"/>
            <w:col w:w="1129" w:space="40"/>
            <w:col w:w="4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75" w:leader="none"/>
        </w:tabs>
        <w:spacing w:before="40" w:after="0"/>
        <w:ind w:left="683" w:hanging="0"/>
        <w:rPr>
          <w:lang w:val="ru-RU"/>
        </w:rPr>
      </w:pPr>
      <w:r>
        <w:rPr>
          <w:w w:val="105"/>
          <w:lang w:val="ru-RU"/>
        </w:rPr>
        <w:t>від</w:t>
        <w:tab/>
        <w:t>№</w:t>
      </w:r>
      <w:r>
        <w:rPr>
          <w:w w:val="106"/>
          <w:u w:val="single" w:color="000000"/>
          <w:lang w:val="ru-RU"/>
        </w:rPr>
        <w:t xml:space="preserve"> </w:t>
      </w:r>
    </w:p>
    <w:p>
      <w:pPr>
        <w:pStyle w:val="TextBody"/>
        <w:spacing w:before="63" w:after="0"/>
        <w:ind w:left="0" w:right="394" w:hanging="0"/>
        <w:jc w:val="center"/>
        <w:rPr>
          <w:lang w:val="ru-RU"/>
        </w:rPr>
      </w:pPr>
      <w:r>
        <w:rPr>
          <w:spacing w:val="-1"/>
          <w:w w:val="105"/>
          <w:lang w:val="ru-RU"/>
        </w:rPr>
        <w:t>М.П.</w:t>
      </w:r>
    </w:p>
    <w:p>
      <w:pPr>
        <w:pStyle w:val="TextBody"/>
        <w:tabs>
          <w:tab w:val="clear" w:pos="708"/>
          <w:tab w:val="left" w:pos="989" w:leader="none"/>
        </w:tabs>
        <w:spacing w:before="71" w:after="0"/>
        <w:ind w:left="683" w:hanging="0"/>
        <w:rPr>
          <w:lang w:val="ru-RU"/>
        </w:rPr>
      </w:pPr>
      <w:r>
        <w:br w:type="column"/>
      </w:r>
      <w:r>
        <w:rPr>
          <w:spacing w:val="-2"/>
          <w:w w:val="105"/>
          <w:lang w:val="ru-RU"/>
        </w:rPr>
        <w:t>"</w:t>
        <w:tab/>
      </w:r>
      <w:r>
        <w:rPr>
          <w:w w:val="105"/>
          <w:u w:val="single" w:color="000000"/>
          <w:lang w:val="ru-RU"/>
        </w:rPr>
        <w:t>"</w:t>
      </w:r>
      <w:r>
        <w:rPr>
          <w:w w:val="106"/>
          <w:u w:val="single" w:color="000000"/>
          <w:lang w:val="ru-RU"/>
        </w:rPr>
        <w:t xml:space="preserve"> </w:t>
      </w:r>
    </w:p>
    <w:p>
      <w:pPr>
        <w:pStyle w:val="TextBody"/>
        <w:spacing w:before="56" w:after="0"/>
        <w:ind w:left="683" w:hanging="0"/>
        <w:rPr>
          <w:lang w:val="ru-RU"/>
        </w:rPr>
      </w:pPr>
      <w:r>
        <w:rPr>
          <w:spacing w:val="-1"/>
          <w:w w:val="105"/>
          <w:lang w:val="ru-RU"/>
        </w:rPr>
        <w:t>М.П.</w:t>
      </w:r>
    </w:p>
    <w:p>
      <w:pPr>
        <w:pStyle w:val="TextBody"/>
        <w:spacing w:before="71" w:after="0"/>
        <w:ind w:left="683" w:hanging="0"/>
        <w:rPr>
          <w:lang w:val="ru-RU"/>
        </w:rPr>
      </w:pPr>
      <w:r>
        <w:br w:type="column"/>
      </w:r>
      <w:r>
        <w:rPr>
          <w:w w:val="105"/>
          <w:lang w:val="ru-RU"/>
        </w:rPr>
        <w:t>2024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року</w:t>
      </w:r>
    </w:p>
    <w:p>
      <w:pPr>
        <w:sectPr>
          <w:type w:val="continuous"/>
          <w:pgSz w:orient="landscape" w:w="16838" w:h="11906"/>
          <w:pgMar w:left="980" w:right="1120" w:gutter="0" w:header="0" w:top="1100" w:footer="0" w:bottom="280"/>
          <w:cols w:num="3" w:equalWidth="false" w:sep="false">
            <w:col w:w="2030" w:space="6196"/>
            <w:col w:w="1074" w:space="280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ind w:left="5542" w:right="6652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ФІНАНСОВИЙ</w:t>
      </w:r>
      <w:r>
        <w:rPr>
          <w:rFonts w:cs="Times New Roman" w:ascii="Times New Roman" w:hAnsi="Times New Roman"/>
          <w:b/>
          <w:spacing w:val="10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ПЛАН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ru-RU"/>
        </w:rPr>
      </w:r>
    </w:p>
    <w:p>
      <w:pPr>
        <w:pStyle w:val="Normal"/>
        <w:spacing w:lineRule="auto" w:line="280"/>
        <w:ind w:left="3505" w:right="4565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w w:val="105"/>
          <w:sz w:val="12"/>
          <w:lang w:val="ru-RU"/>
        </w:rPr>
        <w:t>використання</w:t>
      </w:r>
      <w:r>
        <w:rPr>
          <w:rFonts w:cs="Times New Roman" w:ascii="Times New Roman" w:hAnsi="Times New Roman"/>
          <w:b/>
          <w:spacing w:val="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коштів</w:t>
      </w:r>
      <w:r>
        <w:rPr>
          <w:rFonts w:cs="Times New Roman" w:ascii="Times New Roman" w:hAnsi="Times New Roman"/>
          <w:b/>
          <w:spacing w:val="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 xml:space="preserve">для 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 xml:space="preserve">виконання 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інвестиційної</w:t>
      </w:r>
      <w:r>
        <w:rPr>
          <w:rFonts w:cs="Times New Roman" w:ascii="Times New Roman" w:hAnsi="Times New Roman"/>
          <w:b/>
          <w:spacing w:val="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програми</w:t>
      </w:r>
      <w:r>
        <w:rPr>
          <w:rFonts w:cs="Times New Roman" w:ascii="Times New Roman" w:hAnsi="Times New Roman"/>
          <w:b/>
          <w:spacing w:val="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>та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їх</w:t>
      </w:r>
      <w:r>
        <w:rPr>
          <w:rFonts w:cs="Times New Roman" w:ascii="Times New Roman" w:hAnsi="Times New Roman"/>
          <w:b/>
          <w:spacing w:val="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врахування</w:t>
      </w:r>
      <w:r>
        <w:rPr>
          <w:rFonts w:cs="Times New Roman" w:ascii="Times New Roman" w:hAnsi="Times New Roman"/>
          <w:b/>
          <w:spacing w:val="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у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структурі</w:t>
      </w:r>
      <w:r>
        <w:rPr>
          <w:rFonts w:cs="Times New Roman" w:ascii="Times New Roman" w:hAnsi="Times New Roman"/>
          <w:b/>
          <w:spacing w:val="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тарифів</w:t>
      </w:r>
      <w:r>
        <w:rPr>
          <w:rFonts w:cs="Times New Roman" w:ascii="Times New Roman" w:hAnsi="Times New Roman"/>
          <w:b/>
          <w:spacing w:val="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на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2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місяців</w:t>
      </w:r>
      <w:r>
        <w:rPr>
          <w:rFonts w:cs="Times New Roman" w:ascii="Times New Roman" w:hAnsi="Times New Roman"/>
          <w:b/>
          <w:spacing w:val="66"/>
          <w:w w:val="106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ПрАТ</w:t>
      </w:r>
      <w:r>
        <w:rPr>
          <w:rFonts w:cs="Times New Roman" w:ascii="Times New Roman" w:hAnsi="Times New Roman"/>
          <w:b/>
          <w:spacing w:val="-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"Київський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КПК"</w:t>
      </w:r>
    </w:p>
    <w:p>
      <w:pPr>
        <w:pStyle w:val="TextBody"/>
        <w:spacing w:lineRule="exact" w:line="136"/>
        <w:ind w:left="6132" w:right="6136" w:hanging="0"/>
        <w:jc w:val="center"/>
        <w:rPr/>
      </w:pPr>
      <w:r>
        <w:rPr>
          <w:spacing w:val="-1"/>
          <w:w w:val="105"/>
        </w:rPr>
        <w:t>(найменування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ліцензіата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1452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03"/>
        <w:gridCol w:w="710"/>
        <w:gridCol w:w="588"/>
        <w:gridCol w:w="703"/>
        <w:gridCol w:w="632"/>
        <w:gridCol w:w="602"/>
        <w:gridCol w:w="595"/>
        <w:gridCol w:w="617"/>
        <w:gridCol w:w="855"/>
        <w:gridCol w:w="711"/>
        <w:gridCol w:w="710"/>
        <w:gridCol w:w="710"/>
        <w:gridCol w:w="617"/>
        <w:gridCol w:w="444"/>
        <w:gridCol w:w="494"/>
        <w:gridCol w:w="531"/>
        <w:gridCol w:w="552"/>
        <w:gridCol w:w="639"/>
        <w:gridCol w:w="348"/>
        <w:gridCol w:w="348"/>
        <w:gridCol w:w="355"/>
        <w:gridCol w:w="355"/>
        <w:gridCol w:w="349"/>
      </w:tblGrid>
      <w:tr>
        <w:trPr>
          <w:trHeight w:val="45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з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68"/>
              <w:ind w:left="412" w:right="113" w:hanging="296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Найменуван-ня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заходів</w:t>
            </w:r>
            <w:r>
              <w:rPr>
                <w:rFonts w:cs="Times New Roman" w:ascii="Times New Roman" w:hAnsi="Times New Roman"/>
                <w:spacing w:val="27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(пооб'єктно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68" w:before="106" w:after="0"/>
              <w:ind w:left="51" w:right="4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Кількісний</w:t>
            </w:r>
            <w:r>
              <w:rPr>
                <w:rFonts w:cs="Times New Roman" w:ascii="Times New Roman" w:hAnsi="Times New Roman"/>
                <w:spacing w:val="26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показник</w:t>
            </w:r>
            <w:r>
              <w:rPr>
                <w:rFonts w:cs="Times New Roman" w:ascii="Times New Roman" w:hAnsi="Times New Roman"/>
                <w:spacing w:val="27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(одиниця</w:t>
            </w:r>
            <w:r>
              <w:rPr>
                <w:rFonts w:cs="Times New Roman" w:ascii="Times New Roman" w:hAnsi="Times New Roman"/>
                <w:spacing w:val="25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виміру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1" w:after="0"/>
              <w:ind w:left="1052" w:right="123" w:hanging="932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Фінансовий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інвестиційної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7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джерелами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фінансування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ДВ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6" w:after="0"/>
              <w:ind w:left="25" w:right="23" w:firstLine="3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spacing w:val="20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озичкових</w:t>
            </w:r>
            <w:r>
              <w:rPr>
                <w:rFonts w:cs="Times New Roman" w:ascii="Times New Roman" w:hAnsi="Times New Roman"/>
                <w:spacing w:val="29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відсотків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їх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використан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я,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лягає</w:t>
            </w:r>
            <w:r>
              <w:rPr>
                <w:rFonts w:cs="Times New Roman" w:ascii="Times New Roman" w:hAnsi="Times New Roman"/>
                <w:spacing w:val="26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верненн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ю у планованом у періоді,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Д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  <w:p>
            <w:pPr>
              <w:pStyle w:val="TableParagraph"/>
              <w:spacing w:lineRule="auto" w:line="268"/>
              <w:ind w:left="49" w:right="46" w:firstLine="3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spacing w:val="20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інших</w:t>
            </w:r>
            <w:r>
              <w:rPr>
                <w:rFonts w:cs="Times New Roman" w:ascii="Times New Roman" w:hAnsi="Times New Roman"/>
                <w:spacing w:val="2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залучених</w:t>
            </w:r>
            <w:r>
              <w:rPr>
                <w:rFonts w:cs="Times New Roman" w:ascii="Times New Roman" w:hAnsi="Times New Roman"/>
                <w:spacing w:val="2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коштів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лягає</w:t>
            </w:r>
            <w:r>
              <w:rPr>
                <w:rFonts w:cs="Times New Roman" w:ascii="Times New Roman" w:hAnsi="Times New Roman"/>
                <w:spacing w:val="2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верненн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</w:t>
            </w:r>
          </w:p>
          <w:p>
            <w:pPr>
              <w:pStyle w:val="TableParagraph"/>
              <w:spacing w:lineRule="auto" w:line="268"/>
              <w:ind w:left="25" w:righ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ланованом у періоді,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Д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68"/>
              <w:ind w:left="30" w:right="26" w:firstLine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spacing w:val="24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раховують</w:t>
            </w:r>
            <w:r>
              <w:rPr>
                <w:rFonts w:cs="Times New Roman" w:ascii="Times New Roman" w:hAnsi="Times New Roman"/>
                <w:spacing w:val="29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ся  </w:t>
            </w:r>
            <w:r>
              <w:rPr>
                <w:rFonts w:cs="Times New Roman" w:ascii="Times New Roman" w:hAnsi="Times New Roman"/>
                <w:spacing w:val="30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структурі</w:t>
            </w:r>
            <w:r>
              <w:rPr>
                <w:rFonts w:cs="Times New Roman" w:ascii="Times New Roman" w:hAnsi="Times New Roman"/>
                <w:spacing w:val="2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арифів</w:t>
            </w:r>
          </w:p>
          <w:p>
            <w:pPr>
              <w:pStyle w:val="TableParagraph"/>
              <w:ind w:left="54"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.5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.6.</w:t>
            </w:r>
          </w:p>
          <w:p>
            <w:pPr>
              <w:pStyle w:val="TableParagraph"/>
              <w:spacing w:before="18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+      гр.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11</w:t>
            </w:r>
          </w:p>
          <w:p>
            <w:pPr>
              <w:pStyle w:val="TableParagraph"/>
              <w:spacing w:lineRule="auto" w:line="268" w:before="18" w:after="0"/>
              <w:ind w:left="73" w:right="70" w:firstLine="72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.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(бе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ДВ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74" w:right="168" w:firstLine="2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 способом</w:t>
            </w:r>
            <w:r>
              <w:rPr>
                <w:rFonts w:cs="Times New Roman" w:ascii="Times New Roman" w:hAnsi="Times New Roman"/>
                <w:spacing w:val="2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конання,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1" w:leader="none"/>
              </w:tabs>
              <w:spacing w:lineRule="auto" w:line="268"/>
              <w:ind w:left="61" w:right="58" w:firstLine="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афік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здійснення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ів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та</w:t>
            </w:r>
            <w:r>
              <w:rPr>
                <w:rFonts w:cs="Times New Roman" w:ascii="Times New Roman" w:hAnsi="Times New Roman"/>
                <w:spacing w:val="2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ланований</w:t>
            </w:r>
            <w:r>
              <w:rPr>
                <w:rFonts w:cs="Times New Roman" w:ascii="Times New Roman" w:hAnsi="Times New Roman"/>
                <w:spacing w:val="4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еріод,</w:t>
              <w:tab/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ДВ)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3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Строк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окупності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місяців)*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6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аркуша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обґрунтовуючих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матеріалів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1173" w:leader="none"/>
              </w:tabs>
              <w:spacing w:lineRule="auto" w:line="266" w:before="21" w:after="0"/>
              <w:ind w:left="337" w:right="214" w:hanging="118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Економія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аливно-енергетичних</w:t>
            </w:r>
            <w:r>
              <w:rPr>
                <w:rFonts w:cs="Times New Roman" w:ascii="Times New Roman" w:hAnsi="Times New Roman"/>
                <w:spacing w:val="36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есурсів</w:t>
              <w:tab/>
              <w:t>(кВт/год/рік)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6" w:before="21" w:after="0"/>
              <w:ind w:left="735" w:right="174" w:hanging="552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Економія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фонду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робітної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лати,</w:t>
            </w:r>
            <w:r>
              <w:rPr>
                <w:rFonts w:cs="Times New Roman" w:ascii="Times New Roman" w:hAnsi="Times New Roman"/>
                <w:spacing w:val="20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(тис.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/рік)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0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Економічний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 xml:space="preserve"> ефект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(тис.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 xml:space="preserve"> грн.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)**</w:t>
            </w:r>
          </w:p>
        </w:tc>
      </w:tr>
      <w:tr>
        <w:trPr>
          <w:trHeight w:val="137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uto" w:line="268"/>
              <w:ind w:left="162" w:right="53" w:hanging="104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загальна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сума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3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 xml:space="preserve"> урахуванням: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68"/>
              <w:ind w:left="39" w:right="33" w:firstLine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оспо-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дарський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(вартість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матеріаль</w:t>
            </w:r>
            <w:r>
              <w:rPr>
                <w:rFonts w:cs="Times New Roman" w:ascii="Times New Roman" w:hAnsi="Times New Roman"/>
                <w:spacing w:val="2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есурсів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lineRule="auto" w:line="268"/>
              <w:ind w:left="118" w:right="12" w:hanging="99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підряд-</w:t>
            </w:r>
            <w:r>
              <w:rPr>
                <w:rFonts w:cs="Times New Roman" w:ascii="Times New Roman" w:hAnsi="Times New Roman"/>
                <w:spacing w:val="26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ни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І</w:t>
            </w:r>
            <w:r>
              <w:rPr>
                <w:rFonts w:cs="Times New Roman" w:ascii="Times New Roman" w:hAnsi="Times New Roman"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кв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12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ІІ</w:t>
            </w:r>
            <w:r>
              <w:rPr>
                <w:rFonts w:cs="Times New Roman" w:ascii="Times New Roman" w:hAnsi="Times New Roman"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кв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2"/>
              </w:rPr>
              <w:t>ІІІ</w:t>
            </w:r>
            <w:r>
              <w:rPr>
                <w:rFonts w:cs="Times New Roman" w:ascii="Times New Roman" w:hAnsi="Times New Roman"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кв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ІV</w:t>
            </w:r>
            <w:r>
              <w:rPr>
                <w:rFonts w:cs="Times New Roman" w:ascii="Times New Roman" w:hAnsi="Times New Roman"/>
                <w:spacing w:val="-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кв.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68" w:before="87" w:after="0"/>
              <w:ind w:left="123" w:right="115" w:firstLine="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аморти-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заційні</w:t>
            </w:r>
            <w:r>
              <w:rPr>
                <w:rFonts w:cs="Times New Roman" w:ascii="Times New Roman" w:hAnsi="Times New Roman"/>
                <w:spacing w:val="25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відраху-</w:t>
            </w:r>
            <w:r>
              <w:rPr>
                <w:rFonts w:cs="Times New Roman" w:ascii="Times New Roman" w:hAnsi="Times New Roman"/>
                <w:spacing w:val="27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ванн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68"/>
              <w:ind w:left="20" w:right="11" w:firstLine="14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виробничі</w:t>
            </w:r>
            <w:r>
              <w:rPr>
                <w:rFonts w:cs="Times New Roman" w:ascii="Times New Roman" w:hAnsi="Times New Roman"/>
                <w:spacing w:val="28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інвестиції</w:t>
            </w:r>
            <w:r>
              <w:rPr>
                <w:rFonts w:cs="Times New Roman" w:ascii="Times New Roman" w:hAnsi="Times New Roman"/>
                <w:spacing w:val="28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 xml:space="preserve"> прибут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30" w:right="22" w:hanging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тримані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 плановом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еріоді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зичкові кошти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фінансов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установ,</w:t>
            </w:r>
            <w:r>
              <w:rPr>
                <w:rFonts w:cs="Times New Roman" w:ascii="Times New Roman" w:hAnsi="Times New Roman"/>
                <w:spacing w:val="25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27" w:right="24" w:firstLine="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тримані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 планован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му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еріоді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бюджетні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2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лягаю</w:t>
            </w:r>
            <w:r>
              <w:rPr>
                <w:rFonts w:cs="Times New Roman" w:ascii="Times New Roman" w:hAnsi="Times New Roman"/>
                <w:spacing w:val="26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68"/>
              <w:ind w:left="68" w:right="59" w:firstLine="3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інші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залучені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25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тримані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ланованому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еріоді,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1" w:after="0"/>
              <w:ind w:left="30" w:right="23" w:firstLine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лягают</w:t>
            </w:r>
            <w:r>
              <w:rPr>
                <w:rFonts w:cs="Times New Roman" w:ascii="Times New Roman" w:hAnsi="Times New Roman"/>
                <w:spacing w:val="27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вернен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auto" w:line="268"/>
              <w:ind w:left="87" w:right="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 xml:space="preserve">що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не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підлягають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оверненню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5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/>
              <w:ind w:left="1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>24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ВОДОПОСТАЧАННЯ</w:t>
            </w:r>
          </w:p>
        </w:tc>
      </w:tr>
      <w:tr>
        <w:trPr>
          <w:trHeight w:val="1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/>
              <w:ind w:left="21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/>
              <w:ind w:left="90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Будівництво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 xml:space="preserve">реконструкці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2"/>
                <w:szCs w:val="12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2"/>
                <w:szCs w:val="12"/>
              </w:rPr>
              <w:t>модернізація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 xml:space="preserve"> об</w:t>
            </w:r>
            <w:r>
              <w:rPr>
                <w:rFonts w:cs="Calibri"/>
                <w:b/>
                <w:bCs/>
                <w:w w:val="105"/>
                <w:sz w:val="12"/>
                <w:szCs w:val="12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єкті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водопостачання (звільняєтьс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від оподаткуван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згід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 xml:space="preserve">пунктом 154.9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2"/>
                <w:szCs w:val="12"/>
              </w:rPr>
              <w:t>статті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 xml:space="preserve"> 15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2"/>
                <w:szCs w:val="12"/>
              </w:rPr>
              <w:t>Податков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кодексу України)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2"/>
                <w:szCs w:val="12"/>
              </w:rPr>
              <w:t>урахуванням:</w:t>
            </w:r>
          </w:p>
        </w:tc>
      </w:tr>
      <w:tr>
        <w:trPr>
          <w:trHeight w:val="1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зі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итомих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втрат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есурсів,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1.1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.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безпечення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бліку</w:t>
            </w:r>
            <w:r>
              <w:rPr>
                <w:rFonts w:cs="Times New Roman" w:ascii="Times New Roman" w:hAnsi="Times New Roman"/>
                <w:spacing w:val="-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есурсів,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них: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ind w:left="6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1.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.1.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63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менш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бсягу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витрат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води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технологічні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треби,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1.1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.1.4</w:t>
            </w:r>
          </w:p>
        </w:tc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95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якості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ослуг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централізованого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водопостачання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6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1.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.1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90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безпеки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хорони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авколишнього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середовища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1.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5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.1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Інші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заходи,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них:</w:t>
            </w:r>
          </w:p>
        </w:tc>
      </w:tr>
    </w:tbl>
    <w:p>
      <w:pPr>
        <w:sectPr>
          <w:type w:val="continuous"/>
          <w:pgSz w:orient="landscape" w:w="16838" w:h="11906"/>
          <w:pgMar w:left="980" w:right="11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960" w:right="1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68"/>
        <w:ind w:left="3948" w:hanging="932"/>
        <w:rPr>
          <w:lang w:val="ru-RU"/>
        </w:rPr>
      </w:pPr>
      <w:r>
        <w:rPr>
          <w:w w:val="105"/>
          <w:lang w:val="ru-RU"/>
        </w:rPr>
        <w:t>Фінансовий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лан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икористання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коштів</w:t>
      </w:r>
      <w:r>
        <w:rPr>
          <w:spacing w:val="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а</w:t>
      </w:r>
      <w:r>
        <w:rPr>
          <w:spacing w:val="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иконання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інвестиційної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програми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за</w:t>
      </w:r>
      <w:r>
        <w:rPr>
          <w:spacing w:val="73"/>
          <w:w w:val="106"/>
          <w:lang w:val="ru-RU"/>
        </w:rPr>
        <w:t xml:space="preserve"> </w:t>
      </w:r>
      <w:r>
        <w:rPr>
          <w:w w:val="105"/>
          <w:lang w:val="ru-RU"/>
        </w:rPr>
        <w:t>джерелами</w:t>
      </w:r>
      <w:r>
        <w:rPr>
          <w:spacing w:val="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фінансування,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тис.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грн.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(без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ПДВ)</w:t>
      </w:r>
    </w:p>
    <w:p>
      <w:pPr>
        <w:pStyle w:val="TextBody"/>
        <w:spacing w:lineRule="exact" w:line="132" w:before="58" w:after="0"/>
        <w:ind w:left="0" w:right="1451" w:hanging="0"/>
        <w:jc w:val="right"/>
        <w:rPr>
          <w:lang w:val="ru-RU"/>
        </w:rPr>
      </w:pPr>
      <w:r>
        <w:rPr>
          <w:w w:val="105"/>
          <w:lang w:val="ru-RU"/>
        </w:rPr>
        <w:t>з</w:t>
      </w:r>
      <w:r>
        <w:rPr>
          <w:spacing w:val="6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урахуванням:</w:t>
      </w:r>
    </w:p>
    <w:p>
      <w:pPr>
        <w:pStyle w:val="TextBody"/>
        <w:spacing w:lineRule="atLeast" w:line="150" w:before="100" w:after="0"/>
        <w:ind w:left="129" w:firstLine="31"/>
        <w:jc w:val="center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Сума</w:t>
      </w:r>
      <w:r>
        <w:rPr>
          <w:spacing w:val="21"/>
          <w:w w:val="106"/>
          <w:lang w:val="ru-RU"/>
        </w:rPr>
        <w:t xml:space="preserve"> </w:t>
      </w:r>
      <w:r>
        <w:rPr>
          <w:spacing w:val="-1"/>
          <w:w w:val="105"/>
          <w:lang w:val="ru-RU"/>
        </w:rPr>
        <w:t>позичкових</w:t>
      </w:r>
      <w:r>
        <w:rPr>
          <w:spacing w:val="29"/>
          <w:w w:val="106"/>
          <w:lang w:val="ru-RU"/>
        </w:rPr>
        <w:t xml:space="preserve"> </w:t>
      </w:r>
      <w:r>
        <w:rPr>
          <w:w w:val="105"/>
          <w:lang w:val="ru-RU"/>
        </w:rPr>
        <w:t>коштів</w:t>
      </w:r>
      <w:r>
        <w:rPr>
          <w:spacing w:val="-1"/>
          <w:w w:val="105"/>
          <w:lang w:val="ru-RU"/>
        </w:rPr>
        <w:t xml:space="preserve"> та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відсотків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за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spacing w:lineRule="auto" w:line="268" w:before="71" w:after="0"/>
        <w:ind w:left="187" w:firstLine="40"/>
        <w:rPr>
          <w:lang w:val="ru-RU"/>
        </w:rPr>
      </w:pPr>
      <w:r>
        <w:rPr>
          <w:spacing w:val="-1"/>
          <w:w w:val="105"/>
          <w:lang w:val="ru-RU"/>
        </w:rPr>
        <w:t>Сума</w:t>
      </w:r>
      <w:r>
        <w:rPr>
          <w:spacing w:val="20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інших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spacing w:lineRule="atLeast" w:line="150"/>
        <w:ind w:left="184" w:firstLine="24"/>
        <w:rPr>
          <w:lang w:val="ru-RU"/>
        </w:rPr>
      </w:pPr>
      <w:r>
        <w:rPr>
          <w:spacing w:val="-1"/>
          <w:w w:val="105"/>
          <w:lang w:val="ru-RU"/>
        </w:rPr>
        <w:t>Кошти,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що</w:t>
      </w:r>
      <w:r>
        <w:rPr>
          <w:spacing w:val="2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раховують</w:t>
      </w:r>
    </w:p>
    <w:p>
      <w:pPr>
        <w:pStyle w:val="TextBody"/>
        <w:spacing w:lineRule="auto" w:line="268" w:before="90" w:after="0"/>
        <w:ind w:left="173" w:firstLine="27"/>
        <w:jc w:val="center"/>
        <w:rPr>
          <w:lang w:val="ru-RU"/>
        </w:rPr>
      </w:pPr>
      <w:r>
        <w:br w:type="column"/>
      </w:r>
      <w:r>
        <w:rPr>
          <w:w w:val="105"/>
          <w:lang w:val="ru-RU"/>
        </w:rPr>
        <w:t>За способом</w:t>
      </w:r>
      <w:r>
        <w:rPr>
          <w:spacing w:val="2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иконання,</w:t>
      </w:r>
      <w:r>
        <w:rPr>
          <w:spacing w:val="27"/>
          <w:w w:val="106"/>
          <w:lang w:val="ru-RU"/>
        </w:rPr>
        <w:t xml:space="preserve"> </w:t>
      </w:r>
      <w:r>
        <w:rPr>
          <w:spacing w:val="-1"/>
          <w:w w:val="105"/>
          <w:lang w:val="ru-RU"/>
        </w:rPr>
        <w:t>тис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рн.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(без</w:t>
      </w:r>
    </w:p>
    <w:p>
      <w:pPr>
        <w:pStyle w:val="TextBody"/>
        <w:tabs>
          <w:tab w:val="clear" w:pos="708"/>
          <w:tab w:val="left" w:pos="1243" w:leader="none"/>
        </w:tabs>
        <w:spacing w:lineRule="auto" w:line="268" w:before="90" w:after="0"/>
        <w:ind w:left="203" w:right="1952" w:firstLine="2"/>
        <w:jc w:val="center"/>
        <w:rPr>
          <w:lang w:val="ru-RU"/>
        </w:rPr>
      </w:pPr>
      <w:r>
        <w:br w:type="column"/>
      </w:r>
      <w:r>
        <w:rPr>
          <w:w w:val="105"/>
          <w:lang w:val="ru-RU"/>
        </w:rPr>
        <w:t>Графік</w:t>
      </w:r>
      <w:r>
        <w:rPr>
          <w:spacing w:val="-1"/>
          <w:w w:val="105"/>
          <w:lang w:val="ru-RU"/>
        </w:rPr>
        <w:t xml:space="preserve"> здійснення </w:t>
      </w:r>
      <w:r>
        <w:rPr>
          <w:w w:val="105"/>
          <w:lang w:val="ru-RU"/>
        </w:rPr>
        <w:t>заходів</w:t>
      </w:r>
      <w:r>
        <w:rPr>
          <w:spacing w:val="-1"/>
          <w:w w:val="105"/>
          <w:lang w:val="ru-RU"/>
        </w:rPr>
        <w:t xml:space="preserve"> та</w:t>
      </w:r>
      <w:r>
        <w:rPr>
          <w:spacing w:val="26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икористання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коштів</w:t>
      </w:r>
      <w:r>
        <w:rPr>
          <w:spacing w:val="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а</w:t>
      </w:r>
      <w:r>
        <w:rPr>
          <w:spacing w:val="7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ланований</w:t>
      </w:r>
      <w:r>
        <w:rPr>
          <w:spacing w:val="41"/>
          <w:w w:val="106"/>
          <w:lang w:val="ru-RU"/>
        </w:rPr>
        <w:t xml:space="preserve"> </w:t>
      </w:r>
      <w:r>
        <w:rPr>
          <w:w w:val="105"/>
          <w:lang w:val="ru-RU"/>
        </w:rPr>
        <w:t>період,</w:t>
        <w:tab/>
      </w:r>
      <w:r>
        <w:rPr>
          <w:spacing w:val="-1"/>
          <w:w w:val="105"/>
          <w:lang w:val="ru-RU"/>
        </w:rPr>
        <w:t>тис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грн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(без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ПДВ)</w:t>
      </w:r>
    </w:p>
    <w:p>
      <w:pPr>
        <w:sectPr>
          <w:type w:val="continuous"/>
          <w:pgSz w:orient="landscape" w:w="16838" w:h="11906"/>
          <w:pgMar w:left="960" w:right="1100" w:gutter="0" w:header="0" w:top="1100" w:footer="0" w:bottom="280"/>
          <w:cols w:num="6" w:equalWidth="false" w:sep="false">
            <w:col w:w="7351" w:space="40"/>
            <w:col w:w="764" w:space="40"/>
            <w:col w:w="520" w:space="40"/>
            <w:col w:w="826" w:space="40"/>
            <w:col w:w="879" w:space="4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07"/>
        <w:ind w:left="0" w:hanging="0"/>
        <w:jc w:val="right"/>
        <w:rPr>
          <w:lang w:val="ru-RU"/>
        </w:rPr>
      </w:pPr>
      <w:r>
        <w:rPr>
          <w:w w:val="105"/>
          <w:lang w:val="ru-RU"/>
        </w:rPr>
        <w:t>отримані</w:t>
      </w:r>
    </w:p>
    <w:p>
      <w:pPr>
        <w:pStyle w:val="TextBody"/>
        <w:spacing w:lineRule="exact" w:line="107"/>
        <w:ind w:left="64" w:hanging="0"/>
        <w:rPr>
          <w:lang w:val="ru-RU"/>
        </w:rPr>
      </w:pPr>
      <w:r>
        <w:br w:type="column"/>
      </w:r>
      <w:r>
        <w:rPr>
          <w:w w:val="105"/>
          <w:lang w:val="ru-RU"/>
        </w:rPr>
        <w:t>отримані</w:t>
      </w:r>
    </w:p>
    <w:p>
      <w:pPr>
        <w:pStyle w:val="TextBody"/>
        <w:tabs>
          <w:tab w:val="clear" w:pos="708"/>
          <w:tab w:val="left" w:pos="2272" w:leader="none"/>
        </w:tabs>
        <w:spacing w:lineRule="exact" w:line="107"/>
        <w:ind w:left="1787" w:hanging="0"/>
        <w:rPr>
          <w:lang w:val="ru-RU"/>
        </w:rPr>
      </w:pPr>
      <w:r>
        <w:br w:type="column"/>
      </w:r>
      <w:r>
        <w:rPr>
          <w:w w:val="105"/>
          <w:position w:val="-7"/>
          <w:lang w:val="ru-RU"/>
        </w:rPr>
        <w:t>їх</w:t>
        <w:tab/>
      </w:r>
      <w:r>
        <w:rPr>
          <w:spacing w:val="-1"/>
          <w:w w:val="105"/>
          <w:lang w:val="ru-RU"/>
        </w:rPr>
        <w:t>залучених</w:t>
      </w:r>
    </w:p>
    <w:p>
      <w:pPr>
        <w:pStyle w:val="TextBody"/>
        <w:spacing w:lineRule="exact" w:line="89" w:before="18" w:after="0"/>
        <w:ind w:left="244" w:hanging="0"/>
        <w:rPr>
          <w:lang w:val="ru-RU"/>
        </w:rPr>
      </w:pPr>
      <w:r>
        <w:br w:type="column"/>
      </w:r>
      <w:r>
        <w:rPr>
          <w:w w:val="105"/>
          <w:lang w:val="ru-RU"/>
        </w:rPr>
        <w:t xml:space="preserve">ся  </w:t>
      </w:r>
      <w:r>
        <w:rPr>
          <w:spacing w:val="28"/>
          <w:w w:val="105"/>
          <w:lang w:val="ru-RU"/>
        </w:rPr>
        <w:t xml:space="preserve"> </w:t>
      </w:r>
      <w:r>
        <w:rPr>
          <w:w w:val="105"/>
          <w:lang w:val="ru-RU"/>
        </w:rPr>
        <w:t>у</w:t>
      </w:r>
    </w:p>
    <w:p>
      <w:pPr>
        <w:sectPr>
          <w:type w:val="continuous"/>
          <w:pgSz w:orient="landscape" w:w="16838" w:h="11906"/>
          <w:pgMar w:left="960" w:right="1100" w:gutter="0" w:header="0" w:top="1100" w:footer="0" w:bottom="280"/>
          <w:cols w:num="4" w:equalWidth="false" w:sep="false">
            <w:col w:w="5364" w:space="40"/>
            <w:col w:w="558" w:space="40"/>
            <w:col w:w="2824" w:space="40"/>
            <w:col w:w="59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27" w:before="67" w:after="0"/>
        <w:ind w:left="0" w:hanging="0"/>
        <w:jc w:val="right"/>
        <w:rPr>
          <w:lang w:val="ru-RU"/>
        </w:rPr>
      </w:pPr>
      <w:r>
        <w:rPr>
          <w:spacing w:val="-1"/>
          <w:w w:val="105"/>
          <w:lang w:val="ru-RU"/>
        </w:rPr>
        <w:t>Кількісний</w:t>
      </w:r>
    </w:p>
    <w:p>
      <w:pPr>
        <w:pStyle w:val="TextBody"/>
        <w:tabs>
          <w:tab w:val="clear" w:pos="708"/>
          <w:tab w:val="left" w:pos="2808" w:leader="none"/>
          <w:tab w:val="left" w:pos="3322" w:leader="none"/>
        </w:tabs>
        <w:spacing w:before="30" w:after="0"/>
        <w:ind w:left="2211" w:hanging="0"/>
        <w:rPr>
          <w:lang w:val="ru-RU"/>
        </w:rPr>
      </w:pPr>
      <w:r>
        <w:br w:type="column"/>
      </w:r>
      <w:r>
        <w:rPr>
          <w:w w:val="105"/>
          <w:position w:val="2"/>
          <w:lang w:val="ru-RU"/>
        </w:rPr>
        <w:t>у</w:t>
        <w:tab/>
      </w:r>
      <w:r>
        <w:rPr>
          <w:position w:val="2"/>
          <w:lang w:val="ru-RU"/>
        </w:rPr>
        <w:t>у</w:t>
        <w:tab/>
      </w:r>
      <w:r>
        <w:rPr>
          <w:spacing w:val="-1"/>
          <w:w w:val="105"/>
          <w:lang w:val="ru-RU"/>
        </w:rPr>
        <w:t>інші залучені</w:t>
      </w:r>
      <w:r>
        <w:rPr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кошти,</w:t>
      </w:r>
    </w:p>
    <w:p>
      <w:pPr>
        <w:pStyle w:val="TextBody"/>
        <w:spacing w:lineRule="exact" w:line="176"/>
        <w:ind w:left="155" w:hanging="0"/>
        <w:rPr>
          <w:lang w:val="ru-RU"/>
        </w:rPr>
      </w:pPr>
      <w:r>
        <w:br w:type="column"/>
      </w:r>
      <w:r>
        <w:rPr>
          <w:w w:val="105"/>
          <w:lang w:val="ru-RU"/>
        </w:rPr>
        <w:t xml:space="preserve">використан 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position w:val="8"/>
          <w:lang w:val="ru-RU"/>
        </w:rPr>
        <w:t>коштів,</w:t>
      </w:r>
      <w:r>
        <w:rPr>
          <w:spacing w:val="1"/>
          <w:w w:val="105"/>
          <w:position w:val="8"/>
          <w:lang w:val="ru-RU"/>
        </w:rPr>
        <w:t xml:space="preserve"> </w:t>
      </w:r>
      <w:r>
        <w:rPr>
          <w:w w:val="105"/>
          <w:position w:val="8"/>
          <w:lang w:val="ru-RU"/>
        </w:rPr>
        <w:t>що</w:t>
      </w:r>
    </w:p>
    <w:p>
      <w:pPr>
        <w:pStyle w:val="TextBody"/>
        <w:spacing w:lineRule="exact" w:line="19"/>
        <w:ind w:left="949" w:hanging="0"/>
        <w:rPr>
          <w:lang w:val="ru-RU"/>
        </w:rPr>
      </w:pPr>
      <w:r>
        <w:rPr>
          <w:spacing w:val="-1"/>
          <w:w w:val="105"/>
          <w:lang w:val="ru-RU"/>
        </w:rPr>
        <w:t>підлягає</w:t>
      </w:r>
    </w:p>
    <w:p>
      <w:pPr>
        <w:pStyle w:val="TextBody"/>
        <w:spacing w:lineRule="exact" w:line="127" w:before="67" w:after="0"/>
        <w:ind w:left="112" w:hanging="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структурі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spacing w:lineRule="exact" w:line="55"/>
        <w:ind w:left="193" w:hanging="0"/>
        <w:rPr>
          <w:lang w:val="ru-RU"/>
        </w:rPr>
      </w:pPr>
      <w:r>
        <w:rPr>
          <w:w w:val="105"/>
          <w:lang w:val="ru-RU"/>
        </w:rPr>
        <w:t>госпо-</w:t>
      </w:r>
    </w:p>
    <w:p>
      <w:pPr>
        <w:sectPr>
          <w:type w:val="continuous"/>
          <w:pgSz w:orient="landscape" w:w="16838" w:h="11906"/>
          <w:pgMar w:left="960" w:right="1100" w:gutter="0" w:header="0" w:top="1100" w:footer="0" w:bottom="280"/>
          <w:cols w:num="5" w:equalWidth="false" w:sep="false">
            <w:col w:w="2836" w:space="40"/>
            <w:col w:w="4458" w:space="40"/>
            <w:col w:w="1477" w:space="40"/>
            <w:col w:w="628" w:space="40"/>
            <w:col w:w="52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99" w:leader="none"/>
        </w:tabs>
        <w:spacing w:lineRule="exact" w:line="127" w:before="28" w:after="0"/>
        <w:ind w:left="249" w:hanging="0"/>
        <w:rPr>
          <w:lang w:val="ru-RU"/>
        </w:rPr>
      </w:pPr>
      <w:r>
        <w:rPr>
          <w:w w:val="105"/>
          <w:position w:val="-7"/>
          <w:lang w:val="ru-RU"/>
        </w:rPr>
        <w:t xml:space="preserve">№ </w:t>
      </w:r>
      <w:r>
        <w:rPr>
          <w:w w:val="105"/>
          <w:position w:val="-7"/>
          <w:lang w:val="ru-RU"/>
        </w:rPr>
        <w:t>з/п</w:t>
        <w:tab/>
      </w:r>
      <w:r>
        <w:rPr>
          <w:spacing w:val="-1"/>
          <w:w w:val="105"/>
          <w:lang w:val="ru-RU"/>
        </w:rPr>
        <w:t>Найменуван-ня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>заходів</w:t>
      </w:r>
    </w:p>
    <w:p>
      <w:pPr>
        <w:pStyle w:val="TextBody"/>
        <w:spacing w:lineRule="exact" w:line="127" w:before="28" w:after="0"/>
        <w:ind w:left="189" w:hanging="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показник</w:t>
      </w:r>
    </w:p>
    <w:p>
      <w:pPr>
        <w:pStyle w:val="TextBody"/>
        <w:spacing w:lineRule="exact" w:line="128"/>
        <w:ind w:left="249" w:hanging="0"/>
        <w:rPr>
          <w:lang w:val="ru-RU"/>
        </w:rPr>
      </w:pPr>
      <w:r>
        <w:br w:type="column"/>
      </w:r>
      <w:r>
        <w:rPr>
          <w:w w:val="105"/>
          <w:lang w:val="ru-RU"/>
        </w:rPr>
        <w:t xml:space="preserve">плановом </w:t>
      </w:r>
      <w:r>
        <w:rPr>
          <w:spacing w:val="22"/>
          <w:w w:val="105"/>
          <w:lang w:val="ru-RU"/>
        </w:rPr>
        <w:t xml:space="preserve"> </w:t>
      </w:r>
      <w:r>
        <w:rPr>
          <w:w w:val="105"/>
          <w:lang w:val="ru-RU"/>
        </w:rPr>
        <w:t>планован</w:t>
      </w:r>
    </w:p>
    <w:p>
      <w:pPr>
        <w:pStyle w:val="TextBody"/>
        <w:spacing w:before="12" w:after="0"/>
        <w:ind w:left="77" w:hanging="0"/>
        <w:rPr>
          <w:lang w:val="ru-RU"/>
        </w:rPr>
      </w:pPr>
      <w:r>
        <w:br w:type="column"/>
      </w:r>
      <w:r>
        <w:rPr>
          <w:w w:val="105"/>
          <w:lang w:val="ru-RU"/>
        </w:rPr>
        <w:t>отримані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у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ланованому</w:t>
      </w:r>
    </w:p>
    <w:p>
      <w:pPr>
        <w:pStyle w:val="TextBody"/>
        <w:spacing w:lineRule="exact" w:line="127" w:before="28" w:after="0"/>
        <w:ind w:left="209" w:hanging="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ня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що</w:t>
      </w:r>
    </w:p>
    <w:p>
      <w:pPr>
        <w:pStyle w:val="TextBody"/>
        <w:spacing w:lineRule="exact" w:line="48" w:before="108" w:after="0"/>
        <w:ind w:left="208" w:hanging="0"/>
        <w:rPr>
          <w:lang w:val="ru-RU"/>
        </w:rPr>
      </w:pPr>
      <w:r>
        <w:br w:type="column"/>
      </w:r>
      <w:r>
        <w:rPr>
          <w:w w:val="105"/>
          <w:lang w:val="ru-RU"/>
        </w:rPr>
        <w:t>поверненн</w:t>
      </w:r>
    </w:p>
    <w:p>
      <w:pPr>
        <w:pStyle w:val="TextBody"/>
        <w:spacing w:lineRule="exact" w:line="127" w:before="28" w:after="0"/>
        <w:ind w:left="173" w:hanging="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тарифів</w:t>
      </w:r>
    </w:p>
    <w:p>
      <w:pPr>
        <w:pStyle w:val="TextBody"/>
        <w:spacing w:lineRule="exact" w:line="55" w:before="100" w:after="0"/>
        <w:ind w:left="164" w:hanging="0"/>
        <w:rPr>
          <w:lang w:val="ru-RU"/>
        </w:rPr>
      </w:pPr>
      <w:r>
        <w:br w:type="column"/>
      </w:r>
      <w:r>
        <w:rPr>
          <w:w w:val="105"/>
          <w:lang w:val="ru-RU"/>
        </w:rPr>
        <w:t>дарський</w:t>
      </w:r>
    </w:p>
    <w:p>
      <w:pPr>
        <w:sectPr>
          <w:type w:val="continuous"/>
          <w:pgSz w:orient="landscape" w:w="16838" w:h="11906"/>
          <w:pgMar w:left="960" w:right="1100" w:gutter="0" w:header="0" w:top="1100" w:footer="0" w:bottom="280"/>
          <w:cols w:num="8" w:equalWidth="false" w:sep="false">
            <w:col w:w="2059" w:space="40"/>
            <w:col w:w="688" w:space="1818"/>
            <w:col w:w="1364" w:space="40"/>
            <w:col w:w="1407" w:space="40"/>
            <w:col w:w="559" w:space="40"/>
            <w:col w:w="783" w:space="40"/>
            <w:col w:w="596" w:space="4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ind w:left="1094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61780</wp:posOffset>
                </wp:positionH>
                <wp:positionV relativeFrom="paragraph">
                  <wp:posOffset>-669925</wp:posOffset>
                </wp:positionV>
                <wp:extent cx="473075" cy="107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04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6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кВт/год/рік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1.4pt;margin-top:-52.8pt;width:37.2pt;height: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6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кВт/год/рік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05"/>
          <w:lang w:val="ru-RU"/>
        </w:rPr>
        <w:t>(пооб'єктно)</w:t>
      </w:r>
    </w:p>
    <w:p>
      <w:pPr>
        <w:pStyle w:val="TextBody"/>
        <w:spacing w:lineRule="atLeast" w:line="150" w:before="16" w:after="0"/>
        <w:ind w:left="525" w:hanging="44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(одиниця</w:t>
      </w:r>
      <w:r>
        <w:rPr>
          <w:spacing w:val="26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иміру)</w:t>
      </w:r>
    </w:p>
    <w:p>
      <w:pPr>
        <w:pStyle w:val="TextBody"/>
        <w:spacing w:lineRule="exact" w:line="89" w:before="100" w:after="0"/>
        <w:ind w:left="127" w:hanging="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загальна</w:t>
      </w:r>
    </w:p>
    <w:p>
      <w:pPr>
        <w:pStyle w:val="TextBody"/>
        <w:spacing w:lineRule="exact" w:line="156" w:before="1" w:after="0"/>
        <w:ind w:left="184" w:hanging="24"/>
        <w:rPr>
          <w:lang w:val="ru-RU"/>
        </w:rPr>
      </w:pPr>
      <w:r>
        <w:br w:type="column"/>
      </w:r>
      <w:r>
        <w:rPr>
          <w:w w:val="105"/>
          <w:lang w:val="ru-RU"/>
        </w:rPr>
        <w:t>аморти-</w:t>
      </w:r>
      <w:r>
        <w:rPr>
          <w:spacing w:val="2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заційні</w:t>
      </w:r>
    </w:p>
    <w:p>
      <w:pPr>
        <w:pStyle w:val="TextBody"/>
        <w:spacing w:lineRule="auto" w:line="172" w:before="20" w:after="0"/>
        <w:ind w:left="131" w:firstLine="653"/>
        <w:rPr>
          <w:lang w:val="ru-RU"/>
        </w:rPr>
      </w:pPr>
      <w:r>
        <w:br w:type="column"/>
      </w:r>
      <w:r>
        <w:rPr>
          <w:w w:val="105"/>
          <w:lang w:val="ru-RU"/>
        </w:rPr>
        <w:t>у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періоді</w:t>
      </w:r>
      <w:r>
        <w:rPr>
          <w:spacing w:val="22"/>
          <w:w w:val="106"/>
          <w:lang w:val="ru-RU"/>
        </w:rPr>
        <w:t xml:space="preserve"> </w:t>
      </w:r>
      <w:r>
        <w:rPr>
          <w:spacing w:val="-1"/>
          <w:w w:val="105"/>
          <w:lang w:val="ru-RU"/>
        </w:rPr>
        <w:t>виробничі</w:t>
      </w:r>
      <w:r>
        <w:rPr>
          <w:w w:val="105"/>
          <w:lang w:val="ru-RU"/>
        </w:rPr>
        <w:t xml:space="preserve"> </w:t>
      </w:r>
      <w:r>
        <w:rPr>
          <w:spacing w:val="13"/>
          <w:w w:val="105"/>
          <w:lang w:val="ru-RU"/>
        </w:rPr>
        <w:t xml:space="preserve"> </w:t>
      </w:r>
      <w:r>
        <w:rPr>
          <w:w w:val="105"/>
          <w:position w:val="-5"/>
          <w:lang w:val="ru-RU"/>
        </w:rPr>
        <w:t>позичкові</w:t>
      </w:r>
    </w:p>
    <w:p>
      <w:pPr>
        <w:pStyle w:val="Normal"/>
        <w:spacing w:lineRule="exact" w:line="128"/>
        <w:ind w:left="93" w:firstLine="93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sz w:val="12"/>
          <w:lang w:val="ru-RU"/>
        </w:rPr>
        <w:t>ому</w:t>
      </w:r>
    </w:p>
    <w:p>
      <w:pPr>
        <w:pStyle w:val="TextBody"/>
        <w:spacing w:lineRule="exact" w:line="43" w:before="18" w:after="0"/>
        <w:ind w:left="93" w:hanging="0"/>
        <w:rPr>
          <w:lang w:val="ru-RU"/>
        </w:rPr>
      </w:pPr>
      <w:r>
        <w:rPr>
          <w:w w:val="105"/>
          <w:lang w:val="ru-RU"/>
        </w:rPr>
        <w:t>періоді</w:t>
      </w:r>
    </w:p>
    <w:p>
      <w:pPr>
        <w:pStyle w:val="TextBody"/>
        <w:spacing w:before="12" w:after="0"/>
        <w:ind w:left="417" w:hanging="0"/>
        <w:rPr>
          <w:lang w:val="ru-RU"/>
        </w:rPr>
      </w:pPr>
      <w:r>
        <w:br w:type="column"/>
      </w:r>
      <w:r>
        <w:rPr>
          <w:w w:val="105"/>
          <w:lang w:val="ru-RU"/>
        </w:rPr>
        <w:t>періоді,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з </w:t>
      </w:r>
      <w:r>
        <w:rPr>
          <w:spacing w:val="-1"/>
          <w:w w:val="105"/>
          <w:lang w:val="ru-RU"/>
        </w:rPr>
        <w:t>них:</w:t>
      </w:r>
    </w:p>
    <w:p>
      <w:pPr>
        <w:pStyle w:val="TextBody"/>
        <w:spacing w:lineRule="atLeast" w:line="150" w:before="16" w:after="0"/>
        <w:ind w:left="376" w:firstLine="6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підлягає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поверненн</w:t>
      </w:r>
    </w:p>
    <w:p>
      <w:pPr>
        <w:pStyle w:val="TextBody"/>
        <w:tabs>
          <w:tab w:val="clear" w:pos="708"/>
          <w:tab w:val="left" w:pos="797" w:leader="none"/>
        </w:tabs>
        <w:spacing w:lineRule="exact" w:line="161" w:before="28" w:after="0"/>
        <w:ind w:left="291" w:hanging="0"/>
        <w:rPr>
          <w:lang w:val="ru-RU"/>
        </w:rPr>
      </w:pPr>
      <w:r>
        <w:br w:type="column"/>
      </w:r>
      <w:r>
        <w:rPr>
          <w:w w:val="105"/>
          <w:position w:val="-7"/>
          <w:lang w:val="ru-RU"/>
        </w:rPr>
        <w:t>ю</w:t>
      </w:r>
      <w:r>
        <w:rPr>
          <w:spacing w:val="2"/>
          <w:w w:val="105"/>
          <w:position w:val="-7"/>
          <w:lang w:val="ru-RU"/>
        </w:rPr>
        <w:t xml:space="preserve"> </w:t>
      </w:r>
      <w:r>
        <w:rPr>
          <w:w w:val="105"/>
          <w:position w:val="-7"/>
          <w:lang w:val="ru-RU"/>
        </w:rPr>
        <w:t>у</w:t>
        <w:tab/>
      </w:r>
      <w:r>
        <w:rPr>
          <w:w w:val="105"/>
          <w:lang w:val="ru-RU"/>
        </w:rPr>
        <w:t>гр.5 + гр.6.</w:t>
      </w:r>
    </w:p>
    <w:p>
      <w:pPr>
        <w:pStyle w:val="TextBody"/>
        <w:spacing w:lineRule="exact" w:line="89" w:before="100" w:after="0"/>
        <w:ind w:left="85" w:hanging="0"/>
        <w:rPr>
          <w:lang w:val="ru-RU"/>
        </w:rPr>
      </w:pPr>
      <w:r>
        <w:br w:type="column"/>
      </w:r>
      <w:r>
        <w:rPr>
          <w:w w:val="105"/>
          <w:lang w:val="ru-RU"/>
        </w:rPr>
        <w:t xml:space="preserve">(вартість </w:t>
      </w:r>
      <w:r>
        <w:rPr>
          <w:spacing w:val="2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ідряд-</w:t>
      </w:r>
    </w:p>
    <w:p>
      <w:pPr>
        <w:sectPr>
          <w:type w:val="continuous"/>
          <w:pgSz w:orient="landscape" w:w="16838" w:h="11906"/>
          <w:pgMar w:left="960" w:right="1100" w:gutter="0" w:header="0" w:top="1100" w:footer="0" w:bottom="280"/>
          <w:cols w:num="10" w:equalWidth="false" w:sep="false">
            <w:col w:w="1766" w:space="40"/>
            <w:col w:w="983" w:space="40"/>
            <w:col w:w="590" w:space="40"/>
            <w:col w:w="594" w:space="40"/>
            <w:col w:w="1296" w:space="40"/>
            <w:col w:w="484" w:space="40"/>
            <w:col w:w="1187" w:space="40"/>
            <w:col w:w="951" w:space="40"/>
            <w:col w:w="1391" w:space="40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72"/>
        <w:ind w:left="0" w:hanging="0"/>
        <w:jc w:val="right"/>
        <w:rPr>
          <w:lang w:val="ru-RU"/>
        </w:rPr>
      </w:pPr>
      <w:r>
        <w:rPr>
          <w:spacing w:val="-1"/>
          <w:w w:val="105"/>
          <w:lang w:val="ru-RU"/>
        </w:rPr>
        <w:t>сума</w:t>
      </w:r>
    </w:p>
    <w:p>
      <w:pPr>
        <w:pStyle w:val="TextBody"/>
        <w:spacing w:lineRule="auto" w:line="268" w:before="3" w:after="0"/>
        <w:ind w:left="323" w:hanging="7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відраху-</w:t>
      </w:r>
      <w:r>
        <w:rPr>
          <w:spacing w:val="28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ання</w:t>
      </w:r>
    </w:p>
    <w:p>
      <w:pPr>
        <w:pStyle w:val="TextBody"/>
        <w:spacing w:lineRule="exact" w:line="62"/>
        <w:ind w:left="110" w:firstLine="21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інвестиції</w:t>
      </w:r>
    </w:p>
    <w:p>
      <w:pPr>
        <w:pStyle w:val="TextBody"/>
        <w:spacing w:before="18" w:after="0"/>
        <w:ind w:left="110" w:hanging="0"/>
        <w:rPr>
          <w:lang w:val="ru-RU"/>
        </w:rPr>
      </w:pPr>
      <w:r>
        <w:rPr>
          <w:w w:val="105"/>
          <w:lang w:val="ru-RU"/>
        </w:rPr>
        <w:t>з</w:t>
      </w:r>
      <w:r>
        <w:rPr>
          <w:spacing w:val="-1"/>
          <w:w w:val="105"/>
          <w:lang w:val="ru-RU"/>
        </w:rPr>
        <w:t xml:space="preserve"> прибутку</w:t>
      </w:r>
    </w:p>
    <w:p>
      <w:pPr>
        <w:pStyle w:val="TextBody"/>
        <w:spacing w:lineRule="exact" w:line="118"/>
        <w:ind w:left="36" w:hanging="0"/>
        <w:jc w:val="center"/>
        <w:rPr>
          <w:lang w:val="ru-RU"/>
        </w:rPr>
      </w:pPr>
      <w:r>
        <w:br w:type="column"/>
      </w:r>
      <w:r>
        <w:rPr>
          <w:w w:val="105"/>
          <w:lang w:val="ru-RU"/>
        </w:rPr>
        <w:t>кошти</w:t>
      </w:r>
    </w:p>
    <w:p>
      <w:pPr>
        <w:pStyle w:val="TextBody"/>
        <w:spacing w:lineRule="auto" w:line="268" w:before="18" w:after="0"/>
        <w:ind w:left="36" w:hanging="0"/>
        <w:jc w:val="center"/>
        <w:rPr>
          <w:lang w:val="ru-RU"/>
        </w:rPr>
      </w:pPr>
      <w:r>
        <w:rPr>
          <w:w w:val="105"/>
          <w:lang w:val="ru-RU"/>
        </w:rPr>
        <w:t xml:space="preserve">фінансов </w:t>
      </w:r>
      <w:r>
        <w:rPr>
          <w:spacing w:val="-1"/>
          <w:w w:val="105"/>
          <w:lang w:val="ru-RU"/>
        </w:rPr>
        <w:t>их</w:t>
      </w:r>
      <w:r>
        <w:rPr>
          <w:spacing w:val="2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установ,</w:t>
      </w:r>
      <w:r>
        <w:rPr>
          <w:spacing w:val="25"/>
          <w:w w:val="106"/>
          <w:lang w:val="ru-RU"/>
        </w:rPr>
        <w:t xml:space="preserve"> </w:t>
      </w:r>
      <w:r>
        <w:rPr>
          <w:w w:val="105"/>
          <w:lang w:val="ru-RU"/>
        </w:rPr>
        <w:t>що</w:t>
      </w:r>
    </w:p>
    <w:p>
      <w:pPr>
        <w:pStyle w:val="TextBody"/>
        <w:spacing w:lineRule="exact" w:line="118"/>
        <w:ind w:left="46" w:hanging="0"/>
        <w:jc w:val="center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бюджетні</w:t>
      </w:r>
    </w:p>
    <w:p>
      <w:pPr>
        <w:pStyle w:val="TextBody"/>
        <w:spacing w:lineRule="auto" w:line="268" w:before="18" w:after="0"/>
        <w:ind w:left="66" w:right="15" w:firstLine="1"/>
        <w:jc w:val="center"/>
        <w:rPr>
          <w:lang w:val="ru-RU"/>
        </w:rPr>
      </w:pPr>
      <w:r>
        <w:rPr>
          <w:spacing w:val="-1"/>
          <w:w w:val="105"/>
          <w:lang w:val="ru-RU"/>
        </w:rPr>
        <w:t>кошти,</w:t>
      </w:r>
      <w:r>
        <w:rPr>
          <w:spacing w:val="2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що </w:t>
      </w:r>
      <w:r>
        <w:rPr>
          <w:spacing w:val="-1"/>
          <w:w w:val="105"/>
          <w:lang w:val="ru-RU"/>
        </w:rPr>
        <w:t>не</w:t>
      </w:r>
      <w:r>
        <w:rPr>
          <w:spacing w:val="2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ідлягаю</w:t>
      </w:r>
      <w:r>
        <w:rPr>
          <w:spacing w:val="26"/>
          <w:w w:val="106"/>
          <w:lang w:val="ru-RU"/>
        </w:rPr>
        <w:t xml:space="preserve"> </w:t>
      </w:r>
      <w:r>
        <w:rPr>
          <w:spacing w:val="-1"/>
          <w:w w:val="105"/>
          <w:lang w:val="ru-RU"/>
        </w:rPr>
        <w:t>ть</w:t>
      </w:r>
    </w:p>
    <w:p>
      <w:pPr>
        <w:pStyle w:val="TextBody"/>
        <w:spacing w:lineRule="auto" w:line="268" w:before="44" w:after="0"/>
        <w:ind w:left="28" w:firstLine="1"/>
        <w:jc w:val="center"/>
        <w:rPr>
          <w:lang w:val="ru-RU"/>
        </w:rPr>
      </w:pPr>
      <w:r>
        <w:br w:type="column"/>
      </w:r>
      <w:r>
        <w:rPr>
          <w:w w:val="105"/>
          <w:lang w:val="ru-RU"/>
        </w:rPr>
        <w:t>що</w:t>
      </w:r>
      <w:r>
        <w:rPr>
          <w:w w:val="106"/>
          <w:lang w:val="ru-RU"/>
        </w:rPr>
        <w:t xml:space="preserve"> </w:t>
      </w:r>
      <w:r>
        <w:rPr>
          <w:spacing w:val="-1"/>
          <w:w w:val="105"/>
          <w:lang w:val="ru-RU"/>
        </w:rPr>
        <w:t>підлягают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ь</w:t>
      </w:r>
      <w:r>
        <w:rPr>
          <w:w w:val="106"/>
          <w:lang w:val="ru-RU"/>
        </w:rPr>
        <w:t xml:space="preserve"> </w:t>
      </w:r>
      <w:r>
        <w:rPr>
          <w:w w:val="105"/>
          <w:lang w:val="ru-RU"/>
        </w:rPr>
        <w:t>повернен</w:t>
      </w:r>
      <w:r>
        <w:rPr>
          <w:spacing w:val="2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ю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auto" w:line="268"/>
        <w:ind w:left="84" w:hanging="0"/>
        <w:jc w:val="center"/>
        <w:rPr>
          <w:lang w:val="ru-RU"/>
        </w:rPr>
      </w:pPr>
      <w:r>
        <w:rPr>
          <w:w w:val="105"/>
          <w:lang w:val="ru-RU"/>
        </w:rPr>
        <w:t xml:space="preserve">що </w:t>
      </w:r>
      <w:r>
        <w:rPr>
          <w:spacing w:val="-1"/>
          <w:w w:val="105"/>
          <w:lang w:val="ru-RU"/>
        </w:rPr>
        <w:t>не</w:t>
      </w:r>
      <w:r>
        <w:rPr>
          <w:spacing w:val="2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ідлягають</w:t>
      </w:r>
      <w:r>
        <w:rPr>
          <w:spacing w:val="27"/>
          <w:w w:val="106"/>
          <w:lang w:val="ru-RU"/>
        </w:rPr>
        <w:t xml:space="preserve"> </w:t>
      </w:r>
      <w:r>
        <w:rPr>
          <w:w w:val="105"/>
          <w:lang w:val="ru-RU"/>
        </w:rPr>
        <w:t>поверненню</w:t>
      </w:r>
    </w:p>
    <w:p>
      <w:pPr>
        <w:pStyle w:val="TextBody"/>
        <w:spacing w:lineRule="auto" w:line="268" w:before="18" w:after="0"/>
        <w:ind w:left="84" w:firstLine="7"/>
        <w:jc w:val="center"/>
        <w:rPr>
          <w:lang w:val="ru-RU"/>
        </w:rPr>
      </w:pPr>
      <w:r>
        <w:br w:type="column"/>
      </w:r>
      <w:r>
        <w:rPr>
          <w:w w:val="105"/>
          <w:lang w:val="ru-RU"/>
        </w:rPr>
        <w:t>ю у планованом</w:t>
      </w:r>
      <w:r>
        <w:rPr>
          <w:w w:val="106"/>
          <w:lang w:val="ru-RU"/>
        </w:rPr>
        <w:t xml:space="preserve"> </w:t>
      </w:r>
      <w:r>
        <w:rPr>
          <w:w w:val="105"/>
          <w:lang w:val="ru-RU"/>
        </w:rPr>
        <w:t>у періоді,</w:t>
      </w:r>
      <w:r>
        <w:rPr>
          <w:spacing w:val="22"/>
          <w:w w:val="106"/>
          <w:lang w:val="ru-RU"/>
        </w:rPr>
        <w:t xml:space="preserve"> </w:t>
      </w:r>
      <w:r>
        <w:rPr>
          <w:spacing w:val="-1"/>
          <w:w w:val="105"/>
          <w:lang w:val="ru-RU"/>
        </w:rPr>
        <w:t>тис.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грн.</w:t>
      </w:r>
      <w:r>
        <w:rPr>
          <w:spacing w:val="23"/>
          <w:w w:val="105"/>
          <w:lang w:val="ru-RU"/>
        </w:rPr>
        <w:t xml:space="preserve"> </w:t>
      </w:r>
      <w:r>
        <w:rPr>
          <w:w w:val="105"/>
          <w:lang w:val="ru-RU"/>
        </w:rPr>
        <w:t>(без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ПДВ)</w:t>
      </w:r>
    </w:p>
    <w:p>
      <w:pPr>
        <w:pStyle w:val="TextBody"/>
        <w:spacing w:lineRule="exact" w:line="79"/>
        <w:ind w:left="91" w:hanging="70"/>
        <w:jc w:val="both"/>
        <w:rPr>
          <w:lang w:val="ru-RU"/>
        </w:rPr>
      </w:pPr>
      <w:r>
        <w:br w:type="column"/>
      </w:r>
      <w:r>
        <w:rPr>
          <w:w w:val="105"/>
          <w:lang w:val="ru-RU"/>
        </w:rPr>
        <w:t>планованом</w:t>
      </w:r>
    </w:p>
    <w:p>
      <w:pPr>
        <w:pStyle w:val="TextBody"/>
        <w:spacing w:lineRule="auto" w:line="268" w:before="18" w:after="0"/>
        <w:ind w:left="70" w:right="45" w:firstLine="21"/>
        <w:jc w:val="both"/>
        <w:rPr>
          <w:lang w:val="ru-RU"/>
        </w:rPr>
      </w:pPr>
      <w:r>
        <w:rPr>
          <w:w w:val="105"/>
          <w:lang w:val="ru-RU"/>
        </w:rPr>
        <w:t>у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періоді,</w:t>
      </w:r>
      <w:r>
        <w:rPr>
          <w:spacing w:val="22"/>
          <w:w w:val="106"/>
          <w:lang w:val="ru-RU"/>
        </w:rPr>
        <w:t xml:space="preserve"> </w:t>
      </w:r>
      <w:r>
        <w:rPr>
          <w:spacing w:val="-1"/>
          <w:w w:val="105"/>
          <w:lang w:val="ru-RU"/>
        </w:rPr>
        <w:t xml:space="preserve">тис. </w:t>
      </w:r>
      <w:r>
        <w:rPr>
          <w:w w:val="105"/>
          <w:lang w:val="ru-RU"/>
        </w:rPr>
        <w:t>грн.</w:t>
      </w:r>
      <w:r>
        <w:rPr>
          <w:spacing w:val="23"/>
          <w:w w:val="106"/>
          <w:lang w:val="ru-RU"/>
        </w:rPr>
        <w:t xml:space="preserve"> </w:t>
      </w:r>
      <w:r>
        <w:rPr>
          <w:w w:val="105"/>
          <w:lang w:val="ru-RU"/>
        </w:rPr>
        <w:t>(без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ПДВ)</w:t>
      </w:r>
    </w:p>
    <w:p>
      <w:pPr>
        <w:pStyle w:val="TextBody"/>
        <w:ind w:left="62" w:hanging="0"/>
        <w:jc w:val="both"/>
        <w:rPr>
          <w:lang w:val="ru-RU"/>
        </w:rPr>
      </w:pPr>
      <w:r>
        <w:br w:type="column"/>
      </w:r>
      <w:r>
        <w:rPr>
          <w:w w:val="105"/>
          <w:lang w:val="ru-RU"/>
        </w:rPr>
        <w:t>+      гр.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11</w:t>
      </w:r>
    </w:p>
    <w:p>
      <w:pPr>
        <w:pStyle w:val="TextBody"/>
        <w:spacing w:lineRule="auto" w:line="268" w:before="18" w:after="0"/>
        <w:ind w:left="69" w:right="4" w:firstLine="72"/>
        <w:jc w:val="both"/>
        <w:rPr>
          <w:lang w:val="ru-RU"/>
        </w:rPr>
      </w:pPr>
      <w:r>
        <w:rPr>
          <w:w w:val="105"/>
          <w:lang w:val="ru-RU"/>
        </w:rPr>
        <w:t>+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гр.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12</w:t>
      </w:r>
      <w:r>
        <w:rPr>
          <w:spacing w:val="2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 xml:space="preserve">тис. </w:t>
      </w:r>
      <w:r>
        <w:rPr>
          <w:w w:val="105"/>
          <w:lang w:val="ru-RU"/>
        </w:rPr>
        <w:t>грн.</w:t>
      </w:r>
      <w:r>
        <w:rPr>
          <w:spacing w:val="23"/>
          <w:w w:val="106"/>
          <w:lang w:val="ru-RU"/>
        </w:rPr>
        <w:t xml:space="preserve"> </w:t>
      </w:r>
      <w:r>
        <w:rPr>
          <w:w w:val="105"/>
          <w:lang w:val="ru-RU"/>
        </w:rPr>
        <w:t>(без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ПДВ)</w:t>
      </w:r>
    </w:p>
    <w:p>
      <w:pPr>
        <w:pStyle w:val="TextBody"/>
        <w:spacing w:lineRule="exact" w:line="72"/>
        <w:ind w:left="77" w:hanging="0"/>
        <w:jc w:val="center"/>
        <w:rPr>
          <w:lang w:val="ru-RU"/>
        </w:rPr>
      </w:pPr>
      <w:r>
        <w:br w:type="column"/>
      </w:r>
      <w:r>
        <w:rPr>
          <w:w w:val="105"/>
          <w:lang w:val="ru-RU"/>
        </w:rPr>
        <w:t>матеріаль</w:t>
      </w:r>
    </w:p>
    <w:p>
      <w:pPr>
        <w:pStyle w:val="TextBody"/>
        <w:spacing w:lineRule="auto" w:line="268" w:before="18" w:after="0"/>
        <w:ind w:left="91" w:right="13" w:hanging="0"/>
        <w:jc w:val="center"/>
        <w:rPr>
          <w:lang w:val="ru-RU"/>
        </w:rPr>
      </w:pPr>
      <w:r>
        <w:rPr>
          <w:spacing w:val="-1"/>
          <w:w w:val="105"/>
          <w:lang w:val="ru-RU"/>
        </w:rPr>
        <w:t>них</w:t>
      </w:r>
      <w:r>
        <w:rPr>
          <w:spacing w:val="21"/>
          <w:w w:val="106"/>
          <w:lang w:val="ru-RU"/>
        </w:rPr>
        <w:t xml:space="preserve"> </w:t>
      </w:r>
      <w:r>
        <w:rPr>
          <w:w w:val="105"/>
          <w:lang w:val="ru-RU"/>
        </w:rPr>
        <w:t>ресурсів)</w:t>
      </w:r>
    </w:p>
    <w:p>
      <w:pPr>
        <w:pStyle w:val="TextBody"/>
        <w:tabs>
          <w:tab w:val="clear" w:pos="708"/>
          <w:tab w:val="left" w:pos="581" w:leader="none"/>
          <w:tab w:val="left" w:pos="1073" w:leader="none"/>
          <w:tab w:val="left" w:pos="1595" w:leader="none"/>
        </w:tabs>
        <w:spacing w:lineRule="exact" w:line="75"/>
        <w:ind w:left="125" w:hanging="0"/>
        <w:rPr>
          <w:lang w:val="ru-RU"/>
        </w:rPr>
      </w:pPr>
      <w:r>
        <w:br w:type="column"/>
      </w:r>
      <w:r>
        <w:rPr>
          <w:spacing w:val="-1"/>
          <w:w w:val="105"/>
          <w:position w:val="-7"/>
          <w:lang w:val="ru-RU"/>
        </w:rPr>
        <w:t>ний</w:t>
        <w:tab/>
      </w:r>
      <w:r>
        <w:rPr>
          <w:w w:val="105"/>
          <w:lang w:val="ru-RU"/>
        </w:rPr>
        <w:t>І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кв.</w:t>
        <w:tab/>
      </w:r>
      <w:r>
        <w:rPr>
          <w:spacing w:val="-1"/>
          <w:w w:val="105"/>
          <w:lang w:val="ru-RU"/>
        </w:rPr>
        <w:t>ІІ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кв.</w:t>
        <w:tab/>
      </w:r>
      <w:r>
        <w:rPr>
          <w:spacing w:val="-2"/>
          <w:w w:val="105"/>
          <w:lang w:val="ru-RU"/>
        </w:rPr>
        <w:t>ІІІ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кв.</w:t>
      </w:r>
    </w:p>
    <w:p>
      <w:pPr>
        <w:pStyle w:val="TextBody"/>
        <w:spacing w:lineRule="atLeast" w:line="5"/>
        <w:ind w:left="242" w:hanging="0"/>
        <w:rPr>
          <w:lang w:val="ru-RU"/>
        </w:rPr>
      </w:pPr>
      <w:r>
        <w:br w:type="column"/>
      </w:r>
      <w:r>
        <w:rPr>
          <w:spacing w:val="-1"/>
          <w:w w:val="105"/>
          <w:lang w:val="ru-RU"/>
        </w:rPr>
        <w:t>І</w:t>
      </w:r>
      <w:r>
        <w:rPr>
          <w:spacing w:val="-1"/>
          <w:w w:val="105"/>
        </w:rPr>
        <w:t>V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кв.</w:t>
      </w:r>
    </w:p>
    <w:p>
      <w:pPr>
        <w:sectPr>
          <w:type w:val="continuous"/>
          <w:pgSz w:orient="landscape" w:w="16838" w:h="11906"/>
          <w:pgMar w:left="960" w:right="1100" w:gutter="0" w:header="0" w:top="1100" w:footer="0" w:bottom="280"/>
          <w:cols w:num="13" w:equalWidth="false" w:sep="false">
            <w:col w:w="3314" w:space="40"/>
            <w:col w:w="704" w:space="40"/>
            <w:col w:w="697" w:space="40"/>
            <w:col w:w="528" w:space="40"/>
            <w:col w:w="577" w:space="40"/>
            <w:col w:w="578" w:space="40"/>
            <w:col w:w="753" w:space="40"/>
            <w:col w:w="733" w:space="40"/>
            <w:col w:w="671" w:space="40"/>
            <w:col w:w="630" w:space="40"/>
            <w:col w:w="608" w:space="40"/>
            <w:col w:w="1904" w:space="40"/>
            <w:col w:w="2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ind w:left="345" w:hanging="0"/>
        <w:rPr>
          <w:lang w:val="ru-RU"/>
        </w:rPr>
      </w:pPr>
      <w:r>
        <w:rPr>
          <w:w w:val="105"/>
          <w:lang w:val="ru-RU"/>
        </w:rPr>
        <w:t>1.2.</w:t>
      </w:r>
    </w:p>
    <w:p>
      <w:pPr>
        <w:pStyle w:val="TextBody"/>
        <w:spacing w:before="13" w:after="0"/>
        <w:ind w:left="266" w:hanging="0"/>
        <w:rPr>
          <w:lang w:val="ru-RU"/>
        </w:rPr>
      </w:pPr>
      <w:r>
        <w:rPr>
          <w:w w:val="105"/>
          <w:lang w:val="ru-RU"/>
        </w:rPr>
        <w:t>1.2.1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ind w:left="280" w:hanging="0"/>
        <w:rPr>
          <w:lang w:val="ru-RU"/>
        </w:rPr>
      </w:pPr>
      <w:r>
        <w:rPr>
          <w:w w:val="105"/>
          <w:lang w:val="ru-RU"/>
        </w:rPr>
        <w:t>1.2.2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ind w:left="280" w:hanging="0"/>
        <w:rPr>
          <w:lang w:val="ru-RU"/>
        </w:rPr>
      </w:pPr>
      <w:r>
        <w:rPr>
          <w:w w:val="105"/>
          <w:lang w:val="ru-RU"/>
        </w:rPr>
        <w:t>1.2.3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ind w:left="280" w:hanging="0"/>
        <w:rPr>
          <w:lang w:val="ru-RU"/>
        </w:rPr>
      </w:pPr>
      <w:r>
        <w:rPr>
          <w:w w:val="105"/>
          <w:lang w:val="ru-RU"/>
        </w:rPr>
        <w:t>1.2.4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ind w:left="280" w:hanging="0"/>
        <w:rPr>
          <w:lang w:val="ru-RU"/>
        </w:rPr>
      </w:pPr>
      <w:r>
        <w:rPr>
          <w:w w:val="105"/>
          <w:lang w:val="ru-RU"/>
        </w:rPr>
        <w:t>1.2.5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ind w:left="280" w:hanging="0"/>
        <w:rPr>
          <w:lang w:val="ru-RU"/>
        </w:rPr>
      </w:pPr>
      <w:r>
        <w:rPr>
          <w:w w:val="105"/>
          <w:lang w:val="ru-RU"/>
        </w:rPr>
        <w:t>1.2.6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spacing w:before="80" w:after="0"/>
        <w:ind w:left="280" w:hanging="0"/>
        <w:rPr>
          <w:lang w:val="ru-RU"/>
        </w:rPr>
      </w:pPr>
      <w:r>
        <w:rPr>
          <w:w w:val="105"/>
          <w:lang w:val="ru-RU"/>
        </w:rPr>
        <w:t>1.2.7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280" w:hanging="0"/>
        <w:rPr>
          <w:lang w:val="ru-RU"/>
        </w:rPr>
      </w:pPr>
      <w:r>
        <w:rPr>
          <w:w w:val="105"/>
          <w:lang w:val="ru-RU"/>
        </w:rPr>
        <w:t>1.2.8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w w:val="105"/>
          <w:sz w:val="12"/>
          <w:lang w:val="ru-RU"/>
        </w:rPr>
        <w:t>ІІ</w:t>
      </w:r>
    </w:p>
    <w:p>
      <w:pPr>
        <w:pStyle w:val="TextBody"/>
        <w:spacing w:before="3" w:after="0"/>
        <w:ind w:left="345" w:hanging="0"/>
        <w:rPr>
          <w:lang w:val="ru-RU"/>
        </w:rPr>
      </w:pPr>
      <w:r>
        <w:rPr>
          <w:w w:val="105"/>
          <w:lang w:val="ru-RU"/>
        </w:rPr>
        <w:t>2.1.</w:t>
      </w:r>
    </w:p>
    <w:p>
      <w:pPr>
        <w:pStyle w:val="TextBody"/>
        <w:spacing w:before="11" w:after="0"/>
        <w:ind w:left="311" w:hanging="0"/>
        <w:rPr>
          <w:lang w:val="ru-RU"/>
        </w:rPr>
      </w:pPr>
      <w:r>
        <w:rPr>
          <w:w w:val="105"/>
          <w:lang w:val="ru-RU"/>
        </w:rPr>
        <w:t>2.1.1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ind w:left="311" w:hanging="0"/>
        <w:rPr>
          <w:lang w:val="ru-RU"/>
        </w:rPr>
      </w:pPr>
      <w:r>
        <w:rPr>
          <w:w w:val="105"/>
          <w:lang w:val="ru-RU"/>
        </w:rPr>
        <w:t>2.1.2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ind w:left="273" w:hanging="0"/>
        <w:rPr>
          <w:lang w:val="ru-RU"/>
        </w:rPr>
      </w:pPr>
      <w:r>
        <w:rPr>
          <w:w w:val="105"/>
          <w:lang w:val="ru-RU"/>
        </w:rPr>
        <w:t>2.1.3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ind w:left="280" w:hanging="0"/>
        <w:rPr>
          <w:lang w:val="ru-RU"/>
        </w:rPr>
      </w:pPr>
      <w:r>
        <w:rPr>
          <w:w w:val="105"/>
          <w:lang w:val="ru-RU"/>
        </w:rPr>
        <w:t>2.1.4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61"/>
        <w:ind w:left="137" w:right="29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423910</wp:posOffset>
                </wp:positionH>
                <wp:positionV relativeFrom="paragraph">
                  <wp:posOffset>-1714500</wp:posOffset>
                </wp:positionV>
                <wp:extent cx="964565" cy="107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44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5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тро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купності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місяців)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.3pt;margin-top:-135.05pt;width:75.9pt;height: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5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трок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купності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місяців)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448675</wp:posOffset>
                </wp:positionH>
                <wp:positionV relativeFrom="paragraph">
                  <wp:posOffset>-2110740</wp:posOffset>
                </wp:positionV>
                <wp:extent cx="1357630" cy="107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56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6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ркуш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бґрунтовуючи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атеріал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5.25pt;margin-top:-166.25pt;width:106.85pt;height: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6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№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ркуша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бґрунтовуючи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х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атеріал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25535</wp:posOffset>
                </wp:positionH>
                <wp:positionV relativeFrom="paragraph">
                  <wp:posOffset>-1901190</wp:posOffset>
                </wp:positionV>
                <wp:extent cx="1151890" cy="107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20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6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Економі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вно-енергети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чни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05pt;margin-top:-149.75pt;width:90.65pt;height: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6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Економія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а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вно-енергети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чни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38615</wp:posOffset>
                </wp:positionH>
                <wp:positionV relativeFrom="paragraph">
                  <wp:posOffset>-727710</wp:posOffset>
                </wp:positionV>
                <wp:extent cx="320040" cy="107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04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5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есурс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45pt;margin-top:-57.35pt;width:25.15pt;height: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5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есурс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74455</wp:posOffset>
                </wp:positionH>
                <wp:positionV relativeFrom="paragraph">
                  <wp:posOffset>-1902460</wp:posOffset>
                </wp:positionV>
                <wp:extent cx="1200150" cy="204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2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 w:lineRule="auto" w:line="266"/>
                              <w:ind w:left="572" w:right="18" w:hanging="55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5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омі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ду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о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ітної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5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ти,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5"/>
                                <w:spacing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5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ис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н./рі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65pt;margin-top:-149.85pt;width:94.4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 w:lineRule="auto" w:line="266"/>
                        <w:ind w:left="572" w:right="18" w:hanging="552"/>
                        <w:rPr/>
                      </w:pPr>
                      <w:r>
                        <w:rPr>
                          <w:kern w:val="2"/>
                          <w:sz w:val="12"/>
                          <w:w w:val="105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к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омія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ду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о</w:t>
                      </w:r>
                      <w:r>
                        <w:rPr>
                          <w:kern w:val="2"/>
                          <w:sz w:val="12"/>
                          <w:szCs w:val="12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ітної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5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ти,</w:t>
                      </w:r>
                      <w:r>
                        <w:rPr>
                          <w:kern w:val="2"/>
                          <w:sz w:val="12"/>
                          <w:szCs w:val="12"/>
                          <w:w w:val="105"/>
                          <w:spacing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5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ис.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н./рі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15755</wp:posOffset>
                </wp:positionH>
                <wp:positionV relativeFrom="paragraph">
                  <wp:posOffset>-1917065</wp:posOffset>
                </wp:positionV>
                <wp:extent cx="1168400" cy="107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856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6"/>
                                <w:spacing w:val="-1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12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омічний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ефе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тис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рн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*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5.65pt;margin-top:-151pt;width:91.95pt;height: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6"/>
                          <w:spacing w:val="-1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Е</w:t>
                      </w:r>
                      <w:r>
                        <w:rPr>
                          <w:kern w:val="2"/>
                          <w:sz w:val="12"/>
                          <w:spacing w:val="-1"/>
                          <w:szCs w:val="12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номічний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ефек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т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тис.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рн.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*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-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1.6</w:t>
      </w:r>
      <w:r>
        <w:rPr>
          <w:rFonts w:cs="Times New Roman" w:ascii="Times New Roman" w:hAnsi="Times New Roman"/>
          <w:b/>
          <w:spacing w:val="2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7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унктом1.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ind w:left="109" w:right="3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-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.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ru-RU"/>
        </w:rPr>
      </w:r>
    </w:p>
    <w:p>
      <w:pPr>
        <w:pStyle w:val="Normal"/>
        <w:spacing w:lineRule="auto" w:line="712"/>
        <w:ind w:left="137" w:right="29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.2</w:t>
      </w:r>
      <w:r>
        <w:rPr>
          <w:rFonts w:cs="Times New Roman" w:ascii="Times New Roman" w:hAnsi="Times New Roman"/>
          <w:b/>
          <w:spacing w:val="22"/>
          <w:w w:val="106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.3</w:t>
      </w:r>
    </w:p>
    <w:p>
      <w:pPr>
        <w:pStyle w:val="Normal"/>
        <w:spacing w:before="51" w:after="0"/>
        <w:ind w:left="109" w:right="3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left="109" w:right="3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-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.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75" w:after="0"/>
        <w:ind w:left="109" w:right="3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.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75" w:after="0"/>
        <w:ind w:left="109" w:right="3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-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.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lineRule="exact" w:line="110" w:before="73" w:after="0"/>
        <w:ind w:left="137" w:right="29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.8</w:t>
      </w:r>
      <w:r>
        <w:rPr>
          <w:rFonts w:cs="Times New Roman" w:ascii="Times New Roman" w:hAnsi="Times New Roman"/>
          <w:b/>
          <w:spacing w:val="22"/>
          <w:w w:val="106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унктом</w:t>
      </w:r>
      <w:r>
        <w:rPr>
          <w:rFonts w:cs="Times New Roman" w:ascii="Times New Roman" w:hAnsi="Times New Roman"/>
          <w:b/>
          <w:spacing w:val="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1.2</w:t>
      </w:r>
    </w:p>
    <w:p>
      <w:pPr>
        <w:pStyle w:val="Normal"/>
        <w:spacing w:before="29" w:after="0"/>
        <w:ind w:left="109" w:right="3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-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 xml:space="preserve">розділом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ind w:left="109" w:right="3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2.1.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ind w:left="122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 xml:space="preserve">підпунктом 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2.1.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ind w:left="111" w:right="3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 xml:space="preserve">підпунктом 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2.1.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ru-RU"/>
        </w:rPr>
      </w:r>
    </w:p>
    <w:p>
      <w:pPr>
        <w:pStyle w:val="Normal"/>
        <w:spacing w:lineRule="exact" w:line="124"/>
        <w:ind w:left="137" w:right="29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6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ідпунктом</w:t>
      </w:r>
      <w:r>
        <w:rPr>
          <w:rFonts w:cs="Times New Roman" w:ascii="Times New Roman" w:hAnsi="Times New Roman"/>
          <w:b/>
          <w:spacing w:val="4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2.1.4</w:t>
      </w:r>
      <w:r>
        <w:rPr>
          <w:rFonts w:cs="Times New Roman" w:ascii="Times New Roman" w:hAnsi="Times New Roman"/>
          <w:b/>
          <w:spacing w:val="22"/>
          <w:w w:val="106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Усього</w:t>
      </w:r>
      <w:r>
        <w:rPr>
          <w:rFonts w:cs="Times New Roman" w:ascii="Times New Roman" w:hAnsi="Times New Roman"/>
          <w:b/>
          <w:spacing w:val="-3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пунктом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2.1</w:t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before="6" w:after="0"/>
        <w:rPr>
          <w:lang w:val="ru-RU"/>
        </w:rPr>
      </w:pPr>
      <w:r>
        <w:br w:type="column"/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300" w:right="1091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Інші</w:t>
      </w:r>
      <w:r>
        <w:rPr>
          <w:rFonts w:cs="Times New Roman" w:ascii="Times New Roman" w:hAnsi="Times New Roman"/>
          <w:b/>
          <w:spacing w:val="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заходи,</w:t>
      </w:r>
      <w:r>
        <w:rPr>
          <w:rFonts w:cs="Times New Roman" w:ascii="Times New Roman" w:hAnsi="Times New Roman"/>
          <w:b/>
          <w:spacing w:val="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з</w:t>
      </w:r>
      <w:r>
        <w:rPr>
          <w:rFonts w:cs="Times New Roman" w:ascii="Times New Roman" w:hAnsi="Times New Roman"/>
          <w:b/>
          <w:spacing w:val="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них:</w:t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auto" w:line="280" w:before="8" w:after="0"/>
        <w:ind w:left="964" w:right="4556" w:firstLine="2799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і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зниження</w:t>
      </w:r>
      <w:r>
        <w:rPr>
          <w:spacing w:val="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итомих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итрат,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а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також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втрат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сурсів,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их:</w:t>
      </w:r>
      <w:r>
        <w:rPr>
          <w:spacing w:val="50"/>
          <w:w w:val="106"/>
          <w:lang w:val="ru-RU"/>
        </w:rPr>
        <w:t xml:space="preserve"> </w:t>
      </w:r>
      <w:r>
        <w:rPr>
          <w:w w:val="105"/>
          <w:lang w:val="ru-RU"/>
        </w:rPr>
        <w:t>х</w:t>
        <w:tab/>
      </w:r>
      <w:r>
        <w:rPr>
          <w:lang w:val="ru-RU"/>
        </w:rPr>
        <w:t>х</w:t>
        <w:tab/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auto" w:line="249"/>
        <w:ind w:left="964" w:right="4592" w:firstLine="2832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щод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абезпечення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технологічногообліку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ресурсів,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з </w:t>
      </w:r>
      <w:r>
        <w:rPr>
          <w:spacing w:val="-1"/>
          <w:w w:val="105"/>
          <w:lang w:val="ru-RU"/>
        </w:rPr>
        <w:t>них:</w:t>
      </w:r>
      <w:r>
        <w:rPr>
          <w:spacing w:val="22"/>
          <w:w w:val="105"/>
          <w:lang w:val="ru-RU"/>
        </w:rPr>
        <w:t xml:space="preserve"> </w:t>
      </w:r>
      <w:r>
        <w:rPr>
          <w:w w:val="105"/>
          <w:lang w:val="ru-RU"/>
        </w:rPr>
        <w:t>х</w:t>
        <w:tab/>
      </w:r>
      <w:r>
        <w:rPr>
          <w:lang w:val="ru-RU"/>
        </w:rPr>
        <w:t>х</w:t>
        <w:tab/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ind w:left="964" w:right="4287" w:firstLine="2542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щодо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зменшення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обсягу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витрат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води</w:t>
      </w:r>
      <w:r>
        <w:rPr>
          <w:spacing w:val="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а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технологічні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потреби,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их:</w:t>
      </w:r>
      <w:r>
        <w:rPr>
          <w:spacing w:val="30"/>
          <w:w w:val="106"/>
          <w:lang w:val="ru-RU"/>
        </w:rPr>
        <w:t xml:space="preserve"> </w:t>
      </w:r>
      <w:r>
        <w:rPr>
          <w:w w:val="105"/>
          <w:lang w:val="ru-RU"/>
        </w:rPr>
        <w:t>х</w:t>
        <w:tab/>
      </w:r>
      <w:r>
        <w:rPr>
          <w:lang w:val="ru-RU"/>
        </w:rPr>
        <w:t>х</w:t>
        <w:tab/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auto" w:line="249"/>
        <w:ind w:left="964" w:right="4115" w:firstLine="2371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щодо</w:t>
      </w:r>
      <w:r>
        <w:rPr>
          <w:spacing w:val="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ідвищення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якості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ослуг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централізованого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водопостачання,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их:</w:t>
      </w:r>
      <w:r>
        <w:rPr>
          <w:spacing w:val="36"/>
          <w:w w:val="106"/>
          <w:lang w:val="ru-RU"/>
        </w:rPr>
        <w:t xml:space="preserve"> </w:t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auto" w:line="283"/>
        <w:ind w:left="964" w:right="5123" w:firstLine="1877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щод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овадження</w:t>
      </w:r>
      <w:r>
        <w:rPr>
          <w:spacing w:val="-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та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звитку</w:t>
      </w:r>
      <w:r>
        <w:rPr>
          <w:spacing w:val="-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інформаційни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технологій,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з </w:t>
      </w:r>
      <w:r>
        <w:rPr>
          <w:spacing w:val="-1"/>
          <w:w w:val="105"/>
          <w:lang w:val="ru-RU"/>
        </w:rPr>
        <w:t>них: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х</w:t>
        <w:tab/>
      </w:r>
      <w:r>
        <w:rPr>
          <w:lang w:val="ru-RU"/>
        </w:rPr>
        <w:t>х</w:t>
        <w:tab/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auto" w:line="280"/>
        <w:ind w:left="964" w:right="3993" w:firstLine="744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щод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модернізації</w:t>
      </w:r>
      <w:r>
        <w:rPr>
          <w:spacing w:val="-1"/>
          <w:w w:val="105"/>
          <w:lang w:val="ru-RU"/>
        </w:rPr>
        <w:t xml:space="preserve"> та</w:t>
      </w:r>
      <w:r>
        <w:rPr>
          <w:spacing w:val="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закупівлі транспортних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асобів</w:t>
      </w:r>
      <w:r>
        <w:rPr>
          <w:spacing w:val="-1"/>
          <w:w w:val="105"/>
          <w:lang w:val="ru-RU"/>
        </w:rPr>
        <w:t xml:space="preserve"> спеціального</w:t>
      </w:r>
      <w:r>
        <w:rPr>
          <w:spacing w:val="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та</w:t>
      </w:r>
      <w:r>
        <w:rPr>
          <w:w w:val="105"/>
          <w:lang w:val="ru-RU"/>
        </w:rPr>
        <w:t xml:space="preserve"> спеціалізованого</w:t>
      </w:r>
      <w:r>
        <w:rPr>
          <w:spacing w:val="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ризначення,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з </w:t>
      </w:r>
      <w:r>
        <w:rPr>
          <w:spacing w:val="-1"/>
          <w:w w:val="105"/>
          <w:lang w:val="ru-RU"/>
        </w:rPr>
        <w:t>них:</w:t>
      </w:r>
      <w:r>
        <w:rPr>
          <w:spacing w:val="102"/>
          <w:w w:val="105"/>
          <w:lang w:val="ru-RU"/>
        </w:rPr>
        <w:t xml:space="preserve"> </w:t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auto" w:line="280"/>
        <w:ind w:left="964" w:right="4592" w:firstLine="1325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щодо</w:t>
      </w:r>
      <w:r>
        <w:rPr>
          <w:spacing w:val="6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ідвищення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екологічної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безпеки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та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охорони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авколишнього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середовища,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их:</w:t>
      </w:r>
      <w:r>
        <w:rPr>
          <w:spacing w:val="76"/>
          <w:w w:val="106"/>
          <w:lang w:val="ru-RU"/>
        </w:rPr>
        <w:t xml:space="preserve"> </w:t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ind w:left="300" w:right="2577" w:hanging="0"/>
        <w:jc w:val="center"/>
        <w:rPr>
          <w:lang w:val="ru-RU"/>
        </w:rPr>
      </w:pPr>
      <w:r>
        <w:rPr>
          <w:spacing w:val="-1"/>
          <w:w w:val="105"/>
          <w:lang w:val="ru-RU"/>
        </w:rPr>
        <w:t xml:space="preserve">Інші </w:t>
      </w:r>
      <w:r>
        <w:rPr>
          <w:w w:val="105"/>
          <w:lang w:val="ru-RU"/>
        </w:rPr>
        <w:t>заходи,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-1"/>
          <w:w w:val="105"/>
          <w:lang w:val="ru-RU"/>
        </w:rPr>
        <w:t xml:space="preserve"> них:</w:t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before="25" w:after="0"/>
        <w:rPr>
          <w:lang w:val="ru-RU"/>
        </w:rPr>
      </w:pPr>
      <w:r>
        <w:rPr>
          <w:w w:val="105"/>
          <w:lang w:val="ru-RU"/>
        </w:rPr>
        <w:t>х</w:t>
        <w:tab/>
      </w:r>
      <w:r>
        <w:rPr>
          <w:lang w:val="ru-RU"/>
        </w:rPr>
        <w:t>х</w:t>
        <w:tab/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right="775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ВОДОВІДВЕДЕННЯ</w:t>
      </w:r>
    </w:p>
    <w:p>
      <w:pPr>
        <w:pStyle w:val="Normal"/>
        <w:spacing w:before="6" w:after="0"/>
        <w:ind w:left="300" w:right="1058" w:hanging="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Будівництво,</w:t>
      </w:r>
      <w:r>
        <w:rPr>
          <w:rFonts w:eastAsia="Times New Roman" w:cs="Times New Roman" w:ascii="Times New Roman" w:hAnsi="Times New Roman"/>
          <w:b/>
          <w:bCs/>
          <w:spacing w:val="3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реконструкція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12"/>
          <w:szCs w:val="12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2"/>
          <w:szCs w:val="12"/>
          <w:lang w:val="ru-RU"/>
        </w:rPr>
        <w:t>модернізація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об</w:t>
      </w:r>
      <w:r>
        <w:rPr>
          <w:rFonts w:cs="Calibri"/>
          <w:b/>
          <w:bCs/>
          <w:w w:val="105"/>
          <w:sz w:val="12"/>
          <w:szCs w:val="12"/>
          <w:lang w:val="ru-RU"/>
        </w:rPr>
        <w:t>’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єктів</w:t>
      </w:r>
      <w:r>
        <w:rPr>
          <w:rFonts w:eastAsia="Times New Roman" w:cs="Times New Roman" w:ascii="Times New Roman" w:hAnsi="Times New Roman"/>
          <w:b/>
          <w:bCs/>
          <w:spacing w:val="5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водовідведення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(звільняється</w:t>
      </w:r>
      <w:r>
        <w:rPr>
          <w:rFonts w:eastAsia="Times New Roman" w:cs="Times New Roman" w:ascii="Times New Roman" w:hAnsi="Times New Roman"/>
          <w:b/>
          <w:bCs/>
          <w:spacing w:val="5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від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spacing w:val="5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згідно</w:t>
      </w:r>
      <w:r>
        <w:rPr>
          <w:rFonts w:eastAsia="Times New Roman" w:cs="Times New Roman" w:ascii="Times New Roman" w:hAnsi="Times New Roman"/>
          <w:b/>
          <w:bCs/>
          <w:spacing w:val="3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3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пунктом</w:t>
      </w:r>
      <w:r>
        <w:rPr>
          <w:rFonts w:eastAsia="Times New Roman" w:cs="Times New Roman" w:ascii="Times New Roman" w:hAnsi="Times New Roman"/>
          <w:b/>
          <w:bCs/>
          <w:spacing w:val="5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154.9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12"/>
          <w:szCs w:val="12"/>
          <w:lang w:val="ru-RU"/>
        </w:rPr>
        <w:t>статті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154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2"/>
          <w:szCs w:val="12"/>
          <w:lang w:val="ru-RU"/>
        </w:rPr>
        <w:t>Податкового</w:t>
      </w:r>
      <w:r>
        <w:rPr>
          <w:rFonts w:eastAsia="Times New Roman" w:cs="Times New Roman" w:ascii="Times New Roman" w:hAnsi="Times New Roman"/>
          <w:b/>
          <w:bCs/>
          <w:spacing w:val="2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кодексу</w:t>
      </w:r>
      <w:r>
        <w:rPr>
          <w:rFonts w:eastAsia="Times New Roman" w:cs="Times New Roman" w:ascii="Times New Roman" w:hAnsi="Times New Roman"/>
          <w:b/>
          <w:bCs/>
          <w:spacing w:val="5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України),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3"/>
          <w:w w:val="105"/>
          <w:sz w:val="12"/>
          <w:szCs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12"/>
          <w:szCs w:val="12"/>
          <w:lang w:val="ru-RU"/>
        </w:rPr>
        <w:t>урахуванням:</w:t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exact" w:line="132" w:before="11" w:after="0"/>
        <w:ind w:left="964" w:right="4541" w:firstLine="2782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і</w:t>
      </w:r>
      <w:r>
        <w:rPr>
          <w:spacing w:val="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зниження</w:t>
      </w:r>
      <w:r>
        <w:rPr>
          <w:spacing w:val="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итомих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витрат,</w:t>
      </w:r>
      <w:r>
        <w:rPr>
          <w:w w:val="105"/>
          <w:lang w:val="ru-RU"/>
        </w:rPr>
        <w:t xml:space="preserve"> 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а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також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втрат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есурсів,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их:</w:t>
      </w:r>
      <w:r>
        <w:rPr>
          <w:spacing w:val="50"/>
          <w:w w:val="106"/>
          <w:lang w:val="ru-RU"/>
        </w:rPr>
        <w:t xml:space="preserve"> </w:t>
      </w:r>
      <w:r>
        <w:rPr>
          <w:w w:val="105"/>
          <w:lang w:val="ru-RU"/>
        </w:rPr>
        <w:t>х</w:t>
        <w:tab/>
      </w:r>
      <w:r>
        <w:rPr>
          <w:w w:val="105"/>
          <w:position w:val="1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</w:r>
      <w:r>
        <w:rPr>
          <w:w w:val="105"/>
          <w:lang w:val="ru-RU"/>
        </w:rPr>
        <w:t>х</w:t>
        <w:tab/>
        <w:t>х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exact" w:line="118"/>
        <w:ind w:left="964" w:right="5327" w:firstLine="2067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щод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абезпечення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технологічн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обліку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ресурсів,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-1"/>
          <w:w w:val="105"/>
          <w:lang w:val="ru-RU"/>
        </w:rPr>
        <w:t xml:space="preserve"> них:</w:t>
      </w:r>
      <w:r>
        <w:rPr>
          <w:spacing w:val="30"/>
          <w:w w:val="105"/>
          <w:lang w:val="ru-RU"/>
        </w:rPr>
        <w:t xml:space="preserve"> </w:t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auto" w:line="261"/>
        <w:ind w:left="964" w:right="4592" w:firstLine="1325"/>
        <w:rPr>
          <w:lang w:val="ru-RU"/>
        </w:rPr>
      </w:pPr>
      <w:r>
        <w:rPr>
          <w:w w:val="105"/>
          <w:lang w:val="ru-RU"/>
        </w:rPr>
        <w:t>Заходи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щодо</w:t>
      </w:r>
      <w:r>
        <w:rPr>
          <w:spacing w:val="6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ідвищення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екологічної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безпеки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та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охорони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авколишнього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середовища,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их:</w:t>
      </w:r>
      <w:r>
        <w:rPr>
          <w:spacing w:val="76"/>
          <w:w w:val="106"/>
          <w:lang w:val="ru-RU"/>
        </w:rPr>
        <w:t xml:space="preserve"> </w:t>
      </w:r>
      <w:r>
        <w:rPr>
          <w:w w:val="105"/>
          <w:lang w:val="ru-RU"/>
        </w:rPr>
        <w:t>х</w:t>
        <w:tab/>
      </w:r>
      <w:r>
        <w:rPr>
          <w:lang w:val="ru-RU"/>
        </w:rPr>
        <w:t>х</w:t>
        <w:tab/>
      </w: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spacing w:lineRule="exact" w:line="134"/>
        <w:ind w:left="300" w:right="2577" w:hanging="0"/>
        <w:jc w:val="center"/>
        <w:rPr>
          <w:lang w:val="ru-RU"/>
        </w:rPr>
      </w:pPr>
      <w:r>
        <w:rPr>
          <w:spacing w:val="-1"/>
          <w:w w:val="105"/>
          <w:lang w:val="ru-RU"/>
        </w:rPr>
        <w:t>Інші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заходи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з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их:</w:t>
      </w:r>
    </w:p>
    <w:p>
      <w:pPr>
        <w:pStyle w:val="TextBody"/>
        <w:tabs>
          <w:tab w:val="clear" w:pos="708"/>
          <w:tab w:val="left" w:pos="1608" w:leader="none"/>
          <w:tab w:val="left" w:pos="2225" w:leader="none"/>
          <w:tab w:val="left" w:pos="2825" w:leader="none"/>
          <w:tab w:val="left" w:pos="3430" w:leader="none"/>
          <w:tab w:val="left" w:pos="4166" w:leader="none"/>
          <w:tab w:val="left" w:pos="4963" w:leader="none"/>
          <w:tab w:val="left" w:pos="5681" w:leader="none"/>
          <w:tab w:val="left" w:pos="6392" w:leader="none"/>
        </w:tabs>
        <w:spacing w:lineRule="exact" w:line="134"/>
        <w:rPr>
          <w:lang w:val="ru-RU"/>
        </w:rPr>
      </w:pPr>
      <w:r>
        <w:rPr>
          <w:w w:val="105"/>
          <w:lang w:val="ru-RU"/>
        </w:rPr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  <w:tab/>
        <w:t>х</w:t>
      </w:r>
    </w:p>
    <w:p>
      <w:pPr>
        <w:sectPr>
          <w:type w:val="continuous"/>
          <w:pgSz w:orient="landscape" w:w="16838" w:h="11906"/>
          <w:pgMar w:left="960" w:right="1100" w:gutter="0" w:header="0" w:top="1100" w:footer="0" w:bottom="280"/>
          <w:cols w:num="3" w:equalWidth="false" w:sep="false">
            <w:col w:w="568" w:space="40"/>
            <w:col w:w="1709" w:space="526"/>
            <w:col w:w="1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9232900</wp:posOffset>
                </wp:positionH>
                <wp:positionV relativeFrom="page">
                  <wp:posOffset>898525</wp:posOffset>
                </wp:positionV>
                <wp:extent cx="9231630" cy="5671185"/>
                <wp:effectExtent l="3810" t="3810" r="5080" b="5080"/>
                <wp:wrapNone/>
                <wp:docPr id="1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1480" cy="5671080"/>
                          <a:chOff x="0" y="0"/>
                          <a:chExt cx="9231480" cy="5671080"/>
                        </a:xfrm>
                      </wpg:grpSpPr>
                      <wpg:grpSp>
                        <wpg:cNvGrpSpPr/>
                        <wpg:grpSpPr>
                          <a:xfrm>
                            <a:off x="1760400" y="292680"/>
                            <a:ext cx="291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2" h="2">
                                  <a:moveTo>
                                    <a:pt x="0" y="0"/>
                                  </a:moveTo>
                                  <a:lnTo>
                                    <a:pt x="45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295920"/>
                            <a:ext cx="144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16">
                                  <a:moveTo>
                                    <a:pt x="0" y="0"/>
                                  </a:moveTo>
                                  <a:lnTo>
                                    <a:pt x="0" y="2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383040"/>
                            <a:ext cx="144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79">
                                  <a:moveTo>
                                    <a:pt x="0" y="0"/>
                                  </a:moveTo>
                                  <a:lnTo>
                                    <a:pt x="0" y="20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383040"/>
                            <a:ext cx="144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79">
                                  <a:moveTo>
                                    <a:pt x="0" y="0"/>
                                  </a:moveTo>
                                  <a:lnTo>
                                    <a:pt x="0" y="20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83040"/>
                            <a:ext cx="144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79">
                                  <a:moveTo>
                                    <a:pt x="0" y="0"/>
                                  </a:moveTo>
                                  <a:lnTo>
                                    <a:pt x="0" y="20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383040"/>
                            <a:ext cx="144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79">
                                  <a:moveTo>
                                    <a:pt x="0" y="0"/>
                                  </a:moveTo>
                                  <a:lnTo>
                                    <a:pt x="0" y="20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918720"/>
                            <a:ext cx="144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7">
                                  <a:moveTo>
                                    <a:pt x="0" y="0"/>
                                  </a:moveTo>
                                  <a:lnTo>
                                    <a:pt x="0" y="12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6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918">
                                  <a:moveTo>
                                    <a:pt x="0" y="0"/>
                                  </a:moveTo>
                                  <a:lnTo>
                                    <a:pt x="0" y="89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6480"/>
                            <a:ext cx="144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84">
                                  <a:moveTo>
                                    <a:pt x="0" y="0"/>
                                  </a:moveTo>
                                  <a:lnTo>
                                    <a:pt x="0" y="2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6480"/>
                            <a:ext cx="144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84">
                                  <a:moveTo>
                                    <a:pt x="0" y="0"/>
                                  </a:moveTo>
                                  <a:lnTo>
                                    <a:pt x="0" y="2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6480"/>
                            <a:ext cx="144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2">
                                  <a:moveTo>
                                    <a:pt x="0" y="0"/>
                                  </a:moveTo>
                                  <a:lnTo>
                                    <a:pt x="0" y="26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8600" y="6480"/>
                            <a:ext cx="1440" cy="32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3">
                                  <a:moveTo>
                                    <a:pt x="0" y="0"/>
                                  </a:moveTo>
                                  <a:lnTo>
                                    <a:pt x="0" y="50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295920"/>
                            <a:ext cx="144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16">
                                  <a:moveTo>
                                    <a:pt x="0" y="0"/>
                                  </a:moveTo>
                                  <a:lnTo>
                                    <a:pt x="0" y="2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295920"/>
                            <a:ext cx="144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16">
                                  <a:moveTo>
                                    <a:pt x="0" y="0"/>
                                  </a:moveTo>
                                  <a:lnTo>
                                    <a:pt x="0" y="2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295920"/>
                            <a:ext cx="144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16">
                                  <a:moveTo>
                                    <a:pt x="0" y="0"/>
                                  </a:moveTo>
                                  <a:lnTo>
                                    <a:pt x="0" y="2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295920"/>
                            <a:ext cx="144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16">
                                  <a:moveTo>
                                    <a:pt x="0" y="0"/>
                                  </a:moveTo>
                                  <a:lnTo>
                                    <a:pt x="0" y="2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0" y="292680"/>
                            <a:ext cx="20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2">
                                  <a:moveTo>
                                    <a:pt x="0" y="0"/>
                                  </a:moveTo>
                                  <a:lnTo>
                                    <a:pt x="32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379800"/>
                            <a:ext cx="254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2">
                                  <a:moveTo>
                                    <a:pt x="0" y="0"/>
                                  </a:moveTo>
                                  <a:lnTo>
                                    <a:pt x="400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00" y="915840"/>
                            <a:ext cx="93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2">
                                  <a:moveTo>
                                    <a:pt x="0" y="0"/>
                                  </a:moveTo>
                                  <a:lnTo>
                                    <a:pt x="14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1480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1705680"/>
                            <a:ext cx="1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66">
                                  <a:moveTo>
                                    <a:pt x="0" y="0"/>
                                  </a:moveTo>
                                  <a:lnTo>
                                    <a:pt x="0" y="4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705680"/>
                            <a:ext cx="1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66">
                                  <a:moveTo>
                                    <a:pt x="0" y="0"/>
                                  </a:moveTo>
                                  <a:lnTo>
                                    <a:pt x="0" y="4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18975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10492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4">
                                  <a:moveTo>
                                    <a:pt x="0" y="0"/>
                                  </a:move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210492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4">
                                  <a:moveTo>
                                    <a:pt x="0" y="0"/>
                                  </a:move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217548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38248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">
                                  <a:moveTo>
                                    <a:pt x="0" y="0"/>
                                  </a:move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238248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">
                                  <a:moveTo>
                                    <a:pt x="0" y="0"/>
                                  </a:move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2453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64420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2735640"/>
                            <a:ext cx="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0"/>
                                  </a:move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273564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931120"/>
                            <a:ext cx="14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1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301824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4">
                                  <a:moveTo>
                                    <a:pt x="0" y="0"/>
                                  </a:move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3018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322524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9680" y="3330000"/>
                            <a:ext cx="144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3">
                                  <a:moveTo>
                                    <a:pt x="0" y="0"/>
                                  </a:moveTo>
                                  <a:lnTo>
                                    <a:pt x="0" y="36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333000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4">
                                  <a:moveTo>
                                    <a:pt x="0" y="0"/>
                                  </a:move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3330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35370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364032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4">
                                  <a:moveTo>
                                    <a:pt x="0" y="0"/>
                                  </a:move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364032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384876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393516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4">
                                  <a:moveTo>
                                    <a:pt x="0" y="0"/>
                                  </a:move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393516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4317480"/>
                            <a:ext cx="14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0">
                                  <a:moveTo>
                                    <a:pt x="0" y="0"/>
                                  </a:moveTo>
                                  <a:lnTo>
                                    <a:pt x="0" y="5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4317480"/>
                            <a:ext cx="14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0">
                                  <a:moveTo>
                                    <a:pt x="0" y="0"/>
                                  </a:moveTo>
                                  <a:lnTo>
                                    <a:pt x="0" y="5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4596840"/>
                            <a:ext cx="1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4782960"/>
                            <a:ext cx="1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">
                                  <a:moveTo>
                                    <a:pt x="0" y="0"/>
                                  </a:move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486288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0">
                                  <a:moveTo>
                                    <a:pt x="0" y="0"/>
                                  </a:move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4862880"/>
                            <a:ext cx="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">
                                  <a:moveTo>
                                    <a:pt x="0" y="0"/>
                                  </a:move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5049000"/>
                            <a:ext cx="1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5">
                                  <a:moveTo>
                                    <a:pt x="0" y="0"/>
                                  </a:move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515232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2">
                                  <a:moveTo>
                                    <a:pt x="0" y="0"/>
                                  </a:move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53402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51523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5">
                                  <a:moveTo>
                                    <a:pt x="0" y="0"/>
                                  </a:move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53402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">
                                  <a:moveTo>
                                    <a:pt x="0" y="0"/>
                                  </a:moveTo>
                                  <a:lnTo>
                                    <a:pt x="0" y="2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542736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0">
                                  <a:moveTo>
                                    <a:pt x="0" y="0"/>
                                  </a:move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936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20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12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00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0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96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832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04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08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612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220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7560" y="54273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88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0596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024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014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9432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9976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0240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722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7592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3792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5052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376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4096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3240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238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92788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01500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1832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2272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32676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304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533760"/>
                            <a:ext cx="922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8" h="2">
                                  <a:moveTo>
                                    <a:pt x="0" y="0"/>
                                  </a:moveTo>
                                  <a:lnTo>
                                    <a:pt x="145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37440"/>
                            <a:ext cx="922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8" h="2">
                                  <a:moveTo>
                                    <a:pt x="0" y="0"/>
                                  </a:moveTo>
                                  <a:lnTo>
                                    <a:pt x="145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742200"/>
                            <a:ext cx="922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8" h="2">
                                  <a:moveTo>
                                    <a:pt x="0" y="0"/>
                                  </a:moveTo>
                                  <a:lnTo>
                                    <a:pt x="145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45520"/>
                            <a:ext cx="922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8" h="2">
                                  <a:moveTo>
                                    <a:pt x="0" y="0"/>
                                  </a:moveTo>
                                  <a:lnTo>
                                    <a:pt x="145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326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35960"/>
                            <a:ext cx="922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8" h="2">
                                  <a:moveTo>
                                    <a:pt x="0" y="0"/>
                                  </a:moveTo>
                                  <a:lnTo>
                                    <a:pt x="145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40360"/>
                            <a:ext cx="922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8" h="2">
                                  <a:moveTo>
                                    <a:pt x="0" y="0"/>
                                  </a:moveTo>
                                  <a:lnTo>
                                    <a:pt x="145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21020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142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0388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978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59360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6760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77972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85892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94208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04576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14908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24520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33988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42412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50656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5886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667840"/>
                            <a:ext cx="9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0" h="2">
                                  <a:moveTo>
                                    <a:pt x="0" y="0"/>
                                  </a:moveTo>
                                  <a:lnTo>
                                    <a:pt x="14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727pt;margin-top:70.75pt;width:726.9pt;height:446.6pt" coordorigin="-14540,1415" coordsize="14538,8932">
                <v:group id="shape_0" alt="Group 724" style="position:absolute;left:-11768;top:1876;width:4595;height:2">
                  <v:shape id="shape_0" ID="Freeform 725" coordsize="4592,2" path="m0,0l4591,0e" stroked="t" o:allowincell="f" style="position:absolute;left:-11768;top:1876;width:4594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2" style="position:absolute;left:-11773;top:1425;width:2;height:2675">
                  <v:shape id="shape_0" ID="Freeform 723" coordsize="2,2672" path="m0,0l0,2672e" stroked="t" o:allowincell="f" style="position:absolute;left:-11773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0" style="position:absolute;left:-7176;top:1425;width:2;height:2675">
                  <v:shape id="shape_0" ID="Freeform 721" coordsize="2,2672" path="m0,0l0,2672e" stroked="t" o:allowincell="f" style="position:absolute;left:-7176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8" style="position:absolute;left:-11184;top:1881;width:2;height:2218">
                  <v:shape id="shape_0" ID="Freeform 719" coordsize="2,2216" path="m0,0l0,2216e" stroked="t" o:allowincell="f" style="position:absolute;left:-11184;top:1881;width:1;height:221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6" style="position:absolute;left:-10480;top:2018;width:2;height:2081">
                  <v:shape id="shape_0" ID="Freeform 717" coordsize="2,2079" path="m0,0l0,2079e" stroked="t" o:allowincell="f" style="position:absolute;left:-10480;top:2018;width:1;height:2080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4" style="position:absolute;left:-9848;top:2018;width:2;height:2081">
                  <v:shape id="shape_0" ID="Freeform 715" coordsize="2,2079" path="m0,0l0,2079e" stroked="t" o:allowincell="f" style="position:absolute;left:-9848;top:2018;width:1;height:2080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2" style="position:absolute;left:-9245;top:2018;width:2;height:2081">
                  <v:shape id="shape_0" ID="Freeform 713" coordsize="2,2079" path="m0,0l0,2079e" stroked="t" o:allowincell="f" style="position:absolute;left:-9245;top:2018;width:1;height:2080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0" style="position:absolute;left:-8649;top:2018;width:2;height:2081">
                  <v:shape id="shape_0" ID="Freeform 711" coordsize="2,2079" path="m0,0l0,2079e" stroked="t" o:allowincell="f" style="position:absolute;left:-8648;top:2018;width:1;height:2080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8" style="position:absolute;left:-8032;top:2862;width:2;height:1237">
                  <v:shape id="shape_0" ID="Freeform 709" coordsize="2,1237" path="m0,0l0,1237e" stroked="t" o:allowincell="f" style="position:absolute;left:-8032;top:2862;width:1;height:123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6" style="position:absolute;left:-14540;top:1415;width:2;height:8930">
                  <v:shape id="shape_0" ID="Freeform 707" coordsize="2,8918" path="m0,0l0,8918e" stroked="t" o:allowincell="f" style="position:absolute;left:-14540;top:1415;width:1;height:892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4" style="position:absolute;left:-13988;top:1425;width:2;height:2386">
                  <v:shape id="shape_0" ID="Freeform 705" coordsize="2,2384" path="m0,0l0,2384e" stroked="t" o:allowincell="f" style="position:absolute;left:-13988;top:1425;width:1;height:2385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2" style="position:absolute;left:-12483;top:1425;width:2;height:2386">
                  <v:shape id="shape_0" ID="Freeform 703" coordsize="2,2384" path="m0,0l0,2384e" stroked="t" o:allowincell="f" style="position:absolute;left:-12483;top:1425;width:1;height:2385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0" style="position:absolute;left:-6464;top:1425;width:2;height:2675">
                  <v:shape id="shape_0" ID="Freeform 701" coordsize="2,2672" path="m0,0l0,2672e" stroked="t" o:allowincell="f" style="position:absolute;left:-6464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8" style="position:absolute;left:-5753;top:1425;width:2;height:2675">
                  <v:shape id="shape_0" ID="Freeform 699" coordsize="2,2672" path="m0,0l0,2672e" stroked="t" o:allowincell="f" style="position:absolute;left:-5753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6" style="position:absolute;left:-5043;top:1425;width:2;height:2675">
                  <v:shape id="shape_0" ID="Freeform 697" coordsize="2,2672" path="m0,0l0,2672e" stroked="t" o:allowincell="f" style="position:absolute;left:-5043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4" style="position:absolute;left:-3981;top:1425;width:2;height:2675">
                  <v:shape id="shape_0" ID="Freeform 695" coordsize="2,2672" path="m0,0l0,2672e" stroked="t" o:allowincell="f" style="position:absolute;left:-3981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2" style="position:absolute;left:-1762;top:1425;width:2;height:2675">
                  <v:shape id="shape_0" ID="Freeform 693" coordsize="2,2672" path="m0,0l0,2672e" stroked="t" o:allowincell="f" style="position:absolute;left:-1762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0" style="position:absolute;left:-1414;top:1425;width:2;height:2675">
                  <v:shape id="shape_0" ID="Freeform 691" coordsize="2,2672" path="m0,0l0,2672e" stroked="t" o:allowincell="f" style="position:absolute;left:-1414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8" style="position:absolute;left:-1066;top:1425;width:2;height:2675">
                  <v:shape id="shape_0" ID="Freeform 689" coordsize="2,2672" path="m0,0l0,2672e" stroked="t" o:allowincell="f" style="position:absolute;left:-1066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6" style="position:absolute;left:-710;top:1425;width:2;height:2675">
                  <v:shape id="shape_0" ID="Freeform 687" coordsize="2,2672" path="m0,0l0,2672e" stroked="t" o:allowincell="f" style="position:absolute;left:-710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4" style="position:absolute;left:-355;top:1425;width:2;height:2675">
                  <v:shape id="shape_0" ID="Freeform 685" coordsize="2,2672" path="m0,0l0,2672e" stroked="t" o:allowincell="f" style="position:absolute;left:-355;top:1425;width:1;height:267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2" style="position:absolute;left:-7;top:1425;width:2;height:5069">
                  <v:shape id="shape_0" ID="Freeform 683" coordsize="2,5063" path="m0,0l0,5062e" stroked="t" o:allowincell="f" style="position:absolute;left:-7;top:1425;width:1;height:5068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0" style="position:absolute;left:-14535;top:1420;width:14533;height:2">
                  <v:shape id="shape_0" ID="Freeform 681" coordsize="14520,2" path="m0,0l14519,0e" stroked="t" o:allowincell="f" style="position:absolute;left:-14535;top:1420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8" style="position:absolute;left:-4425;top:1881;width:2;height:2218">
                  <v:shape id="shape_0" ID="Freeform 679" coordsize="2,2216" path="m0,0l0,2216e" stroked="t" o:allowincell="f" style="position:absolute;left:-4425;top:1881;width:1;height:221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6" style="position:absolute;left:-3485;top:1881;width:2;height:2218">
                  <v:shape id="shape_0" ID="Freeform 677" coordsize="2,2216" path="m0,0l0,2216e" stroked="t" o:allowincell="f" style="position:absolute;left:-3485;top:1881;width:1;height:221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4" style="position:absolute;left:-2954;top:1881;width:2;height:2218">
                  <v:shape id="shape_0" ID="Freeform 675" coordsize="2,2216" path="m0,0l0,2216e" stroked="t" o:allowincell="f" style="position:absolute;left:-2954;top:1881;width:1;height:221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2" style="position:absolute;left:-2401;top:1881;width:2;height:2218">
                  <v:shape id="shape_0" ID="Freeform 673" coordsize="2,2216" path="m0,0l0,2216e" stroked="t" o:allowincell="f" style="position:absolute;left:-2401;top:1881;width:1;height:221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0" style="position:absolute;left:-5038;top:1876;width:3279;height:2">
                  <v:shape id="shape_0" ID="Freeform 671" coordsize="3277,2" path="m0,0l3277,0e" stroked="t" o:allowincell="f" style="position:absolute;left:-5038;top:1876;width:3278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8" style="position:absolute;left:-11179;top:2013;width:4007;height:2">
                  <v:shape id="shape_0" ID="Freeform 669" coordsize="4004,2" path="m0,0l4003,0e" stroked="t" o:allowincell="f" style="position:absolute;left:-11179;top:2013;width:4006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6" style="position:absolute;left:-8644;top:2857;width:1472;height:2">
                  <v:shape id="shape_0" ID="Freeform 667" coordsize="1472,2" path="m0,0l1472,0e" stroked="t" o:allowincell="f" style="position:absolute;left:-8644;top:2857;width:1471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4" style="position:absolute;left:-14535;top:3643;width:14533;height:2">
                  <v:shape id="shape_0" ID="Freeform 665" coordsize="14520,2" path="m0,0l14519,0e" stroked="t" o:allowincell="f" style="position:absolute;left:-14535;top:3643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2" style="position:absolute;left:-13988;top:4101;width:2;height:466">
                  <v:shape id="shape_0" ID="Freeform 663" coordsize="2,466" path="m0,0l0,465e" stroked="t" o:allowincell="f" style="position:absolute;left:-13988;top:4101;width:1;height:465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0" style="position:absolute;left:-12483;top:4101;width:2;height:466">
                  <v:shape id="shape_0" ID="Freeform 661" coordsize="2,466" path="m0,0l0,465e" stroked="t" o:allowincell="f" style="position:absolute;left:-12483;top:4101;width:1;height:465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8" style="position:absolute;left:-11773;top:4403;width:2;height:327">
                  <v:shape id="shape_0" ID="Freeform 659" coordsize="2,327" path="m0,0l0,326e" stroked="t" o:allowincell="f" style="position:absolute;left:-11773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6" style="position:absolute;left:-11184;top:4403;width:2;height:327">
                  <v:shape id="shape_0" ID="Freeform 657" coordsize="2,327" path="m0,0l0,326e" stroked="t" o:allowincell="f" style="position:absolute;left:-11184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4" style="position:absolute;left:-10480;top:4403;width:2;height:327">
                  <v:shape id="shape_0" ID="Freeform 655" coordsize="2,327" path="m0,0l0,326e" stroked="t" o:allowincell="f" style="position:absolute;left:-10480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2" style="position:absolute;left:-9848;top:4403;width:2;height:327">
                  <v:shape id="shape_0" ID="Freeform 653" coordsize="2,327" path="m0,0l0,326e" stroked="t" o:allowincell="f" style="position:absolute;left:-9848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0" style="position:absolute;left:-9245;top:4403;width:2;height:327">
                  <v:shape id="shape_0" ID="Freeform 651" coordsize="2,327" path="m0,0l0,326e" stroked="t" o:allowincell="f" style="position:absolute;left:-9245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8" style="position:absolute;left:-8649;top:4403;width:2;height:327">
                  <v:shape id="shape_0" ID="Freeform 649" coordsize="2,327" path="m0,0l0,326e" stroked="t" o:allowincell="f" style="position:absolute;left:-8648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6" style="position:absolute;left:-8032;top:4403;width:2;height:327">
                  <v:shape id="shape_0" ID="Freeform 647" coordsize="2,327" path="m0,0l0,326e" stroked="t" o:allowincell="f" style="position:absolute;left:-8032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4" style="position:absolute;left:-7176;top:4403;width:2;height:327">
                  <v:shape id="shape_0" ID="Freeform 645" coordsize="2,327" path="m0,0l0,326e" stroked="t" o:allowincell="f" style="position:absolute;left:-7176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2" style="position:absolute;left:-6464;top:4403;width:2;height:327">
                  <v:shape id="shape_0" ID="Freeform 643" coordsize="2,327" path="m0,0l0,326e" stroked="t" o:allowincell="f" style="position:absolute;left:-6464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0" style="position:absolute;left:-5753;top:4403;width:2;height:327">
                  <v:shape id="shape_0" ID="Freeform 641" coordsize="2,327" path="m0,0l0,326e" stroked="t" o:allowincell="f" style="position:absolute;left:-5753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8" style="position:absolute;left:-5043;top:4403;width:2;height:327">
                  <v:shape id="shape_0" ID="Freeform 639" coordsize="2,327" path="m0,0l0,326e" stroked="t" o:allowincell="f" style="position:absolute;left:-5043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6" style="position:absolute;left:-4425;top:4403;width:2;height:327">
                  <v:shape id="shape_0" ID="Freeform 637" coordsize="2,327" path="m0,0l0,326e" stroked="t" o:allowincell="f" style="position:absolute;left:-4425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4" style="position:absolute;left:-3981;top:4403;width:2;height:327">
                  <v:shape id="shape_0" ID="Freeform 635" coordsize="2,327" path="m0,0l0,326e" stroked="t" o:allowincell="f" style="position:absolute;left:-3981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2" style="position:absolute;left:-3485;top:4403;width:2;height:327">
                  <v:shape id="shape_0" ID="Freeform 633" coordsize="2,327" path="m0,0l0,326e" stroked="t" o:allowincell="f" style="position:absolute;left:-3485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0" style="position:absolute;left:-2954;top:4403;width:2;height:327">
                  <v:shape id="shape_0" ID="Freeform 631" coordsize="2,327" path="m0,0l0,326e" stroked="t" o:allowincell="f" style="position:absolute;left:-2954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8" style="position:absolute;left:-2401;top:4403;width:2;height:327">
                  <v:shape id="shape_0" ID="Freeform 629" coordsize="2,327" path="m0,0l0,326e" stroked="t" o:allowincell="f" style="position:absolute;left:-2401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6" style="position:absolute;left:-1762;top:4403;width:2;height:327">
                  <v:shape id="shape_0" ID="Freeform 627" coordsize="2,327" path="m0,0l0,326e" stroked="t" o:allowincell="f" style="position:absolute;left:-1762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4" style="position:absolute;left:-1414;top:4403;width:2;height:327">
                  <v:shape id="shape_0" ID="Freeform 625" coordsize="2,327" path="m0,0l0,326e" stroked="t" o:allowincell="f" style="position:absolute;left:-1414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2" style="position:absolute;left:-1066;top:4403;width:2;height:327">
                  <v:shape id="shape_0" ID="Freeform 623" coordsize="2,327" path="m0,0l0,326e" stroked="t" o:allowincell="f" style="position:absolute;left:-1066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0" style="position:absolute;left:-710;top:4403;width:2;height:327">
                  <v:shape id="shape_0" ID="Freeform 621" coordsize="2,327" path="m0,0l0,326e" stroked="t" o:allowincell="f" style="position:absolute;left:-710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8" style="position:absolute;left:-355;top:4403;width:2;height:327">
                  <v:shape id="shape_0" ID="Freeform 619" coordsize="2,327" path="m0,0l0,326e" stroked="t" o:allowincell="f" style="position:absolute;left:-355;top:4403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6" style="position:absolute;left:-13988;top:4730;width:2;height:274">
                  <v:shape id="shape_0" ID="Freeform 617" coordsize="2,274" path="m0,0l0,274e" stroked="t" o:allowincell="f" style="position:absolute;left:-13988;top:4730;width:1;height:27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4" style="position:absolute;left:-12483;top:4730;width:2;height:274">
                  <v:shape id="shape_0" ID="Freeform 615" coordsize="2,274" path="m0,0l0,274e" stroked="t" o:allowincell="f" style="position:absolute;left:-12483;top:4730;width:1;height:27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2" style="position:absolute;left:-11773;top:4841;width:2;height:327">
                  <v:shape id="shape_0" ID="Freeform 613" coordsize="2,327" path="m0,0l0,326e" stroked="t" o:allowincell="f" style="position:absolute;left:-11773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0" style="position:absolute;left:-11184;top:4841;width:2;height:327">
                  <v:shape id="shape_0" ID="Freeform 611" coordsize="2,327" path="m0,0l0,326e" stroked="t" o:allowincell="f" style="position:absolute;left:-11184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8" style="position:absolute;left:-10480;top:4841;width:2;height:327">
                  <v:shape id="shape_0" ID="Freeform 609" coordsize="2,327" path="m0,0l0,326e" stroked="t" o:allowincell="f" style="position:absolute;left:-10480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6" style="position:absolute;left:-9848;top:4841;width:2;height:327">
                  <v:shape id="shape_0" ID="Freeform 607" coordsize="2,327" path="m0,0l0,326e" stroked="t" o:allowincell="f" style="position:absolute;left:-9848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4" style="position:absolute;left:-9245;top:4841;width:2;height:327">
                  <v:shape id="shape_0" ID="Freeform 605" coordsize="2,327" path="m0,0l0,326e" stroked="t" o:allowincell="f" style="position:absolute;left:-9245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2" style="position:absolute;left:-8649;top:4841;width:2;height:327">
                  <v:shape id="shape_0" ID="Freeform 603" coordsize="2,327" path="m0,0l0,326e" stroked="t" o:allowincell="f" style="position:absolute;left:-8648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0" style="position:absolute;left:-8032;top:4841;width:2;height:327">
                  <v:shape id="shape_0" ID="Freeform 601" coordsize="2,327" path="m0,0l0,326e" stroked="t" o:allowincell="f" style="position:absolute;left:-8032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8" style="position:absolute;left:-7176;top:4841;width:2;height:327">
                  <v:shape id="shape_0" ID="Freeform 599" coordsize="2,327" path="m0,0l0,326e" stroked="t" o:allowincell="f" style="position:absolute;left:-7176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6" style="position:absolute;left:-6464;top:4841;width:2;height:327">
                  <v:shape id="shape_0" ID="Freeform 597" coordsize="2,327" path="m0,0l0,326e" stroked="t" o:allowincell="f" style="position:absolute;left:-6464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4" style="position:absolute;left:-5753;top:4841;width:2;height:327">
                  <v:shape id="shape_0" ID="Freeform 595" coordsize="2,327" path="m0,0l0,326e" stroked="t" o:allowincell="f" style="position:absolute;left:-5753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2" style="position:absolute;left:-5043;top:4841;width:2;height:327">
                  <v:shape id="shape_0" ID="Freeform 593" coordsize="2,327" path="m0,0l0,326e" stroked="t" o:allowincell="f" style="position:absolute;left:-5043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0" style="position:absolute;left:-4425;top:4841;width:2;height:327">
                  <v:shape id="shape_0" ID="Freeform 591" coordsize="2,327" path="m0,0l0,326e" stroked="t" o:allowincell="f" style="position:absolute;left:-4425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8" style="position:absolute;left:-3981;top:4841;width:2;height:327">
                  <v:shape id="shape_0" ID="Freeform 589" coordsize="2,327" path="m0,0l0,326e" stroked="t" o:allowincell="f" style="position:absolute;left:-3981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6" style="position:absolute;left:-3485;top:4841;width:2;height:327">
                  <v:shape id="shape_0" ID="Freeform 587" coordsize="2,327" path="m0,0l0,326e" stroked="t" o:allowincell="f" style="position:absolute;left:-3485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4" style="position:absolute;left:-2954;top:4841;width:2;height:327">
                  <v:shape id="shape_0" ID="Freeform 585" coordsize="2,327" path="m0,0l0,326e" stroked="t" o:allowincell="f" style="position:absolute;left:-2954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2" style="position:absolute;left:-2401;top:4841;width:2;height:327">
                  <v:shape id="shape_0" ID="Freeform 583" coordsize="2,327" path="m0,0l0,326e" stroked="t" o:allowincell="f" style="position:absolute;left:-2401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0" style="position:absolute;left:-1762;top:4841;width:2;height:327">
                  <v:shape id="shape_0" ID="Freeform 581" coordsize="2,327" path="m0,0l0,326e" stroked="t" o:allowincell="f" style="position:absolute;left:-1762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8" style="position:absolute;left:-1414;top:4841;width:2;height:327">
                  <v:shape id="shape_0" ID="Freeform 579" coordsize="2,327" path="m0,0l0,326e" stroked="t" o:allowincell="f" style="position:absolute;left:-1414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6" style="position:absolute;left:-1066;top:4841;width:2;height:327">
                  <v:shape id="shape_0" ID="Freeform 577" coordsize="2,327" path="m0,0l0,326e" stroked="t" o:allowincell="f" style="position:absolute;left:-1066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4" style="position:absolute;left:-710;top:4841;width:2;height:327">
                  <v:shape id="shape_0" ID="Freeform 575" coordsize="2,327" path="m0,0l0,326e" stroked="t" o:allowincell="f" style="position:absolute;left:-710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2" style="position:absolute;left:-355;top:4841;width:2;height:327">
                  <v:shape id="shape_0" ID="Freeform 573" coordsize="2,327" path="m0,0l0,326e" stroked="t" o:allowincell="f" style="position:absolute;left:-355;top:4841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0" style="position:absolute;left:-13988;top:5167;width:2;height:248">
                  <v:shape id="shape_0" ID="Freeform 571" coordsize="2,248" path="m0,0l0,247e" stroked="t" o:allowincell="f" style="position:absolute;left:-13988;top:5167;width:1;height:24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8" style="position:absolute;left:-12483;top:5167;width:2;height:248">
                  <v:shape id="shape_0" ID="Freeform 569" coordsize="2,248" path="m0,0l0,247e" stroked="t" o:allowincell="f" style="position:absolute;left:-12483;top:5167;width:1;height:24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6" style="position:absolute;left:-11773;top:5279;width:2;height:300">
                  <v:shape id="shape_0" ID="Freeform 567" coordsize="2,300" path="m0,0l0,300e" stroked="t" o:allowincell="f" style="position:absolute;left:-11773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4" style="position:absolute;left:-11184;top:5279;width:2;height:300">
                  <v:shape id="shape_0" ID="Freeform 565" coordsize="2,300" path="m0,0l0,300e" stroked="t" o:allowincell="f" style="position:absolute;left:-11184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2" style="position:absolute;left:-10480;top:5279;width:2;height:300">
                  <v:shape id="shape_0" ID="Freeform 563" coordsize="2,300" path="m0,0l0,300e" stroked="t" o:allowincell="f" style="position:absolute;left:-10480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0" style="position:absolute;left:-9848;top:5279;width:2;height:300">
                  <v:shape id="shape_0" ID="Freeform 561" coordsize="2,300" path="m0,0l0,300e" stroked="t" o:allowincell="f" style="position:absolute;left:-9848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8" style="position:absolute;left:-9245;top:5279;width:2;height:300">
                  <v:shape id="shape_0" ID="Freeform 559" coordsize="2,300" path="m0,0l0,300e" stroked="t" o:allowincell="f" style="position:absolute;left:-9245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6" style="position:absolute;left:-8649;top:5279;width:2;height:300">
                  <v:shape id="shape_0" ID="Freeform 557" coordsize="2,300" path="m0,0l0,300e" stroked="t" o:allowincell="f" style="position:absolute;left:-8648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4" style="position:absolute;left:-8032;top:5279;width:2;height:300">
                  <v:shape id="shape_0" ID="Freeform 555" coordsize="2,300" path="m0,0l0,300e" stroked="t" o:allowincell="f" style="position:absolute;left:-8032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2" style="position:absolute;left:-7176;top:5279;width:2;height:300">
                  <v:shape id="shape_0" ID="Freeform 553" coordsize="2,300" path="m0,0l0,300e" stroked="t" o:allowincell="f" style="position:absolute;left:-7176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0" style="position:absolute;left:-6464;top:5279;width:2;height:300">
                  <v:shape id="shape_0" ID="Freeform 551" coordsize="2,300" path="m0,0l0,300e" stroked="t" o:allowincell="f" style="position:absolute;left:-6464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8" style="position:absolute;left:-5753;top:5279;width:2;height:300">
                  <v:shape id="shape_0" ID="Freeform 549" coordsize="2,300" path="m0,0l0,300e" stroked="t" o:allowincell="f" style="position:absolute;left:-5753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6" style="position:absolute;left:-5043;top:5279;width:2;height:300">
                  <v:shape id="shape_0" ID="Freeform 547" coordsize="2,300" path="m0,0l0,300e" stroked="t" o:allowincell="f" style="position:absolute;left:-5043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4" style="position:absolute;left:-4425;top:5279;width:2;height:300">
                  <v:shape id="shape_0" ID="Freeform 545" coordsize="2,300" path="m0,0l0,300e" stroked="t" o:allowincell="f" style="position:absolute;left:-4425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2" style="position:absolute;left:-3981;top:5279;width:2;height:300">
                  <v:shape id="shape_0" ID="Freeform 543" coordsize="2,300" path="m0,0l0,300e" stroked="t" o:allowincell="f" style="position:absolute;left:-3981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0" style="position:absolute;left:-3485;top:5279;width:2;height:300">
                  <v:shape id="shape_0" ID="Freeform 541" coordsize="2,300" path="m0,0l0,300e" stroked="t" o:allowincell="f" style="position:absolute;left:-3485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8" style="position:absolute;left:-2954;top:5279;width:2;height:300">
                  <v:shape id="shape_0" ID="Freeform 539" coordsize="2,300" path="m0,0l0,300e" stroked="t" o:allowincell="f" style="position:absolute;left:-2954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6" style="position:absolute;left:-2401;top:5279;width:2;height:300">
                  <v:shape id="shape_0" ID="Freeform 537" coordsize="2,300" path="m0,0l0,300e" stroked="t" o:allowincell="f" style="position:absolute;left:-2401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4" style="position:absolute;left:-1762;top:5279;width:2;height:300">
                  <v:shape id="shape_0" ID="Freeform 535" coordsize="2,300" path="m0,0l0,300e" stroked="t" o:allowincell="f" style="position:absolute;left:-1762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2" style="position:absolute;left:-1414;top:5279;width:2;height:300">
                  <v:shape id="shape_0" ID="Freeform 533" coordsize="2,300" path="m0,0l0,300e" stroked="t" o:allowincell="f" style="position:absolute;left:-1414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0" style="position:absolute;left:-1066;top:5279;width:2;height:300">
                  <v:shape id="shape_0" ID="Freeform 531" coordsize="2,300" path="m0,0l0,300e" stroked="t" o:allowincell="f" style="position:absolute;left:-1066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8" style="position:absolute;left:-710;top:5279;width:2;height:300">
                  <v:shape id="shape_0" ID="Freeform 529" coordsize="2,300" path="m0,0l0,300e" stroked="t" o:allowincell="f" style="position:absolute;left:-710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6" style="position:absolute;left:-355;top:5279;width:2;height:300">
                  <v:shape id="shape_0" ID="Freeform 527" coordsize="2,300" path="m0,0l0,300e" stroked="t" o:allowincell="f" style="position:absolute;left:-355;top:5279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4" style="position:absolute;left:-13988;top:5579;width:2;height:288">
                  <v:shape id="shape_0" ID="Freeform 525" coordsize="2,288" path="m0,0l0,288e" stroked="t" o:allowincell="f" style="position:absolute;left:-13988;top:5579;width:1;height:28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2" style="position:absolute;left:-12483;top:5723;width:2;height:144">
                  <v:shape id="shape_0" ID="Freeform 523" coordsize="2,144" path="m0,0l0,144e" stroked="t" o:allowincell="f" style="position:absolute;left:-12483;top:5723;width:1;height:14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0" style="position:absolute;left:-11773;top:5723;width:2;height:308">
                  <v:shape id="shape_0" ID="Freeform 521" coordsize="2,308" path="m0,0l0,307e" stroked="t" o:allowincell="f" style="position:absolute;left:-11773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8" style="position:absolute;left:-11184;top:5723;width:2;height:308">
                  <v:shape id="shape_0" ID="Freeform 519" coordsize="2,308" path="m0,0l0,307e" stroked="t" o:allowincell="f" style="position:absolute;left:-11184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6" style="position:absolute;left:-10480;top:5723;width:2;height:308">
                  <v:shape id="shape_0" ID="Freeform 517" coordsize="2,308" path="m0,0l0,307e" stroked="t" o:allowincell="f" style="position:absolute;left:-10480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4" style="position:absolute;left:-9848;top:5723;width:2;height:308">
                  <v:shape id="shape_0" ID="Freeform 515" coordsize="2,308" path="m0,0l0,307e" stroked="t" o:allowincell="f" style="position:absolute;left:-9848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2" style="position:absolute;left:-9245;top:5723;width:2;height:308">
                  <v:shape id="shape_0" ID="Freeform 513" coordsize="2,308" path="m0,0l0,307e" stroked="t" o:allowincell="f" style="position:absolute;left:-9245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0" style="position:absolute;left:-8649;top:5723;width:2;height:308">
                  <v:shape id="shape_0" ID="Freeform 511" coordsize="2,308" path="m0,0l0,307e" stroked="t" o:allowincell="f" style="position:absolute;left:-8648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8" style="position:absolute;left:-8032;top:5723;width:2;height:308">
                  <v:shape id="shape_0" ID="Freeform 509" coordsize="2,308" path="m0,0l0,307e" stroked="t" o:allowincell="f" style="position:absolute;left:-8032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6" style="position:absolute;left:-7176;top:5723;width:2;height:308">
                  <v:shape id="shape_0" ID="Freeform 507" coordsize="2,308" path="m0,0l0,307e" stroked="t" o:allowincell="f" style="position:absolute;left:-7176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4" style="position:absolute;left:-6464;top:5723;width:2;height:308">
                  <v:shape id="shape_0" ID="Freeform 505" coordsize="2,308" path="m0,0l0,307e" stroked="t" o:allowincell="f" style="position:absolute;left:-6464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2" style="position:absolute;left:-5753;top:5723;width:2;height:308">
                  <v:shape id="shape_0" ID="Freeform 503" coordsize="2,308" path="m0,0l0,307e" stroked="t" o:allowincell="f" style="position:absolute;left:-5753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0" style="position:absolute;left:-5043;top:5723;width:2;height:308">
                  <v:shape id="shape_0" ID="Freeform 501" coordsize="2,308" path="m0,0l0,307e" stroked="t" o:allowincell="f" style="position:absolute;left:-5043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8" style="position:absolute;left:-4425;top:5723;width:2;height:308">
                  <v:shape id="shape_0" ID="Freeform 499" coordsize="2,308" path="m0,0l0,307e" stroked="t" o:allowincell="f" style="position:absolute;left:-4425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6" style="position:absolute;left:-3981;top:5723;width:2;height:308">
                  <v:shape id="shape_0" ID="Freeform 497" coordsize="2,308" path="m0,0l0,307e" stroked="t" o:allowincell="f" style="position:absolute;left:-3981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4" style="position:absolute;left:-3485;top:5723;width:2;height:308">
                  <v:shape id="shape_0" ID="Freeform 495" coordsize="2,308" path="m0,0l0,307e" stroked="t" o:allowincell="f" style="position:absolute;left:-3485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2" style="position:absolute;left:-2954;top:5723;width:2;height:308">
                  <v:shape id="shape_0" ID="Freeform 493" coordsize="2,308" path="m0,0l0,307e" stroked="t" o:allowincell="f" style="position:absolute;left:-2954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0" style="position:absolute;left:-2401;top:5723;width:2;height:308">
                  <v:shape id="shape_0" ID="Freeform 491" coordsize="2,308" path="m0,0l0,307e" stroked="t" o:allowincell="f" style="position:absolute;left:-2401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8" style="position:absolute;left:-1762;top:5723;width:2;height:308">
                  <v:shape id="shape_0" ID="Freeform 489" coordsize="2,308" path="m0,0l0,307e" stroked="t" o:allowincell="f" style="position:absolute;left:-1762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6" style="position:absolute;left:-1414;top:5723;width:2;height:308">
                  <v:shape id="shape_0" ID="Freeform 487" coordsize="2,308" path="m0,0l0,307e" stroked="t" o:allowincell="f" style="position:absolute;left:-1414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4" style="position:absolute;left:-1066;top:5723;width:2;height:308">
                  <v:shape id="shape_0" ID="Freeform 485" coordsize="2,308" path="m0,0l0,307e" stroked="t" o:allowincell="f" style="position:absolute;left:-1066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2" style="position:absolute;left:-710;top:5723;width:2;height:308">
                  <v:shape id="shape_0" ID="Freeform 483" coordsize="2,308" path="m0,0l0,307e" stroked="t" o:allowincell="f" style="position:absolute;left:-710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0" style="position:absolute;left:-355;top:5723;width:2;height:308">
                  <v:shape id="shape_0" ID="Freeform 481" coordsize="2,308" path="m0,0l0,307e" stroked="t" o:allowincell="f" style="position:absolute;left:-355;top:5723;width:1;height:307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8" style="position:absolute;left:-13988;top:6031;width:2;height:301">
                  <v:shape id="shape_0" ID="Freeform 479" coordsize="2,301" path="m0,0l0,300e" stroked="t" o:allowincell="f" style="position:absolute;left:-13988;top:6031;width:1;height:300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6" style="position:absolute;left:-12483;top:6168;width:2;height:164">
                  <v:shape id="shape_0" ID="Freeform 477" coordsize="2,164" path="m0,0l0,163e" stroked="t" o:allowincell="f" style="position:absolute;left:-12483;top:6168;width:1;height:16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4" style="position:absolute;left:-11773;top:6168;width:2;height:327">
                  <v:shape id="shape_0" ID="Freeform 475" coordsize="2,327" path="m0,0l0,326e" stroked="t" o:allowincell="f" style="position:absolute;left:-11773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2" style="position:absolute;left:-11184;top:6168;width:2;height:327">
                  <v:shape id="shape_0" ID="Freeform 473" coordsize="2,327" path="m0,0l0,326e" stroked="t" o:allowincell="f" style="position:absolute;left:-11184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0" style="position:absolute;left:-10480;top:6168;width:2;height:327">
                  <v:shape id="shape_0" ID="Freeform 471" coordsize="2,327" path="m0,0l0,326e" stroked="t" o:allowincell="f" style="position:absolute;left:-10480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8" style="position:absolute;left:-9848;top:6168;width:2;height:327">
                  <v:shape id="shape_0" ID="Freeform 469" coordsize="2,327" path="m0,0l0,326e" stroked="t" o:allowincell="f" style="position:absolute;left:-9848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6" style="position:absolute;left:-9245;top:6168;width:2;height:327">
                  <v:shape id="shape_0" ID="Freeform 467" coordsize="2,327" path="m0,0l0,326e" stroked="t" o:allowincell="f" style="position:absolute;left:-9245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4" style="position:absolute;left:-8649;top:6168;width:2;height:327">
                  <v:shape id="shape_0" ID="Freeform 465" coordsize="2,327" path="m0,0l0,326e" stroked="t" o:allowincell="f" style="position:absolute;left:-8648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2" style="position:absolute;left:-8032;top:6168;width:2;height:327">
                  <v:shape id="shape_0" ID="Freeform 463" coordsize="2,327" path="m0,0l0,326e" stroked="t" o:allowincell="f" style="position:absolute;left:-8032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0" style="position:absolute;left:-7176;top:6168;width:2;height:327">
                  <v:shape id="shape_0" ID="Freeform 461" coordsize="2,327" path="m0,0l0,326e" stroked="t" o:allowincell="f" style="position:absolute;left:-7176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58" style="position:absolute;left:-6464;top:6168;width:2;height:327">
                  <v:shape id="shape_0" ID="Freeform 459" coordsize="2,327" path="m0,0l0,326e" stroked="t" o:allowincell="f" style="position:absolute;left:-6464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56" style="position:absolute;left:-5753;top:6168;width:2;height:327">
                  <v:shape id="shape_0" ID="Freeform 457" coordsize="2,327" path="m0,0l0,326e" stroked="t" o:allowincell="f" style="position:absolute;left:-5753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54" style="position:absolute;left:-5043;top:6168;width:2;height:327">
                  <v:shape id="shape_0" ID="Freeform 455" coordsize="2,327" path="m0,0l0,326e" stroked="t" o:allowincell="f" style="position:absolute;left:-5043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52" style="position:absolute;left:-4425;top:6168;width:2;height:327">
                  <v:shape id="shape_0" ID="Freeform 453" coordsize="2,327" path="m0,0l0,326e" stroked="t" o:allowincell="f" style="position:absolute;left:-4425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50" style="position:absolute;left:-3981;top:6168;width:2;height:327">
                  <v:shape id="shape_0" ID="Freeform 451" coordsize="2,327" path="m0,0l0,326e" stroked="t" o:allowincell="f" style="position:absolute;left:-3981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8" style="position:absolute;left:-3485;top:6168;width:2;height:327">
                  <v:shape id="shape_0" ID="Freeform 449" coordsize="2,327" path="m0,0l0,326e" stroked="t" o:allowincell="f" style="position:absolute;left:-3485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6" style="position:absolute;left:-2954;top:6168;width:2;height:327">
                  <v:shape id="shape_0" ID="Freeform 447" coordsize="2,327" path="m0,0l0,326e" stroked="t" o:allowincell="f" style="position:absolute;left:-2954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4" style="position:absolute;left:-2401;top:6168;width:2;height:327">
                  <v:shape id="shape_0" ID="Freeform 445" coordsize="2,327" path="m0,0l0,326e" stroked="t" o:allowincell="f" style="position:absolute;left:-2401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2" style="position:absolute;left:-1762;top:6168;width:2;height:327">
                  <v:shape id="shape_0" ID="Freeform 443" coordsize="2,327" path="m0,0l0,326e" stroked="t" o:allowincell="f" style="position:absolute;left:-1762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0" style="position:absolute;left:-1414;top:6168;width:2;height:327">
                  <v:shape id="shape_0" ID="Freeform 441" coordsize="2,327" path="m0,0l0,326e" stroked="t" o:allowincell="f" style="position:absolute;left:-1414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8" style="position:absolute;left:-1066;top:6168;width:2;height:327">
                  <v:shape id="shape_0" ID="Freeform 439" coordsize="2,327" path="m0,0l0,326e" stroked="t" o:allowincell="f" style="position:absolute;left:-1066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6" style="position:absolute;left:-710;top:6168;width:2;height:327">
                  <v:shape id="shape_0" ID="Freeform 437" coordsize="2,327" path="m0,0l0,326e" stroked="t" o:allowincell="f" style="position:absolute;left:-710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4" style="position:absolute;left:-355;top:6168;width:2;height:327">
                  <v:shape id="shape_0" ID="Freeform 435" coordsize="2,327" path="m0,0l0,326e" stroked="t" o:allowincell="f" style="position:absolute;left:-355;top:616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2" style="position:absolute;left:-13988;top:6494;width:2;height:327">
                  <v:shape id="shape_0" ID="Freeform 433" coordsize="2,327" path="m0,0l0,327e" stroked="t" o:allowincell="f" style="position:absolute;left:-13988;top:6494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0" style="position:absolute;left:-5;top:6659;width:2;height:3687">
                  <v:shape id="shape_0" ID="Freeform 431" coordsize="2,3683" path="m0,0l0,3682e" stroked="t" o:allowincell="f" style="position:absolute;left:-5;top:6659;width:1;height:3686;mso-wrap-style:none;v-text-anchor:middle;mso-position-horizontal-relative:margin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28" style="position:absolute;left:-12483;top:6659;width:2;height:164">
                  <v:shape id="shape_0" ID="Freeform 429" coordsize="2,164" path="m0,0l0,163e" stroked="t" o:allowincell="f" style="position:absolute;left:-12483;top:6659;width:1;height:16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6" style="position:absolute;left:-11773;top:6659;width:2;height:327">
                  <v:shape id="shape_0" ID="Freeform 427" coordsize="2,327" path="m0,0l0,326e" stroked="t" o:allowincell="f" style="position:absolute;left:-11773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4" style="position:absolute;left:-11184;top:6659;width:2;height:327">
                  <v:shape id="shape_0" ID="Freeform 425" coordsize="2,327" path="m0,0l0,326e" stroked="t" o:allowincell="f" style="position:absolute;left:-11184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2" style="position:absolute;left:-10480;top:6659;width:2;height:327">
                  <v:shape id="shape_0" ID="Freeform 423" coordsize="2,327" path="m0,0l0,326e" stroked="t" o:allowincell="f" style="position:absolute;left:-10480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0" style="position:absolute;left:-9848;top:6659;width:2;height:327">
                  <v:shape id="shape_0" ID="Freeform 421" coordsize="2,327" path="m0,0l0,326e" stroked="t" o:allowincell="f" style="position:absolute;left:-9848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8" style="position:absolute;left:-9245;top:6659;width:2;height:327">
                  <v:shape id="shape_0" ID="Freeform 419" coordsize="2,327" path="m0,0l0,326e" stroked="t" o:allowincell="f" style="position:absolute;left:-9245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6" style="position:absolute;left:-8649;top:6659;width:2;height:327">
                  <v:shape id="shape_0" ID="Freeform 417" coordsize="2,327" path="m0,0l0,326e" stroked="t" o:allowincell="f" style="position:absolute;left:-8648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4" style="position:absolute;left:-8032;top:6659;width:2;height:327">
                  <v:shape id="shape_0" ID="Freeform 415" coordsize="2,327" path="m0,0l0,326e" stroked="t" o:allowincell="f" style="position:absolute;left:-8032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2" style="position:absolute;left:-7176;top:6659;width:2;height:327">
                  <v:shape id="shape_0" ID="Freeform 413" coordsize="2,327" path="m0,0l0,326e" stroked="t" o:allowincell="f" style="position:absolute;left:-7176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0" style="position:absolute;left:-6464;top:6659;width:2;height:327">
                  <v:shape id="shape_0" ID="Freeform 411" coordsize="2,327" path="m0,0l0,326e" stroked="t" o:allowincell="f" style="position:absolute;left:-6464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8" style="position:absolute;left:-5753;top:6659;width:2;height:327">
                  <v:shape id="shape_0" ID="Freeform 409" coordsize="2,327" path="m0,0l0,326e" stroked="t" o:allowincell="f" style="position:absolute;left:-5753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6" style="position:absolute;left:-5043;top:6659;width:2;height:327">
                  <v:shape id="shape_0" ID="Freeform 407" coordsize="2,327" path="m0,0l0,326e" stroked="t" o:allowincell="f" style="position:absolute;left:-5043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4" style="position:absolute;left:-4425;top:6659;width:2;height:327">
                  <v:shape id="shape_0" ID="Freeform 405" coordsize="2,327" path="m0,0l0,326e" stroked="t" o:allowincell="f" style="position:absolute;left:-4425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2" style="position:absolute;left:-3981;top:6659;width:2;height:327">
                  <v:shape id="shape_0" ID="Freeform 403" coordsize="2,327" path="m0,0l0,326e" stroked="t" o:allowincell="f" style="position:absolute;left:-3981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0" style="position:absolute;left:-3485;top:6659;width:2;height:327">
                  <v:shape id="shape_0" ID="Freeform 401" coordsize="2,327" path="m0,0l0,326e" stroked="t" o:allowincell="f" style="position:absolute;left:-3485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8" style="position:absolute;left:-2954;top:6659;width:2;height:327">
                  <v:shape id="shape_0" ID="Freeform 399" coordsize="2,327" path="m0,0l0,326e" stroked="t" o:allowincell="f" style="position:absolute;left:-2954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6" style="position:absolute;left:-2401;top:6659;width:2;height:327">
                  <v:shape id="shape_0" ID="Freeform 397" coordsize="2,327" path="m0,0l0,326e" stroked="t" o:allowincell="f" style="position:absolute;left:-2401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4" style="position:absolute;left:-1762;top:6659;width:2;height:327">
                  <v:shape id="shape_0" ID="Freeform 395" coordsize="2,327" path="m0,0l0,326e" stroked="t" o:allowincell="f" style="position:absolute;left:-1762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2" style="position:absolute;left:-1414;top:6659;width:2;height:327">
                  <v:shape id="shape_0" ID="Freeform 393" coordsize="2,327" path="m0,0l0,326e" stroked="t" o:allowincell="f" style="position:absolute;left:-1414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0" style="position:absolute;left:-1066;top:6659;width:2;height:327">
                  <v:shape id="shape_0" ID="Freeform 391" coordsize="2,327" path="m0,0l0,326e" stroked="t" o:allowincell="f" style="position:absolute;left:-1066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8" style="position:absolute;left:-710;top:6659;width:2;height:327">
                  <v:shape id="shape_0" ID="Freeform 389" coordsize="2,327" path="m0,0l0,326e" stroked="t" o:allowincell="f" style="position:absolute;left:-710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6" style="position:absolute;left:-355;top:6659;width:2;height:327">
                  <v:shape id="shape_0" ID="Freeform 387" coordsize="2,327" path="m0,0l0,326e" stroked="t" o:allowincell="f" style="position:absolute;left:-355;top:6659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4" style="position:absolute;left:-13988;top:6985;width:2;height:327">
                  <v:shape id="shape_0" ID="Freeform 385" coordsize="2,327" path="m0,0l0,326e" stroked="t" o:allowincell="f" style="position:absolute;left:-13988;top:6985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2" style="position:absolute;left:-12483;top:7148;width:2;height:164">
                  <v:shape id="shape_0" ID="Freeform 383" coordsize="2,164" path="m0,0l0,163e" stroked="t" o:allowincell="f" style="position:absolute;left:-12483;top:7148;width:1;height:16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0" style="position:absolute;left:-11773;top:7148;width:2;height:327">
                  <v:shape id="shape_0" ID="Freeform 381" coordsize="2,327" path="m0,0l0,327e" stroked="t" o:allowincell="f" style="position:absolute;left:-11773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8" style="position:absolute;left:-11184;top:7148;width:2;height:327">
                  <v:shape id="shape_0" ID="Freeform 379" coordsize="2,327" path="m0,0l0,327e" stroked="t" o:allowincell="f" style="position:absolute;left:-11184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6" style="position:absolute;left:-10480;top:7148;width:2;height:327">
                  <v:shape id="shape_0" ID="Freeform 377" coordsize="2,327" path="m0,0l0,327e" stroked="t" o:allowincell="f" style="position:absolute;left:-10480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4" style="position:absolute;left:-9848;top:7148;width:2;height:327">
                  <v:shape id="shape_0" ID="Freeform 375" coordsize="2,327" path="m0,0l0,327e" stroked="t" o:allowincell="f" style="position:absolute;left:-9848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2" style="position:absolute;left:-9245;top:7148;width:2;height:327">
                  <v:shape id="shape_0" ID="Freeform 373" coordsize="2,327" path="m0,0l0,327e" stroked="t" o:allowincell="f" style="position:absolute;left:-9245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0" style="position:absolute;left:-8649;top:7148;width:2;height:327">
                  <v:shape id="shape_0" ID="Freeform 371" coordsize="2,327" path="m0,0l0,327e" stroked="t" o:allowincell="f" style="position:absolute;left:-8648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8" style="position:absolute;left:-8032;top:7148;width:2;height:327">
                  <v:shape id="shape_0" ID="Freeform 369" coordsize="2,327" path="m0,0l0,327e" stroked="t" o:allowincell="f" style="position:absolute;left:-8032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6" style="position:absolute;left:-7176;top:7148;width:2;height:327">
                  <v:shape id="shape_0" ID="Freeform 367" coordsize="2,327" path="m0,0l0,327e" stroked="t" o:allowincell="f" style="position:absolute;left:-7176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4" style="position:absolute;left:-6464;top:7148;width:2;height:327">
                  <v:shape id="shape_0" ID="Freeform 365" coordsize="2,327" path="m0,0l0,327e" stroked="t" o:allowincell="f" style="position:absolute;left:-6464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2" style="position:absolute;left:-5753;top:7148;width:2;height:327">
                  <v:shape id="shape_0" ID="Freeform 363" coordsize="2,327" path="m0,0l0,327e" stroked="t" o:allowincell="f" style="position:absolute;left:-5753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0" style="position:absolute;left:-5043;top:7148;width:2;height:327">
                  <v:shape id="shape_0" ID="Freeform 361" coordsize="2,327" path="m0,0l0,327e" stroked="t" o:allowincell="f" style="position:absolute;left:-5043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8" style="position:absolute;left:-4425;top:7148;width:2;height:327">
                  <v:shape id="shape_0" ID="Freeform 359" coordsize="2,327" path="m0,0l0,327e" stroked="t" o:allowincell="f" style="position:absolute;left:-4425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6" style="position:absolute;left:-3981;top:7148;width:2;height:327">
                  <v:shape id="shape_0" ID="Freeform 357" coordsize="2,327" path="m0,0l0,327e" stroked="t" o:allowincell="f" style="position:absolute;left:-3981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4" style="position:absolute;left:-3485;top:7148;width:2;height:327">
                  <v:shape id="shape_0" ID="Freeform 355" coordsize="2,327" path="m0,0l0,327e" stroked="t" o:allowincell="f" style="position:absolute;left:-3485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2" style="position:absolute;left:-2954;top:7148;width:2;height:327">
                  <v:shape id="shape_0" ID="Freeform 353" coordsize="2,327" path="m0,0l0,327e" stroked="t" o:allowincell="f" style="position:absolute;left:-2954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0" style="position:absolute;left:-2401;top:7148;width:2;height:327">
                  <v:shape id="shape_0" ID="Freeform 351" coordsize="2,327" path="m0,0l0,327e" stroked="t" o:allowincell="f" style="position:absolute;left:-2401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8" style="position:absolute;left:-1762;top:7148;width:2;height:327">
                  <v:shape id="shape_0" ID="Freeform 349" coordsize="2,327" path="m0,0l0,327e" stroked="t" o:allowincell="f" style="position:absolute;left:-1762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6" style="position:absolute;left:-1414;top:7148;width:2;height:327">
                  <v:shape id="shape_0" ID="Freeform 347" coordsize="2,327" path="m0,0l0,327e" stroked="t" o:allowincell="f" style="position:absolute;left:-1414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4" style="position:absolute;left:-1066;top:7148;width:2;height:327">
                  <v:shape id="shape_0" ID="Freeform 345" coordsize="2,327" path="m0,0l0,327e" stroked="t" o:allowincell="f" style="position:absolute;left:-1066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2" style="position:absolute;left:-710;top:7148;width:2;height:327">
                  <v:shape id="shape_0" ID="Freeform 343" coordsize="2,327" path="m0,0l0,327e" stroked="t" o:allowincell="f" style="position:absolute;left:-710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0" style="position:absolute;left:-355;top:7148;width:2;height:327">
                  <v:shape id="shape_0" ID="Freeform 341" coordsize="2,327" path="m0,0l0,327e" stroked="t" o:allowincell="f" style="position:absolute;left:-355;top:7148;width:1;height:32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8" style="position:absolute;left:-13988;top:7476;width:2;height:300">
                  <v:shape id="shape_0" ID="Freeform 339" coordsize="2,300" path="m0,0l0,300e" stroked="t" o:allowincell="f" style="position:absolute;left:-13988;top:7476;width:1;height:2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6" style="position:absolute;left:-12483;top:7612;width:2;height:164">
                  <v:shape id="shape_0" ID="Freeform 337" coordsize="2,164" path="m0,0l0,164e" stroked="t" o:allowincell="f" style="position:absolute;left:-12483;top:7612;width:1;height:16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4" style="position:absolute;left:-11773;top:7612;width:2;height:600">
                  <v:shape id="shape_0" ID="Freeform 335" coordsize="2,600" path="m0,0l0,600e" stroked="t" o:allowincell="f" style="position:absolute;left:-11773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2" style="position:absolute;left:-11184;top:7612;width:2;height:600">
                  <v:shape id="shape_0" ID="Freeform 333" coordsize="2,600" path="m0,0l0,600e" stroked="t" o:allowincell="f" style="position:absolute;left:-11184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0" style="position:absolute;left:-10480;top:7612;width:2;height:600">
                  <v:shape id="shape_0" ID="Freeform 331" coordsize="2,600" path="m0,0l0,600e" stroked="t" o:allowincell="f" style="position:absolute;left:-10480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8" style="position:absolute;left:-9848;top:7612;width:2;height:600">
                  <v:shape id="shape_0" ID="Freeform 329" coordsize="2,600" path="m0,0l0,600e" stroked="t" o:allowincell="f" style="position:absolute;left:-9848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6" style="position:absolute;left:-9245;top:7612;width:2;height:600">
                  <v:shape id="shape_0" ID="Freeform 327" coordsize="2,600" path="m0,0l0,600e" stroked="t" o:allowincell="f" style="position:absolute;left:-9245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4" style="position:absolute;left:-8649;top:7612;width:2;height:600">
                  <v:shape id="shape_0" ID="Freeform 325" coordsize="2,600" path="m0,0l0,600e" stroked="t" o:allowincell="f" style="position:absolute;left:-8648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2" style="position:absolute;left:-8032;top:7612;width:2;height:600">
                  <v:shape id="shape_0" ID="Freeform 323" coordsize="2,600" path="m0,0l0,600e" stroked="t" o:allowincell="f" style="position:absolute;left:-8032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0" style="position:absolute;left:-7176;top:7612;width:2;height:600">
                  <v:shape id="shape_0" ID="Freeform 321" coordsize="2,600" path="m0,0l0,600e" stroked="t" o:allowincell="f" style="position:absolute;left:-7176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8" style="position:absolute;left:-6464;top:7612;width:2;height:600">
                  <v:shape id="shape_0" ID="Freeform 319" coordsize="2,600" path="m0,0l0,600e" stroked="t" o:allowincell="f" style="position:absolute;left:-6464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6" style="position:absolute;left:-5753;top:7612;width:2;height:600">
                  <v:shape id="shape_0" ID="Freeform 317" coordsize="2,600" path="m0,0l0,600e" stroked="t" o:allowincell="f" style="position:absolute;left:-5753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4" style="position:absolute;left:-5043;top:7612;width:2;height:600">
                  <v:shape id="shape_0" ID="Freeform 315" coordsize="2,600" path="m0,0l0,600e" stroked="t" o:allowincell="f" style="position:absolute;left:-5043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2" style="position:absolute;left:-4425;top:7612;width:2;height:600">
                  <v:shape id="shape_0" ID="Freeform 313" coordsize="2,600" path="m0,0l0,600e" stroked="t" o:allowincell="f" style="position:absolute;left:-4425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0" style="position:absolute;left:-3981;top:7612;width:2;height:600">
                  <v:shape id="shape_0" ID="Freeform 311" coordsize="2,600" path="m0,0l0,600e" stroked="t" o:allowincell="f" style="position:absolute;left:-3981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8" style="position:absolute;left:-3485;top:7612;width:2;height:600">
                  <v:shape id="shape_0" ID="Freeform 309" coordsize="2,600" path="m0,0l0,600e" stroked="t" o:allowincell="f" style="position:absolute;left:-3485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6" style="position:absolute;left:-2954;top:7612;width:2;height:600">
                  <v:shape id="shape_0" ID="Freeform 307" coordsize="2,600" path="m0,0l0,600e" stroked="t" o:allowincell="f" style="position:absolute;left:-2954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4" style="position:absolute;left:-2401;top:7612;width:2;height:600">
                  <v:shape id="shape_0" ID="Freeform 305" coordsize="2,600" path="m0,0l0,600e" stroked="t" o:allowincell="f" style="position:absolute;left:-2401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2" style="position:absolute;left:-1762;top:7612;width:2;height:600">
                  <v:shape id="shape_0" ID="Freeform 303" coordsize="2,600" path="m0,0l0,600e" stroked="t" o:allowincell="f" style="position:absolute;left:-1762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0" style="position:absolute;left:-1414;top:7612;width:2;height:600">
                  <v:shape id="shape_0" ID="Freeform 301" coordsize="2,600" path="m0,0l0,600e" stroked="t" o:allowincell="f" style="position:absolute;left:-1414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8" style="position:absolute;left:-1066;top:7612;width:2;height:600">
                  <v:shape id="shape_0" ID="Freeform 299" coordsize="2,600" path="m0,0l0,600e" stroked="t" o:allowincell="f" style="position:absolute;left:-1066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6" style="position:absolute;left:-710;top:7612;width:2;height:600">
                  <v:shape id="shape_0" ID="Freeform 297" coordsize="2,600" path="m0,0l0,600e" stroked="t" o:allowincell="f" style="position:absolute;left:-710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4" style="position:absolute;left:-355;top:7612;width:2;height:600">
                  <v:shape id="shape_0" ID="Freeform 295" coordsize="2,600" path="m0,0l0,600e" stroked="t" o:allowincell="f" style="position:absolute;left:-355;top:7612;width:1;height:59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2" style="position:absolute;left:-13988;top:8214;width:2;height:570">
                  <v:shape id="shape_0" ID="Freeform 293" coordsize="2,570" path="m0,0l0,569e" stroked="t" o:allowincell="f" style="position:absolute;left:-13988;top:8214;width:1;height:56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0" style="position:absolute;left:-12483;top:8214;width:2;height:570">
                  <v:shape id="shape_0" ID="Freeform 291" coordsize="2,570" path="m0,0l0,569e" stroked="t" o:allowincell="f" style="position:absolute;left:-12483;top:8214;width:1;height:56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8" style="position:absolute;left:-11773;top:8654;width:2;height:294">
                  <v:shape id="shape_0" ID="Freeform 289" coordsize="2,294" path="m0,0l0,293e" stroked="t" o:allowincell="f" style="position:absolute;left:-11773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6" style="position:absolute;left:-11184;top:8654;width:2;height:294">
                  <v:shape id="shape_0" ID="Freeform 287" coordsize="2,294" path="m0,0l0,293e" stroked="t" o:allowincell="f" style="position:absolute;left:-11184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4" style="position:absolute;left:-10480;top:8654;width:2;height:294">
                  <v:shape id="shape_0" ID="Freeform 285" coordsize="2,294" path="m0,0l0,293e" stroked="t" o:allowincell="f" style="position:absolute;left:-10480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2" style="position:absolute;left:-9848;top:8654;width:2;height:294">
                  <v:shape id="shape_0" ID="Freeform 283" coordsize="2,294" path="m0,0l0,293e" stroked="t" o:allowincell="f" style="position:absolute;left:-9848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0" style="position:absolute;left:-9245;top:8654;width:2;height:294">
                  <v:shape id="shape_0" ID="Freeform 281" coordsize="2,294" path="m0,0l0,293e" stroked="t" o:allowincell="f" style="position:absolute;left:-9245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8" style="position:absolute;left:-8649;top:8654;width:2;height:294">
                  <v:shape id="shape_0" ID="Freeform 279" coordsize="2,294" path="m0,0l0,293e" stroked="t" o:allowincell="f" style="position:absolute;left:-8648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6" style="position:absolute;left:-8032;top:8654;width:2;height:294">
                  <v:shape id="shape_0" ID="Freeform 277" coordsize="2,294" path="m0,0l0,293e" stroked="t" o:allowincell="f" style="position:absolute;left:-8032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4" style="position:absolute;left:-7176;top:8654;width:2;height:294">
                  <v:shape id="shape_0" ID="Freeform 275" coordsize="2,294" path="m0,0l0,293e" stroked="t" o:allowincell="f" style="position:absolute;left:-7176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2" style="position:absolute;left:-6464;top:8654;width:2;height:294">
                  <v:shape id="shape_0" ID="Freeform 273" coordsize="2,294" path="m0,0l0,293e" stroked="t" o:allowincell="f" style="position:absolute;left:-6464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0" style="position:absolute;left:-5753;top:8654;width:2;height:294">
                  <v:shape id="shape_0" ID="Freeform 271" coordsize="2,294" path="m0,0l0,293e" stroked="t" o:allowincell="f" style="position:absolute;left:-5753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8" style="position:absolute;left:-5043;top:8654;width:2;height:294">
                  <v:shape id="shape_0" ID="Freeform 269" coordsize="2,294" path="m0,0l0,293e" stroked="t" o:allowincell="f" style="position:absolute;left:-5043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6" style="position:absolute;left:-4425;top:8654;width:2;height:294">
                  <v:shape id="shape_0" ID="Freeform 267" coordsize="2,294" path="m0,0l0,293e" stroked="t" o:allowincell="f" style="position:absolute;left:-4425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4" style="position:absolute;left:-3981;top:8654;width:2;height:294">
                  <v:shape id="shape_0" ID="Freeform 265" coordsize="2,294" path="m0,0l0,293e" stroked="t" o:allowincell="f" style="position:absolute;left:-3981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2" style="position:absolute;left:-3485;top:8654;width:2;height:294">
                  <v:shape id="shape_0" ID="Freeform 263" coordsize="2,294" path="m0,0l0,293e" stroked="t" o:allowincell="f" style="position:absolute;left:-3485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0" style="position:absolute;left:-2954;top:8654;width:2;height:294">
                  <v:shape id="shape_0" ID="Freeform 261" coordsize="2,294" path="m0,0l0,293e" stroked="t" o:allowincell="f" style="position:absolute;left:-2954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8" style="position:absolute;left:-2401;top:8654;width:2;height:294">
                  <v:shape id="shape_0" ID="Freeform 259" coordsize="2,294" path="m0,0l0,293e" stroked="t" o:allowincell="f" style="position:absolute;left:-2401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6" style="position:absolute;left:-1762;top:8654;width:2;height:294">
                  <v:shape id="shape_0" ID="Freeform 257" coordsize="2,294" path="m0,0l0,293e" stroked="t" o:allowincell="f" style="position:absolute;left:-1762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4" style="position:absolute;left:-1414;top:8654;width:2;height:294">
                  <v:shape id="shape_0" ID="Freeform 255" coordsize="2,294" path="m0,0l0,293e" stroked="t" o:allowincell="f" style="position:absolute;left:-1414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2" style="position:absolute;left:-1066;top:8654;width:2;height:294">
                  <v:shape id="shape_0" ID="Freeform 253" coordsize="2,294" path="m0,0l0,293e" stroked="t" o:allowincell="f" style="position:absolute;left:-1066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0" style="position:absolute;left:-710;top:8654;width:2;height:294">
                  <v:shape id="shape_0" ID="Freeform 251" coordsize="2,294" path="m0,0l0,293e" stroked="t" o:allowincell="f" style="position:absolute;left:-710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8" style="position:absolute;left:-355;top:8654;width:2;height:294">
                  <v:shape id="shape_0" ID="Freeform 249" coordsize="2,294" path="m0,0l0,293e" stroked="t" o:allowincell="f" style="position:absolute;left:-355;top:8654;width:1;height:29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6" style="position:absolute;left:-13988;top:8947;width:2;height:255">
                  <v:shape id="shape_0" ID="Freeform 247" coordsize="2,255" path="m0,0l0,254e" stroked="t" o:allowincell="f" style="position:absolute;left:-13988;top:8947;width:1;height:25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4" style="position:absolute;left:-12483;top:9073;width:2;height:130">
                  <v:shape id="shape_0" ID="Freeform 245" coordsize="2,130" path="m0,0l0,129e" stroked="t" o:allowincell="f" style="position:absolute;left:-12483;top:9073;width:1;height:12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2" style="position:absolute;left:-11773;top:9073;width:2;height:293">
                  <v:shape id="shape_0" ID="Freeform 243" coordsize="2,293" path="m0,0l0,293e" stroked="t" o:allowincell="f" style="position:absolute;left:-11773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0" style="position:absolute;left:-11184;top:9073;width:2;height:293">
                  <v:shape id="shape_0" ID="Freeform 241" coordsize="2,293" path="m0,0l0,293e" stroked="t" o:allowincell="f" style="position:absolute;left:-11184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8" style="position:absolute;left:-10480;top:9073;width:2;height:293">
                  <v:shape id="shape_0" ID="Freeform 239" coordsize="2,293" path="m0,0l0,293e" stroked="t" o:allowincell="f" style="position:absolute;left:-10480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6" style="position:absolute;left:-9848;top:9073;width:2;height:293">
                  <v:shape id="shape_0" ID="Freeform 237" coordsize="2,293" path="m0,0l0,293e" stroked="t" o:allowincell="f" style="position:absolute;left:-9848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4" style="position:absolute;left:-9245;top:9073;width:2;height:293">
                  <v:shape id="shape_0" ID="Freeform 235" coordsize="2,293" path="m0,0l0,293e" stroked="t" o:allowincell="f" style="position:absolute;left:-9245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2" style="position:absolute;left:-8649;top:9073;width:2;height:293">
                  <v:shape id="shape_0" ID="Freeform 233" coordsize="2,293" path="m0,0l0,293e" stroked="t" o:allowincell="f" style="position:absolute;left:-8648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0" style="position:absolute;left:-8032;top:9073;width:2;height:293">
                  <v:shape id="shape_0" ID="Freeform 231" coordsize="2,293" path="m0,0l0,293e" stroked="t" o:allowincell="f" style="position:absolute;left:-8032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8" style="position:absolute;left:-7176;top:9073;width:2;height:293">
                  <v:shape id="shape_0" ID="Freeform 229" coordsize="2,293" path="m0,0l0,293e" stroked="t" o:allowincell="f" style="position:absolute;left:-7176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6" style="position:absolute;left:-6464;top:9073;width:2;height:293">
                  <v:shape id="shape_0" ID="Freeform 227" coordsize="2,293" path="m0,0l0,293e" stroked="t" o:allowincell="f" style="position:absolute;left:-6464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4" style="position:absolute;left:-5753;top:9073;width:2;height:293">
                  <v:shape id="shape_0" ID="Freeform 225" coordsize="2,293" path="m0,0l0,293e" stroked="t" o:allowincell="f" style="position:absolute;left:-5753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2" style="position:absolute;left:-5043;top:9073;width:2;height:293">
                  <v:shape id="shape_0" ID="Freeform 223" coordsize="2,293" path="m0,0l0,293e" stroked="t" o:allowincell="f" style="position:absolute;left:-5043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0" style="position:absolute;left:-4425;top:9073;width:2;height:293">
                  <v:shape id="shape_0" ID="Freeform 221" coordsize="2,293" path="m0,0l0,293e" stroked="t" o:allowincell="f" style="position:absolute;left:-4425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8" style="position:absolute;left:-3981;top:9073;width:2;height:293">
                  <v:shape id="shape_0" ID="Freeform 219" coordsize="2,293" path="m0,0l0,293e" stroked="t" o:allowincell="f" style="position:absolute;left:-3981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6" style="position:absolute;left:-3485;top:9073;width:2;height:293">
                  <v:shape id="shape_0" ID="Freeform 217" coordsize="2,293" path="m0,0l0,293e" stroked="t" o:allowincell="f" style="position:absolute;left:-3485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4" style="position:absolute;left:-2954;top:9073;width:2;height:293">
                  <v:shape id="shape_0" ID="Freeform 215" coordsize="2,293" path="m0,0l0,293e" stroked="t" o:allowincell="f" style="position:absolute;left:-2954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2" style="position:absolute;left:-2401;top:9073;width:2;height:293">
                  <v:shape id="shape_0" ID="Freeform 213" coordsize="2,293" path="m0,0l0,293e" stroked="t" o:allowincell="f" style="position:absolute;left:-2401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0" style="position:absolute;left:-1762;top:9073;width:2;height:293">
                  <v:shape id="shape_0" ID="Freeform 211" coordsize="2,293" path="m0,0l0,293e" stroked="t" o:allowincell="f" style="position:absolute;left:-1762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8" style="position:absolute;left:-1414;top:9073;width:2;height:293">
                  <v:shape id="shape_0" ID="Freeform 209" coordsize="2,293" path="m0,0l0,293e" stroked="t" o:allowincell="f" style="position:absolute;left:-1414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6" style="position:absolute;left:-1066;top:9073;width:2;height:293">
                  <v:shape id="shape_0" ID="Freeform 207" coordsize="2,293" path="m0,0l0,293e" stroked="t" o:allowincell="f" style="position:absolute;left:-1066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4" style="position:absolute;left:-710;top:9073;width:2;height:293">
                  <v:shape id="shape_0" ID="Freeform 205" coordsize="2,293" path="m0,0l0,293e" stroked="t" o:allowincell="f" style="position:absolute;left:-710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2" style="position:absolute;left:-355;top:9073;width:2;height:293">
                  <v:shape id="shape_0" ID="Freeform 203" coordsize="2,293" path="m0,0l0,293e" stroked="t" o:allowincell="f" style="position:absolute;left:-355;top:9073;width:1;height:292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0" style="position:absolute;left:-13988;top:9366;width:2;height:315">
                  <v:shape id="shape_0" ID="Freeform 201" coordsize="2,315" path="m0,0l0,314e" stroked="t" o:allowincell="f" style="position:absolute;left:-13988;top:9366;width:1;height:31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8" style="position:absolute;left:-12483;top:9529;width:2;height:152">
                  <v:shape id="shape_0" ID="Freeform 199" coordsize="2,152" path="m0,0l0,151e" stroked="t" o:allowincell="f" style="position:absolute;left:-12483;top:9529;width:1;height:15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6" style="position:absolute;left:-12488;top:9825;width:10;height:10">
                  <v:shape id="shape_0" ID="Freeform 197" coordsize="10,10" path="m0,5l9,5e" stroked="t" o:allowincell="f" style="position:absolute;left:-12488;top:9825;width:9;height: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4" style="position:absolute;left:-11773;top:9529;width:2;height:305">
                  <v:shape id="shape_0" ID="Freeform 195" coordsize="2,305" path="m0,0l0,305e" stroked="t" o:allowincell="f" style="position:absolute;left:-11773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2" style="position:absolute;left:-11184;top:9529;width:2;height:305">
                  <v:shape id="shape_0" ID="Freeform 193" coordsize="2,305" path="m0,0l0,305e" stroked="t" o:allowincell="f" style="position:absolute;left:-11184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0" style="position:absolute;left:-10480;top:9529;width:2;height:305">
                  <v:shape id="shape_0" ID="Freeform 191" coordsize="2,305" path="m0,0l0,305e" stroked="t" o:allowincell="f" style="position:absolute;left:-10480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8" style="position:absolute;left:-9848;top:9529;width:2;height:305">
                  <v:shape id="shape_0" ID="Freeform 189" coordsize="2,305" path="m0,0l0,305e" stroked="t" o:allowincell="f" style="position:absolute;left:-9848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6" style="position:absolute;left:-9245;top:9529;width:2;height:305">
                  <v:shape id="shape_0" ID="Freeform 187" coordsize="2,305" path="m0,0l0,305e" stroked="t" o:allowincell="f" style="position:absolute;left:-9245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4" style="position:absolute;left:-8649;top:9529;width:2;height:305">
                  <v:shape id="shape_0" ID="Freeform 185" coordsize="2,305" path="m0,0l0,305e" stroked="t" o:allowincell="f" style="position:absolute;left:-8648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2" style="position:absolute;left:-8032;top:9529;width:2;height:305">
                  <v:shape id="shape_0" ID="Freeform 183" coordsize="2,305" path="m0,0l0,305e" stroked="t" o:allowincell="f" style="position:absolute;left:-8032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0" style="position:absolute;left:-7176;top:9529;width:2;height:305">
                  <v:shape id="shape_0" ID="Freeform 181" coordsize="2,305" path="m0,0l0,305e" stroked="t" o:allowincell="f" style="position:absolute;left:-7176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8" style="position:absolute;left:-6464;top:9529;width:2;height:305">
                  <v:shape id="shape_0" ID="Freeform 179" coordsize="2,305" path="m0,0l0,305e" stroked="t" o:allowincell="f" style="position:absolute;left:-6464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6" style="position:absolute;left:-5753;top:9529;width:2;height:305">
                  <v:shape id="shape_0" ID="Freeform 177" coordsize="2,305" path="m0,0l0,305e" stroked="t" o:allowincell="f" style="position:absolute;left:-5753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4" style="position:absolute;left:-5043;top:9529;width:2;height:305">
                  <v:shape id="shape_0" ID="Freeform 175" coordsize="2,305" path="m0,0l0,305e" stroked="t" o:allowincell="f" style="position:absolute;left:-5043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2" style="position:absolute;left:-4425;top:9529;width:2;height:305">
                  <v:shape id="shape_0" ID="Freeform 173" coordsize="2,305" path="m0,0l0,305e" stroked="t" o:allowincell="f" style="position:absolute;left:-4425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0" style="position:absolute;left:-3981;top:9529;width:2;height:305">
                  <v:shape id="shape_0" ID="Freeform 171" coordsize="2,305" path="m0,0l0,305e" stroked="t" o:allowincell="f" style="position:absolute;left:-3981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8" style="position:absolute;left:-3485;top:9529;width:2;height:305">
                  <v:shape id="shape_0" ID="Freeform 169" coordsize="2,305" path="m0,0l0,305e" stroked="t" o:allowincell="f" style="position:absolute;left:-3485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6" style="position:absolute;left:-2954;top:9529;width:2;height:305">
                  <v:shape id="shape_0" ID="Freeform 167" coordsize="2,305" path="m0,0l0,305e" stroked="t" o:allowincell="f" style="position:absolute;left:-2954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4" style="position:absolute;left:-2401;top:9529;width:2;height:305">
                  <v:shape id="shape_0" ID="Freeform 165" coordsize="2,305" path="m0,0l0,305e" stroked="t" o:allowincell="f" style="position:absolute;left:-2401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2" style="position:absolute;left:-1762;top:9529;width:2;height:305">
                  <v:shape id="shape_0" ID="Freeform 163" coordsize="2,305" path="m0,0l0,305e" stroked="t" o:allowincell="f" style="position:absolute;left:-1762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0" style="position:absolute;left:-1414;top:9529;width:2;height:305">
                  <v:shape id="shape_0" ID="Freeform 161" coordsize="2,305" path="m0,0l0,305e" stroked="t" o:allowincell="f" style="position:absolute;left:-1414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8" style="position:absolute;left:-1066;top:9529;width:2;height:305">
                  <v:shape id="shape_0" ID="Freeform 159" coordsize="2,305" path="m0,0l0,305e" stroked="t" o:allowincell="f" style="position:absolute;left:-1066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6" style="position:absolute;left:-710;top:9529;width:2;height:305">
                  <v:shape id="shape_0" ID="Freeform 157" coordsize="2,305" path="m0,0l0,305e" stroked="t" o:allowincell="f" style="position:absolute;left:-710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4" style="position:absolute;left:-355;top:9529;width:2;height:305">
                  <v:shape id="shape_0" ID="Freeform 155" coordsize="2,305" path="m0,0l0,305e" stroked="t" o:allowincell="f" style="position:absolute;left:-355;top:9529;width:1;height:304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2" style="position:absolute;left:-13988;top:9825;width:2;height:267">
                  <v:shape id="shape_0" ID="Freeform 153" coordsize="2,267" path="m0,0l0,266e" stroked="t" o:allowincell="f" style="position:absolute;left:-13988;top:9825;width:1;height:266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0" style="position:absolute;left:-12483;top:9963;width:2;height:130">
                  <v:shape id="shape_0" ID="Freeform 151" coordsize="2,130" path="m0,0l0,129e" stroked="t" o:allowincell="f" style="position:absolute;left:-12483;top:9962;width:1;height:129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8" style="position:absolute;left:-11773;top:9963;width:2;height:384">
                  <v:shape id="shape_0" ID="Freeform 149" coordsize="2,384" path="m0,0l0,384e" stroked="t" o:allowincell="f" style="position:absolute;left:-11773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6" style="position:absolute;left:-11184;top:9963;width:2;height:384">
                  <v:shape id="shape_0" ID="Freeform 147" coordsize="2,384" path="m0,0l0,384e" stroked="t" o:allowincell="f" style="position:absolute;left:-11184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4" style="position:absolute;left:-10480;top:9963;width:2;height:384">
                  <v:shape id="shape_0" ID="Freeform 145" coordsize="2,384" path="m0,0l0,384e" stroked="t" o:allowincell="f" style="position:absolute;left:-10480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2" style="position:absolute;left:-9848;top:9963;width:2;height:384">
                  <v:shape id="shape_0" ID="Freeform 143" coordsize="2,384" path="m0,0l0,384e" stroked="t" o:allowincell="f" style="position:absolute;left:-9848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0" style="position:absolute;left:-9245;top:9963;width:2;height:384">
                  <v:shape id="shape_0" ID="Freeform 141" coordsize="2,384" path="m0,0l0,384e" stroked="t" o:allowincell="f" style="position:absolute;left:-9245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8" style="position:absolute;left:-8649;top:9963;width:2;height:384">
                  <v:shape id="shape_0" ID="Freeform 139" coordsize="2,384" path="m0,0l0,384e" stroked="t" o:allowincell="f" style="position:absolute;left:-8648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6" style="position:absolute;left:-8032;top:9963;width:2;height:384">
                  <v:shape id="shape_0" ID="Freeform 137" coordsize="2,384" path="m0,0l0,384e" stroked="t" o:allowincell="f" style="position:absolute;left:-8032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4" style="position:absolute;left:-7176;top:9963;width:2;height:384">
                  <v:shape id="shape_0" ID="Freeform 135" coordsize="2,384" path="m0,0l0,384e" stroked="t" o:allowincell="f" style="position:absolute;left:-7176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2" style="position:absolute;left:-6464;top:9963;width:2;height:384">
                  <v:shape id="shape_0" ID="Freeform 133" coordsize="2,384" path="m0,0l0,384e" stroked="t" o:allowincell="f" style="position:absolute;left:-6464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0" style="position:absolute;left:-5753;top:9963;width:2;height:384">
                  <v:shape id="shape_0" ID="Freeform 131" coordsize="2,384" path="m0,0l0,384e" stroked="t" o:allowincell="f" style="position:absolute;left:-5753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8" style="position:absolute;left:-5043;top:9963;width:2;height:384">
                  <v:shape id="shape_0" ID="Freeform 129" coordsize="2,384" path="m0,0l0,384e" stroked="t" o:allowincell="f" style="position:absolute;left:-5043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6" style="position:absolute;left:-4425;top:9963;width:2;height:384">
                  <v:shape id="shape_0" ID="Freeform 127" coordsize="2,384" path="m0,0l0,384e" stroked="t" o:allowincell="f" style="position:absolute;left:-4425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4" style="position:absolute;left:-3981;top:9963;width:2;height:384">
                  <v:shape id="shape_0" ID="Freeform 125" coordsize="2,384" path="m0,0l0,384e" stroked="t" o:allowincell="f" style="position:absolute;left:-3981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2" style="position:absolute;left:-3485;top:9963;width:2;height:384">
                  <v:shape id="shape_0" ID="Freeform 123" coordsize="2,384" path="m0,0l0,384e" stroked="t" o:allowincell="f" style="position:absolute;left:-3485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0" style="position:absolute;left:-2954;top:9963;width:2;height:384">
                  <v:shape id="shape_0" ID="Freeform 121" coordsize="2,384" path="m0,0l0,384e" stroked="t" o:allowincell="f" style="position:absolute;left:-2954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8" style="position:absolute;left:-2401;top:9963;width:2;height:384">
                  <v:shape id="shape_0" ID="Freeform 119" coordsize="2,384" path="m0,0l0,384e" stroked="t" o:allowincell="f" style="position:absolute;left:-2401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6" style="position:absolute;left:-1762;top:9963;width:2;height:384">
                  <v:shape id="shape_0" ID="Freeform 117" coordsize="2,384" path="m0,0l0,384e" stroked="t" o:allowincell="f" style="position:absolute;left:-1762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4" style="position:absolute;left:-1414;top:9963;width:2;height:384">
                  <v:shape id="shape_0" ID="Freeform 115" coordsize="2,384" path="m0,0l0,384e" stroked="t" o:allowincell="f" style="position:absolute;left:-1414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2" style="position:absolute;left:-1066;top:9963;width:2;height:384">
                  <v:shape id="shape_0" ID="Freeform 113" coordsize="2,384" path="m0,0l0,384e" stroked="t" o:allowincell="f" style="position:absolute;left:-1066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0" style="position:absolute;left:-710;top:9963;width:2;height:384">
                  <v:shape id="shape_0" ID="Freeform 111" coordsize="2,384" path="m0,0l0,384e" stroked="t" o:allowincell="f" style="position:absolute;left:-710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8" style="position:absolute;left:-355;top:9963;width:2;height:384">
                  <v:shape id="shape_0" ID="Freeform 109" coordsize="2,384" path="m0,0l0,384e" stroked="t" o:allowincell="f" style="position:absolute;left:-355;top:9962;width:1;height:383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6" style="position:absolute;left:-14535;top:3807;width:14533;height:2">
                  <v:shape id="shape_0" ID="Freeform 107" coordsize="14520,2" path="m0,0l14519,0e" stroked="t" o:allowincell="f" style="position:absolute;left:-14535;top:3807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4" style="position:absolute;left:-14535;top:3944;width:14533;height:2">
                  <v:shape id="shape_0" ID="Freeform 105" coordsize="14520,2" path="m0,0l14519,0e" stroked="t" o:allowincell="f" style="position:absolute;left:-14535;top:3944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2" style="position:absolute;left:-14535;top:4096;width:14533;height:2">
                  <v:shape id="shape_0" ID="Freeform 103" coordsize="14520,2" path="m0,0l14519,0e" stroked="t" o:allowincell="f" style="position:absolute;left:-14535;top:4096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0" style="position:absolute;left:-14535;top:4252;width:14533;height:2">
                  <v:shape id="shape_0" ID="Freeform 101" coordsize="14520,2" path="m0,0l14519,0e" stroked="t" o:allowincell="f" style="position:absolute;left:-14535;top:4252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8" style="position:absolute;left:-14535;top:4398;width:14533;height:2">
                  <v:shape id="shape_0" ID="Freeform 99" coordsize="14520,2" path="m0,0l14519,0e" stroked="t" o:allowincell="f" style="position:absolute;left:-14535;top:4398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6" style="position:absolute;left:-14535;top:4561;width:14533;height:2">
                  <v:shape id="shape_0" ID="Freeform 97" coordsize="14520,2" path="m0,0l14519,0e" stroked="t" o:allowincell="f" style="position:absolute;left:-14535;top:4561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4" style="position:absolute;left:-14535;top:4726;width:14533;height:2">
                  <v:shape id="shape_0" ID="Freeform 95" coordsize="14520,2" path="m0,0l14519,0e" stroked="t" o:allowincell="f" style="position:absolute;left:-14535;top:4726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2" style="position:absolute;left:-14535;top:4836;width:14533;height:2">
                  <v:shape id="shape_0" ID="Freeform 93" coordsize="14520,2" path="m0,0l14519,0e" stroked="t" o:allowincell="f" style="position:absolute;left:-14535;top:4836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0" style="position:absolute;left:-14535;top:4999;width:14533;height:2">
                  <v:shape id="shape_0" ID="Freeform 91" coordsize="14520,2" path="m0,0l14519,0e" stroked="t" o:allowincell="f" style="position:absolute;left:-14535;top:4999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" style="position:absolute;left:-14535;top:5162;width:14533;height:2">
                  <v:shape id="shape_0" ID="Freeform 89" coordsize="14520,2" path="m0,0l14519,0e" stroked="t" o:allowincell="f" style="position:absolute;left:-14535;top:5162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" style="position:absolute;left:-14535;top:5274;width:14533;height:2">
                  <v:shape id="shape_0" ID="Freeform 87" coordsize="14520,2" path="m0,0l14519,0e" stroked="t" o:allowincell="f" style="position:absolute;left:-14535;top:5274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4" style="position:absolute;left:-14535;top:5411;width:14533;height:2">
                  <v:shape id="shape_0" ID="Freeform 85" coordsize="14520,2" path="m0,0l14519,0e" stroked="t" o:allowincell="f" style="position:absolute;left:-14535;top:5411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2" style="position:absolute;left:-14535;top:5574;width:14533;height:2">
                  <v:shape id="shape_0" ID="Freeform 83" coordsize="14520,2" path="m0,0l14519,0e" stroked="t" o:allowincell="f" style="position:absolute;left:-14535;top:5574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0" style="position:absolute;left:-14535;top:5718;width:14533;height:2">
                  <v:shape id="shape_0" ID="Freeform 81" coordsize="14520,2" path="m0,0l14519,0e" stroked="t" o:allowincell="f" style="position:absolute;left:-14535;top:5718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8" style="position:absolute;left:-14535;top:5862;width:14533;height:2">
                  <v:shape id="shape_0" ID="Freeform 79" coordsize="14520,2" path="m0,0l14519,0e" stroked="t" o:allowincell="f" style="position:absolute;left:-14535;top:5862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6" style="position:absolute;left:-14535;top:6026;width:14533;height:2">
                  <v:shape id="shape_0" ID="Freeform 77" coordsize="14520,2" path="m0,0l14519,0e" stroked="t" o:allowincell="f" style="position:absolute;left:-14535;top:6026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" style="position:absolute;left:-14535;top:6163;width:14533;height:2">
                  <v:shape id="shape_0" ID="Freeform 75" coordsize="14520,2" path="m0,0l14519,0e" stroked="t" o:allowincell="f" style="position:absolute;left:-14535;top:6163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" style="position:absolute;left:-14535;top:6326;width:14533;height:2">
                  <v:shape id="shape_0" ID="Freeform 73" coordsize="14520,2" path="m0,0l14519,0e" stroked="t" o:allowincell="f" style="position:absolute;left:-14535;top:6326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" style="position:absolute;left:-14535;top:6490;width:14533;height:2">
                  <v:shape id="shape_0" ID="Freeform 71" coordsize="14520,2" path="m0,0l14519,0e" stroked="t" o:allowincell="f" style="position:absolute;left:-14535;top:6490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-14535;top:6654;width:14533;height:2">
                  <v:shape id="shape_0" ID="Freeform 69" coordsize="14520,2" path="m0,0l14519,0e" stroked="t" o:allowincell="f" style="position:absolute;left:-14535;top:6654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" style="position:absolute;left:-14535;top:6817;width:14533;height:2">
                  <v:shape id="shape_0" ID="Freeform 67" coordsize="14520,2" path="m0,0l14519,0e" stroked="t" o:allowincell="f" style="position:absolute;left:-14535;top:6817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" style="position:absolute;left:-14535;top:6980;width:14521;height:2">
                  <v:shape id="shape_0" ID="Freeform 65" coordsize="14508,2" path="m0,0l14507,0e" stroked="t" o:allowincell="f" style="position:absolute;left:-14535;top:6980;width:14520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" style="position:absolute;left:-14535;top:7143;width:14521;height:2">
                  <v:shape id="shape_0" ID="Freeform 63" coordsize="14508,2" path="m0,0l14507,0e" stroked="t" o:allowincell="f" style="position:absolute;left:-14535;top:7143;width:14520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" style="position:absolute;left:-14535;top:7308;width:14521;height:2">
                  <v:shape id="shape_0" ID="Freeform 61" coordsize="14508,2" path="m0,0l14507,0e" stroked="t" o:allowincell="f" style="position:absolute;left:-14535;top:7308;width:14520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" style="position:absolute;left:-14535;top:7471;width:14521;height:2">
                  <v:shape id="shape_0" ID="Freeform 59" coordsize="14508,2" path="m0,0l14507,0e" stroked="t" o:allowincell="f" style="position:absolute;left:-14535;top:7471;width:14520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" style="position:absolute;left:-14535;top:7608;width:14533;height:2">
                  <v:shape id="shape_0" ID="Freeform 57" coordsize="14520,2" path="m0,0l14519,0e" stroked="t" o:allowincell="f" style="position:absolute;left:-14535;top:7608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" style="position:absolute;left:-14535;top:7771;width:14521;height:2">
                  <v:shape id="shape_0" ID="Freeform 55" coordsize="14508,2" path="m0,0l14507,0e" stroked="t" o:allowincell="f" style="position:absolute;left:-14535;top:7771;width:14520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" style="position:absolute;left:-14535;top:7935;width:14521;height:2">
                  <v:shape id="shape_0" ID="Freeform 53" coordsize="14508,2" path="m0,0l14507,0e" stroked="t" o:allowincell="f" style="position:absolute;left:-14535;top:7935;width:14520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-14535;top:8045;width:14533;height:2">
                  <v:shape id="shape_0" ID="Freeform 51" coordsize="14520,2" path="m0,0l14519,0e" stroked="t" o:allowincell="f" style="position:absolute;left:-14535;top:8045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-14535;top:8209;width:14533;height:2">
                  <v:shape id="shape_0" ID="Freeform 49" coordsize="14520,2" path="m0,0l14519,0e" stroked="t" o:allowincell="f" style="position:absolute;left:-14535;top:8209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" style="position:absolute;left:-14535;top:8350;width:14533;height:2">
                  <v:shape id="shape_0" ID="Freeform 47" coordsize="14520,2" path="m0,0l14519,0e" stroked="t" o:allowincell="f" style="position:absolute;left:-14535;top:8350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" style="position:absolute;left:-14535;top:8498;width:14533;height:2">
                  <v:shape id="shape_0" ID="Freeform 45" coordsize="14520,2" path="m0,0l14519,0e" stroked="t" o:allowincell="f" style="position:absolute;left:-14535;top:8498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" style="position:absolute;left:-14535;top:8649;width:14533;height:2">
                  <v:shape id="shape_0" ID="Freeform 43" coordsize="14520,2" path="m0,0l14519,0e" stroked="t" o:allowincell="f" style="position:absolute;left:-14535;top:8649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-14535;top:8779;width:14533;height:2">
                  <v:shape id="shape_0" ID="Freeform 41" coordsize="14520,2" path="m0,0l14519,0e" stroked="t" o:allowincell="f" style="position:absolute;left:-14535;top:8779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" style="position:absolute;left:-14535;top:8942;width:14533;height:2">
                  <v:shape id="shape_0" ID="Freeform 39" coordsize="14520,2" path="m0,0l14519,0e" stroked="t" o:allowincell="f" style="position:absolute;left:-14535;top:8942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" style="position:absolute;left:-14535;top:9067;width:14533;height:2">
                  <v:shape id="shape_0" ID="Freeform 37" coordsize="14520,2" path="m0,0l14519,0e" stroked="t" o:allowincell="f" style="position:absolute;left:-14535;top:9067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-14535;top:9198;width:14533;height:2">
                  <v:shape id="shape_0" ID="Freeform 35" coordsize="14520,2" path="m0,0l14519,0e" stroked="t" o:allowincell="f" style="position:absolute;left:-14535;top:9198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-14535;top:9361;width:14533;height:2">
                  <v:shape id="shape_0" ID="Freeform 33" coordsize="14520,2" path="m0,0l14519,0e" stroked="t" o:allowincell="f" style="position:absolute;left:-14535;top:9361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-14535;top:9524;width:14533;height:2">
                  <v:shape id="shape_0" ID="Freeform 31" coordsize="14520,2" path="m0,0l14519,0e" stroked="t" o:allowincell="f" style="position:absolute;left:-14535;top:9524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-14535;top:9675;width:14533;height:2">
                  <v:shape id="shape_0" ID="Freeform 29" coordsize="14520,2" path="m0,0l14519,0e" stroked="t" o:allowincell="f" style="position:absolute;left:-14535;top:9675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-14535;top:9824;width:14533;height:2">
                  <v:shape id="shape_0" ID="Freeform 27" coordsize="14520,2" path="m0,0l14519,0e" stroked="t" o:allowincell="f" style="position:absolute;left:-14535;top:9824;width:14532;height:1;mso-wrap-style:none;v-text-anchor:middle;mso-position-horizontal-relative:margin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4" style="position:absolute;left:-14535;top:9957;width:14533;height:2">
                  <v:shape id="shape_0" ID="Freeform 25" coordsize="14520,2" path="m0,0l14519,0e" stroked="t" o:allowincell="f" style="position:absolute;left:-14535;top:9957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-14535;top:10087;width:14533;height:2">
                  <v:shape id="shape_0" ID="Freeform 23" coordsize="14520,2" path="m0,0l14519,0e" stroked="t" o:allowincell="f" style="position:absolute;left:-14535;top:10087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-14535;top:10216;width:14533;height:2">
                  <v:shape id="shape_0" ID="Freeform 21" coordsize="14520,2" path="m0,0l14519,0e" stroked="t" o:allowincell="f" style="position:absolute;left:-14535;top:10216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-14535;top:10341;width:14533;height:2">
                  <v:shape id="shape_0" ID="Freeform 19" coordsize="14520,2" path="m0,0l14519,0e" stroked="t" o:allowincell="f" style="position:absolute;left:-14535;top:10341;width:14532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960" w:right="11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tbl>
      <w:tblPr>
        <w:tblW w:w="1452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03"/>
        <w:gridCol w:w="710"/>
        <w:gridCol w:w="588"/>
        <w:gridCol w:w="703"/>
        <w:gridCol w:w="632"/>
        <w:gridCol w:w="602"/>
        <w:gridCol w:w="595"/>
        <w:gridCol w:w="617"/>
        <w:gridCol w:w="855"/>
        <w:gridCol w:w="711"/>
        <w:gridCol w:w="710"/>
        <w:gridCol w:w="710"/>
        <w:gridCol w:w="617"/>
        <w:gridCol w:w="444"/>
        <w:gridCol w:w="494"/>
        <w:gridCol w:w="531"/>
        <w:gridCol w:w="552"/>
        <w:gridCol w:w="639"/>
        <w:gridCol w:w="348"/>
        <w:gridCol w:w="348"/>
        <w:gridCol w:w="355"/>
        <w:gridCol w:w="355"/>
        <w:gridCol w:w="349"/>
      </w:tblGrid>
      <w:tr>
        <w:trPr>
          <w:trHeight w:val="45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з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68"/>
              <w:ind w:left="412" w:right="113" w:hanging="296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Найменуван-ня</w:t>
            </w:r>
            <w:r>
              <w:rPr>
                <w:rFonts w:cs="Times New Roman"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заходів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(пооб'єктно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68" w:before="106" w:after="0"/>
              <w:ind w:left="51" w:right="4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Кількісний</w:t>
            </w:r>
            <w:r>
              <w:rPr>
                <w:rFonts w:cs="Times New Roman" w:ascii="Times New Roman" w:hAnsi="Times New Roman"/>
                <w:spacing w:val="26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показник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(одиниця</w:t>
            </w:r>
            <w:r>
              <w:rPr>
                <w:rFonts w:cs="Times New Roman" w:ascii="Times New Roman" w:hAnsi="Times New Roman"/>
                <w:spacing w:val="2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виміру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1" w:after="0"/>
              <w:ind w:left="1052" w:right="123" w:hanging="932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Фінансовий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інвестиційної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7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джерелами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фінансування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ДВ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6" w:after="0"/>
              <w:ind w:left="25" w:right="23" w:firstLine="3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spacing w:val="20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озичкових</w:t>
            </w:r>
            <w:r>
              <w:rPr>
                <w:rFonts w:cs="Times New Roman" w:ascii="Times New Roman" w:hAnsi="Times New Roman"/>
                <w:spacing w:val="29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та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відсотків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їх використан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я,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лягає</w:t>
            </w:r>
            <w:r>
              <w:rPr>
                <w:rFonts w:cs="Times New Roman" w:ascii="Times New Roman" w:hAnsi="Times New Roman"/>
                <w:spacing w:val="2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верненн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ю у планованом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 періоді,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Д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9"/>
                <w:szCs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ru-RU"/>
              </w:rPr>
            </w:r>
          </w:p>
          <w:p>
            <w:pPr>
              <w:pStyle w:val="TableParagraph"/>
              <w:spacing w:lineRule="auto" w:line="268"/>
              <w:ind w:left="49" w:right="46" w:firstLine="3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spacing w:val="20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інших</w:t>
            </w:r>
            <w:r>
              <w:rPr>
                <w:rFonts w:cs="Times New Roman" w:ascii="Times New Roman" w:hAnsi="Times New Roman"/>
                <w:spacing w:val="2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залучених</w:t>
            </w:r>
            <w:r>
              <w:rPr>
                <w:rFonts w:cs="Times New Roman" w:ascii="Times New Roman" w:hAnsi="Times New Roman"/>
                <w:spacing w:val="2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коштів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лягає</w:t>
            </w:r>
            <w:r>
              <w:rPr>
                <w:rFonts w:cs="Times New Roman" w:ascii="Times New Roman" w:hAnsi="Times New Roman"/>
                <w:spacing w:val="26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верненн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</w:t>
            </w:r>
          </w:p>
          <w:p>
            <w:pPr>
              <w:pStyle w:val="TableParagraph"/>
              <w:spacing w:lineRule="auto" w:line="268"/>
              <w:ind w:left="25" w:righ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ланованом у періоді,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Д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68"/>
              <w:ind w:left="30" w:right="26" w:firstLine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spacing w:val="2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раховують</w:t>
            </w:r>
            <w:r>
              <w:rPr>
                <w:rFonts w:cs="Times New Roman" w:ascii="Times New Roman" w:hAnsi="Times New Roman"/>
                <w:spacing w:val="29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ся  </w:t>
            </w:r>
            <w:r>
              <w:rPr>
                <w:rFonts w:cs="Times New Roman" w:ascii="Times New Roman" w:hAnsi="Times New Roman"/>
                <w:spacing w:val="28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структурі</w:t>
            </w:r>
            <w:r>
              <w:rPr>
                <w:rFonts w:cs="Times New Roman" w:ascii="Times New Roman" w:hAnsi="Times New Roman"/>
                <w:spacing w:val="2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арифів</w:t>
            </w:r>
          </w:p>
          <w:p>
            <w:pPr>
              <w:pStyle w:val="TableParagraph"/>
              <w:ind w:left="54"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.5 + гр.6.</w:t>
            </w:r>
          </w:p>
          <w:p>
            <w:pPr>
              <w:pStyle w:val="TableParagraph"/>
              <w:spacing w:before="18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+      гр.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11</w:t>
            </w:r>
          </w:p>
          <w:p>
            <w:pPr>
              <w:pStyle w:val="TableParagraph"/>
              <w:spacing w:lineRule="auto" w:line="268" w:before="18" w:after="0"/>
              <w:ind w:left="73" w:right="70" w:firstLine="72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.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тис.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(бе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ДВ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74" w:right="168" w:firstLine="2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 способом</w:t>
            </w:r>
            <w:r>
              <w:rPr>
                <w:rFonts w:cs="Times New Roman" w:ascii="Times New Roman" w:hAnsi="Times New Roman"/>
                <w:spacing w:val="2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конання,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1" w:leader="none"/>
              </w:tabs>
              <w:spacing w:lineRule="auto" w:line="268"/>
              <w:ind w:left="61" w:right="58" w:firstLine="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афік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здійснення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ів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та</w:t>
            </w:r>
            <w:r>
              <w:rPr>
                <w:rFonts w:cs="Times New Roman" w:ascii="Times New Roman" w:hAnsi="Times New Roman"/>
                <w:spacing w:val="2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користання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коштів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ланований</w:t>
            </w:r>
            <w:r>
              <w:rPr>
                <w:rFonts w:cs="Times New Roman" w:ascii="Times New Roman" w:hAnsi="Times New Roman"/>
                <w:spacing w:val="4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еріод,</w:t>
              <w:tab/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без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ДВ)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3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Строк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окупності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(місяців)*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6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аркуша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обґрунтовуючих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</w:rPr>
              <w:t>матеріалів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1173" w:leader="none"/>
              </w:tabs>
              <w:spacing w:lineRule="auto" w:line="266" w:before="21" w:after="0"/>
              <w:ind w:left="337" w:right="213" w:hanging="118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Економія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аливно-енергетичних</w:t>
            </w:r>
            <w:r>
              <w:rPr>
                <w:rFonts w:cs="Times New Roman" w:ascii="Times New Roman" w:hAnsi="Times New Roman"/>
                <w:spacing w:val="36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есурсів</w:t>
              <w:tab/>
              <w:t>(кВт/год/рік)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6" w:before="21" w:after="0"/>
              <w:ind w:left="735" w:right="173" w:hanging="552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Економія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фонду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робітної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лати,</w:t>
            </w:r>
            <w:r>
              <w:rPr>
                <w:rFonts w:cs="Times New Roman" w:ascii="Times New Roman" w:hAnsi="Times New Roman"/>
                <w:spacing w:val="20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(тис.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рн./рік)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0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Економічний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 xml:space="preserve"> ефект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(тис.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 xml:space="preserve"> грн.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)**</w:t>
            </w:r>
          </w:p>
        </w:tc>
      </w:tr>
      <w:tr>
        <w:trPr>
          <w:trHeight w:val="137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uto" w:line="268"/>
              <w:ind w:left="162" w:right="53" w:hanging="104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загальна</w:t>
            </w:r>
            <w:r>
              <w:rPr>
                <w:rFonts w:cs="Times New Roman" w:ascii="Times New Roman" w:hAnsi="Times New Roman"/>
                <w:spacing w:val="27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сума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3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урахуванням: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uto" w:line="268"/>
              <w:ind w:left="39" w:right="33" w:firstLine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госпо-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дарський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(вартість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матеріаль</w:t>
            </w:r>
            <w:r>
              <w:rPr>
                <w:rFonts w:cs="Times New Roman" w:ascii="Times New Roman" w:hAnsi="Times New Roman"/>
                <w:spacing w:val="23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есурсів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lineRule="auto" w:line="268"/>
              <w:ind w:left="118" w:right="12" w:hanging="99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підряд-</w:t>
            </w:r>
            <w:r>
              <w:rPr>
                <w:rFonts w:cs="Times New Roman" w:ascii="Times New Roman" w:hAnsi="Times New Roman"/>
                <w:spacing w:val="2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ни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І</w:t>
            </w:r>
            <w:r>
              <w:rPr>
                <w:rFonts w:cs="Times New Roman" w:ascii="Times New Roman" w:hAnsi="Times New Roman"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кв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12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ІІ</w:t>
            </w:r>
            <w:r>
              <w:rPr>
                <w:rFonts w:cs="Times New Roman" w:ascii="Times New Roman" w:hAnsi="Times New Roman"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кв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2"/>
              </w:rPr>
              <w:t>ІІІ</w:t>
            </w:r>
            <w:r>
              <w:rPr>
                <w:rFonts w:cs="Times New Roman" w:ascii="Times New Roman" w:hAnsi="Times New Roman"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кв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ІV</w:t>
            </w:r>
            <w:r>
              <w:rPr>
                <w:rFonts w:cs="Times New Roman" w:ascii="Times New Roman" w:hAnsi="Times New Roman"/>
                <w:spacing w:val="-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кв.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68" w:before="87" w:after="0"/>
              <w:ind w:left="123" w:right="115" w:firstLine="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аморти-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заційні</w:t>
            </w:r>
            <w:r>
              <w:rPr>
                <w:rFonts w:cs="Times New Roman" w:ascii="Times New Roman" w:hAnsi="Times New Roman"/>
                <w:spacing w:val="25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відраху-</w:t>
            </w:r>
            <w:r>
              <w:rPr>
                <w:rFonts w:cs="Times New Roman" w:ascii="Times New Roman" w:hAnsi="Times New Roman"/>
                <w:spacing w:val="27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ванн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68"/>
              <w:ind w:left="20" w:right="11" w:firstLine="14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виробничі</w:t>
            </w:r>
            <w:r>
              <w:rPr>
                <w:rFonts w:cs="Times New Roman" w:ascii="Times New Roman" w:hAnsi="Times New Roman"/>
                <w:spacing w:val="28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інвестиції</w:t>
            </w:r>
            <w:r>
              <w:rPr>
                <w:rFonts w:cs="Times New Roman" w:ascii="Times New Roman" w:hAnsi="Times New Roman"/>
                <w:spacing w:val="28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 xml:space="preserve"> прибут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30" w:right="22" w:hanging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тримані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 плановом у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еріоді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зичкові кошти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фінансов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установ,</w:t>
            </w:r>
            <w:r>
              <w:rPr>
                <w:rFonts w:cs="Times New Roman" w:ascii="Times New Roman" w:hAnsi="Times New Roman"/>
                <w:spacing w:val="25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27" w:right="24" w:firstLine="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тримані</w:t>
            </w:r>
            <w:r>
              <w:rPr>
                <w:rFonts w:cs="Times New Roman" w:ascii="Times New Roman" w:hAnsi="Times New Roman"/>
                <w:spacing w:val="21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 планован ому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еріоді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бюджетні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2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лягаю</w:t>
            </w:r>
            <w:r>
              <w:rPr>
                <w:rFonts w:cs="Times New Roman" w:ascii="Times New Roman" w:hAnsi="Times New Roman"/>
                <w:spacing w:val="26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68"/>
              <w:ind w:left="68" w:right="59" w:firstLine="3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інші залучені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2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тримані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ланованому</w:t>
            </w:r>
            <w:r>
              <w:rPr>
                <w:rFonts w:cs="Times New Roman" w:ascii="Times New Roman" w:hAnsi="Times New Roman"/>
                <w:spacing w:val="22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еріоді,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1" w:after="0"/>
              <w:ind w:left="30" w:right="23" w:firstLine="1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лягают</w:t>
            </w:r>
            <w:r>
              <w:rPr>
                <w:rFonts w:cs="Times New Roman" w:ascii="Times New Roman" w:hAnsi="Times New Roman"/>
                <w:spacing w:val="27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овернен</w:t>
            </w:r>
            <w:r>
              <w:rPr>
                <w:rFonts w:cs="Times New Roman" w:ascii="Times New Roman" w:hAnsi="Times New Roman"/>
                <w:spacing w:val="2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auto" w:line="268"/>
              <w:ind w:left="87" w:right="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 xml:space="preserve">що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не</w:t>
            </w:r>
            <w:r>
              <w:rPr>
                <w:rFonts w:cs="Times New Roman" w:ascii="Times New Roman" w:hAnsi="Times New Roman"/>
                <w:spacing w:val="2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підлягають</w:t>
            </w:r>
            <w:r>
              <w:rPr>
                <w:rFonts w:cs="Times New Roman" w:ascii="Times New Roman" w:hAnsi="Times New Roman"/>
                <w:spacing w:val="27"/>
                <w:w w:val="10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поверненню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.2.</w:t>
            </w:r>
          </w:p>
        </w:tc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 xml:space="preserve">Інші заходи,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них:</w:t>
            </w:r>
          </w:p>
        </w:tc>
      </w:tr>
      <w:tr>
        <w:trPr>
          <w:trHeight w:val="1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.2.1.</w:t>
            </w:r>
          </w:p>
        </w:tc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зі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итомих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29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втрат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есурсів,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2.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2" w:after="0"/>
              <w:ind w:left="15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.2.2</w:t>
            </w:r>
          </w:p>
        </w:tc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35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безпечення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бліку</w:t>
            </w:r>
            <w:r>
              <w:rPr>
                <w:rFonts w:cs="Times New Roman" w:ascii="Times New Roman" w:hAnsi="Times New Roman"/>
                <w:spacing w:val="-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есурсів,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 xml:space="preserve"> них: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30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2.2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.2.3</w:t>
            </w:r>
          </w:p>
        </w:tc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провадження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розвитку</w:t>
            </w:r>
            <w:r>
              <w:rPr>
                <w:rFonts w:cs="Times New Roman" w:ascii="Times New Roman" w:hAnsi="Times New Roman"/>
                <w:spacing w:val="-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інформаційних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технологій,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</w:tr>
      <w:tr>
        <w:trPr>
          <w:trHeight w:val="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3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2.2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2" w:after="0"/>
              <w:ind w:left="15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color w:val="333300"/>
                <w:w w:val="105"/>
                <w:sz w:val="12"/>
              </w:rPr>
              <w:t>2.2.4</w:t>
            </w:r>
          </w:p>
        </w:tc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3868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модернізації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закупівлі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ранспортних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собів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спеціального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спеціалізованого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ризначення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</w:tr>
      <w:tr>
        <w:trPr>
          <w:trHeight w:val="1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2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30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2.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.2.5</w:t>
            </w:r>
          </w:p>
        </w:tc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449"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підвищення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екологічної безпеки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охорони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авколишнього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>середовища,</w:t>
            </w:r>
            <w:r>
              <w:rPr>
                <w:rFonts w:cs="Times New Roman" w:ascii="Times New Roman" w:hAnsi="Times New Roman"/>
                <w:spacing w:val="-2"/>
                <w:w w:val="105"/>
                <w:sz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  <w:lang w:val="ru-RU"/>
              </w:rPr>
              <w:t>них:</w:t>
            </w:r>
          </w:p>
        </w:tc>
      </w:tr>
      <w:tr>
        <w:trPr>
          <w:trHeight w:val="98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.2.5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23" w:after="0"/>
              <w:ind w:left="18" w:right="156" w:hanging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0"/>
                <w:lang w:val="ru-RU"/>
              </w:rPr>
              <w:t>Модернізація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0"/>
                <w:lang w:val="ru-RU"/>
              </w:rPr>
              <w:t>1-ї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0"/>
                <w:lang w:val="ru-RU"/>
              </w:rPr>
              <w:t>секції</w:t>
            </w:r>
            <w:r>
              <w:rPr>
                <w:rFonts w:cs="Times New Roman" w:ascii="Times New Roman" w:hAnsi="Times New Roman"/>
                <w:b/>
                <w:spacing w:val="25"/>
                <w:w w:val="107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0"/>
                <w:lang w:val="ru-RU"/>
              </w:rPr>
              <w:t>аеротенка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0"/>
                <w:lang w:val="ru-RU"/>
              </w:rPr>
              <w:t>другого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0"/>
                <w:lang w:val="ru-RU"/>
              </w:rPr>
              <w:t>ступеня</w:t>
            </w:r>
            <w:r>
              <w:rPr>
                <w:rFonts w:cs="Times New Roman" w:ascii="Times New Roman" w:hAnsi="Times New Roman"/>
                <w:b/>
                <w:spacing w:val="27"/>
                <w:w w:val="107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0"/>
                <w:lang w:val="ru-RU"/>
              </w:rPr>
              <w:t>(поставка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0"/>
                <w:lang w:val="ru-RU"/>
              </w:rPr>
              <w:t>монтаж</w:t>
            </w:r>
            <w:r>
              <w:rPr>
                <w:rFonts w:cs="Times New Roman" w:ascii="Times New Roman" w:hAnsi="Times New Roman"/>
                <w:b/>
                <w:spacing w:val="22"/>
                <w:w w:val="107"/>
                <w:sz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1"/>
                <w:lang w:val="ru-RU"/>
              </w:rPr>
              <w:t xml:space="preserve">комплекту </w:t>
            </w:r>
            <w:r>
              <w:rPr>
                <w:rFonts w:cs="Times New Roman" w:ascii="Times New Roman" w:hAnsi="Times New Roman"/>
                <w:b/>
                <w:spacing w:val="4"/>
                <w:w w:val="95"/>
                <w:sz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1"/>
                <w:lang w:val="ru-RU"/>
              </w:rPr>
              <w:t>аераторів</w:t>
            </w:r>
            <w:r>
              <w:rPr>
                <w:rFonts w:cs="Times New Roman" w:ascii="Times New Roman" w:hAnsi="Times New Roman"/>
                <w:b/>
                <w:w w:val="98"/>
                <w:sz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1"/>
                <w:lang w:val="ru-RU"/>
              </w:rPr>
              <w:t xml:space="preserve">мембранного </w:t>
            </w:r>
            <w:r>
              <w:rPr>
                <w:rFonts w:cs="Times New Roman" w:ascii="Times New Roman" w:hAnsi="Times New Roman"/>
                <w:b/>
                <w:spacing w:val="2"/>
                <w:w w:val="95"/>
                <w:sz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1"/>
                <w:lang w:val="ru-RU"/>
              </w:rPr>
              <w:t>типу).</w:t>
            </w:r>
          </w:p>
          <w:p>
            <w:pPr>
              <w:pStyle w:val="TableParagraph"/>
              <w:spacing w:lineRule="exact" w:line="119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1"/>
                <w:lang w:val="ru-RU"/>
              </w:rPr>
              <w:t>Дільниця</w:t>
            </w:r>
            <w:r>
              <w:rPr>
                <w:rFonts w:cs="Times New Roman" w:ascii="Times New Roman" w:hAnsi="Times New Roman"/>
                <w:b/>
                <w:spacing w:val="-15"/>
                <w:sz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1"/>
                <w:lang w:val="ru-RU"/>
              </w:rPr>
              <w:t>очищення</w:t>
            </w:r>
            <w:r>
              <w:rPr>
                <w:rFonts w:cs="Times New Roman" w:ascii="Times New Roman" w:hAnsi="Times New Roman"/>
                <w:b/>
                <w:spacing w:val="-15"/>
                <w:sz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1"/>
                <w:lang w:val="ru-RU"/>
              </w:rPr>
              <w:t>стоків</w:t>
            </w:r>
          </w:p>
          <w:p>
            <w:pPr>
              <w:pStyle w:val="TableParagraph"/>
              <w:spacing w:before="10" w:after="0"/>
              <w:ind w:left="18" w:hanging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1"/>
                <w:lang w:val="ru-RU"/>
              </w:rPr>
              <w:t>цеху</w:t>
            </w:r>
            <w:r>
              <w:rPr>
                <w:rFonts w:cs="Times New Roman" w:ascii="Times New Roman" w:hAnsi="Times New Roman"/>
                <w:b/>
                <w:spacing w:val="-13"/>
                <w:sz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1"/>
                <w:lang w:val="ru-RU"/>
              </w:rPr>
              <w:t>ВОП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20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1 к-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7706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480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240,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.2.5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9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 xml:space="preserve">підпунктом 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2.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7706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480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522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480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240,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.2.6</w:t>
            </w:r>
          </w:p>
        </w:tc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Інші</w:t>
            </w:r>
            <w:r>
              <w:rPr>
                <w:rFonts w:cs="Times New Roman" w:ascii="Times New Roman" w:hAnsi="Times New Roman"/>
                <w:spacing w:val="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заходи,</w:t>
            </w:r>
            <w:r>
              <w:rPr>
                <w:rFonts w:cs="Times New Roman" w:ascii="Times New Roman" w:hAnsi="Times New Roman"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2"/>
              </w:rPr>
              <w:t>них:</w:t>
            </w:r>
          </w:p>
        </w:tc>
      </w:tr>
      <w:tr>
        <w:trPr>
          <w:trHeight w:val="1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ідпунктом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2.2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5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пунктом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2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7706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480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522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480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2240,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7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розділом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І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7706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2480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522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2480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2240,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3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 xml:space="preserve">інвестиційною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2"/>
              </w:rPr>
              <w:t>програмо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7706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2480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522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2480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w w:val="105"/>
                <w:sz w:val="12"/>
              </w:rPr>
              <w:t>2240,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ind w:left="109" w:hanging="0"/>
        <w:rPr>
          <w:spacing w:val="-1"/>
          <w:w w:val="105"/>
        </w:rPr>
      </w:pPr>
      <w:r>
        <w:rPr>
          <w:spacing w:val="-1"/>
          <w:w w:val="105"/>
        </w:rPr>
        <w:t>Примітки:</w:t>
      </w:r>
    </w:p>
    <w:p>
      <w:pPr>
        <w:pStyle w:val="TextBody"/>
        <w:spacing w:before="25" w:after="0"/>
        <w:ind w:left="131" w:hanging="0"/>
        <w:rPr>
          <w:lang w:val="ru-RU"/>
        </w:rPr>
      </w:pPr>
      <w:r>
        <w:rPr>
          <w:w w:val="105"/>
          <w:lang w:val="ru-RU"/>
        </w:rPr>
        <w:t>*</w:t>
      </w:r>
      <w:r>
        <w:rPr>
          <w:spacing w:val="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Суми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витрат</w:t>
      </w:r>
      <w:r>
        <w:rPr>
          <w:spacing w:val="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по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заходах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та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економічний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ефект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від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їх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впровадження 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при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розрахунку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строку</w:t>
      </w:r>
      <w:r>
        <w:rPr>
          <w:spacing w:val="-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окупності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враховувати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без</w:t>
      </w:r>
      <w:r>
        <w:rPr>
          <w:spacing w:val="3"/>
          <w:w w:val="105"/>
          <w:lang w:val="ru-RU"/>
        </w:rPr>
        <w:t xml:space="preserve"> </w:t>
      </w:r>
      <w:r>
        <w:rPr>
          <w:w w:val="105"/>
          <w:lang w:val="ru-RU"/>
        </w:rPr>
        <w:t>ПДВ.</w:t>
      </w:r>
    </w:p>
    <w:p>
      <w:pPr>
        <w:pStyle w:val="TextBody"/>
        <w:spacing w:lineRule="auto" w:line="256" w:before="25" w:after="0"/>
        <w:ind w:left="131" w:right="9428" w:hanging="0"/>
        <w:rPr>
          <w:lang w:val="ru-RU"/>
        </w:rPr>
      </w:pPr>
      <w:r>
        <w:rPr>
          <w:w w:val="105"/>
          <w:lang w:val="ru-RU"/>
        </w:rPr>
        <w:t>** Складові розрахунку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економічного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ефекту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від впровадження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заходів враховувати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без ПДВ.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х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-</w:t>
      </w:r>
      <w:r>
        <w:rPr>
          <w:spacing w:val="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ліцензіатом</w:t>
      </w:r>
      <w:r>
        <w:rPr>
          <w:spacing w:val="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е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заповнюється.</w:t>
      </w:r>
    </w:p>
    <w:p>
      <w:pPr>
        <w:sectPr>
          <w:type w:val="nextPage"/>
          <w:pgSz w:orient="landscape" w:w="16838" w:h="11906"/>
          <w:pgMar w:left="98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3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Директор</w:t>
      </w:r>
      <w:r>
        <w:rPr>
          <w:rFonts w:cs="Times New Roman" w:ascii="Times New Roman" w:hAnsi="Times New Roman"/>
          <w:b/>
          <w:spacing w:val="-2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з</w:t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12"/>
          <w:lang w:val="ru-RU"/>
        </w:rPr>
        <w:t>енономіки і фінансів (підпис)</w:t>
      </w:r>
    </w:p>
    <w:p>
      <w:pPr>
        <w:pStyle w:val="Normal"/>
        <w:spacing w:before="75" w:after="0"/>
        <w:ind w:left="13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pacing w:val="-1"/>
          <w:w w:val="105"/>
          <w:sz w:val="12"/>
          <w:lang w:val="ru-RU"/>
        </w:rPr>
        <w:t>Н.А.Колодій</w:t>
      </w:r>
    </w:p>
    <w:p>
      <w:pPr>
        <w:sectPr>
          <w:type w:val="continuous"/>
          <w:pgSz w:orient="landscape" w:w="16838" w:h="11906"/>
          <w:pgMar w:left="980" w:right="1120" w:gutter="0" w:header="0" w:top="1100" w:footer="0" w:bottom="280"/>
          <w:cols w:num="2" w:equalWidth="false" w:sep="false">
            <w:col w:w="2003" w:space="3434"/>
            <w:col w:w="9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287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93900</wp:posOffset>
                </wp:positionH>
                <wp:positionV relativeFrom="page">
                  <wp:posOffset>3135630</wp:posOffset>
                </wp:positionV>
                <wp:extent cx="1270" cy="62865"/>
                <wp:effectExtent l="3810" t="4445" r="2540" b="2540"/>
                <wp:wrapNone/>
                <wp:docPr id="1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3000"/>
                          <a:chOff x="0" y="0"/>
                          <a:chExt cx="14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57pt;margin-top:246.9pt;width:0.1pt;height:4.95pt" coordorigin="3140,4938" coordsize="2,99">
                <v:shape id="shape_0" ID="Freeform 16" coordsize="2,99" path="m0,0l0,98e" stroked="t" o:allowincell="f" style="position:absolute;left:3140;top:4938;width:1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82955" cy="2540"/>
                <wp:effectExtent l="0" t="0" r="0" b="0"/>
                <wp:docPr id="1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520"/>
                          <a:chOff x="0" y="0"/>
                          <a:chExt cx="7830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3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2">
                                  <a:moveTo>
                                    <a:pt x="0" y="0"/>
                                  </a:moveTo>
                                  <a:lnTo>
                                    <a:pt x="12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61.65pt;height:0.2pt" coordorigin="0,0" coordsize="1233,4">
                <v:group id="shape_0" alt="Group 13" style="position:absolute;left:0;top:0;width:1233;height:4">
                  <v:shape id="shape_0" ID="Freeform 14" coordsize="1227,2" path="m0,0l1227,0e" stroked="t" o:allowincell="f" style="position:absolute;left:0;top:0;width:1232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14" w:leader="none"/>
          <w:tab w:val="left" w:pos="5640" w:leader="none"/>
        </w:tabs>
        <w:ind w:left="515" w:hanging="0"/>
        <w:rPr>
          <w:lang w:val="ru-RU"/>
        </w:rPr>
      </w:pPr>
      <w:r>
        <w:rPr>
          <w:w w:val="105"/>
          <w:position w:val="1"/>
          <w:lang w:val="ru-RU"/>
        </w:rPr>
        <w:t xml:space="preserve">(посада </w:t>
      </w:r>
      <w:r>
        <w:rPr>
          <w:spacing w:val="-1"/>
          <w:w w:val="105"/>
          <w:position w:val="1"/>
          <w:lang w:val="ru-RU"/>
        </w:rPr>
        <w:t>відповідального</w:t>
      </w:r>
      <w:r>
        <w:rPr>
          <w:spacing w:val="1"/>
          <w:w w:val="105"/>
          <w:position w:val="1"/>
          <w:lang w:val="ru-RU"/>
        </w:rPr>
        <w:t xml:space="preserve"> </w:t>
      </w:r>
      <w:r>
        <w:rPr>
          <w:spacing w:val="-1"/>
          <w:w w:val="105"/>
          <w:position w:val="1"/>
          <w:lang w:val="ru-RU"/>
        </w:rPr>
        <w:t>виконавця)</w:t>
        <w:tab/>
      </w:r>
      <w:r>
        <w:rPr>
          <w:spacing w:val="-1"/>
          <w:w w:val="105"/>
          <w:lang w:val="ru-RU"/>
        </w:rPr>
        <w:t>(підпис)</w:t>
        <w:tab/>
        <w:t>(прізвище,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ім</w:t>
      </w:r>
      <w:r>
        <w:rPr>
          <w:rFonts w:eastAsia="Calibri" w:cs="Calibri" w:ascii="Calibri" w:hAnsi="Calibri"/>
          <w:w w:val="105"/>
          <w:lang w:val="ru-RU"/>
        </w:rPr>
        <w:t>’</w:t>
      </w:r>
      <w:r>
        <w:rPr>
          <w:w w:val="105"/>
          <w:lang w:val="ru-RU"/>
        </w:rPr>
        <w:t>я,</w:t>
      </w:r>
      <w:r>
        <w:rPr>
          <w:spacing w:val="-1"/>
          <w:w w:val="105"/>
          <w:lang w:val="ru-RU"/>
        </w:rPr>
        <w:t xml:space="preserve"> по</w:t>
      </w:r>
      <w:r>
        <w:rPr>
          <w:w w:val="105"/>
          <w:lang w:val="ru-RU"/>
        </w:rPr>
        <w:t xml:space="preserve"> батькові)</w:t>
      </w:r>
    </w:p>
    <w:p>
      <w:pPr>
        <w:sectPr>
          <w:type w:val="continuous"/>
          <w:pgSz w:orient="landscape" w:w="16838" w:h="11906"/>
          <w:pgMar w:left="980" w:right="11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489" w:hanging="0"/>
        <w:jc w:val="right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  <w:t>Додаток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61" w:before="82" w:after="0"/>
        <w:ind w:left="3519" w:right="298" w:firstLine="2"/>
        <w:jc w:val="center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lang w:val="ru-RU"/>
        </w:rPr>
        <w:t>до</w:t>
      </w:r>
      <w:r>
        <w:rPr>
          <w:rFonts w:cs="Times New Roman" w:ascii="Times New Roman" w:hAnsi="Times New Roman"/>
          <w:spacing w:val="-1"/>
          <w:sz w:val="15"/>
          <w:lang w:val="ru-RU"/>
        </w:rPr>
        <w:t xml:space="preserve"> Порядку</w:t>
      </w:r>
      <w:r>
        <w:rPr>
          <w:rFonts w:cs="Times New Roman" w:ascii="Times New Roman" w:hAnsi="Times New Roman"/>
          <w:spacing w:val="-3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розроблення,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погодження</w:t>
      </w:r>
      <w:r>
        <w:rPr>
          <w:rFonts w:cs="Times New Roman" w:ascii="Times New Roman" w:hAnsi="Times New Roman"/>
          <w:sz w:val="15"/>
          <w:lang w:val="ru-RU"/>
        </w:rPr>
        <w:t xml:space="preserve"> та затвердження інвестиційних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програм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суб'єктів</w:t>
      </w:r>
      <w:r>
        <w:rPr>
          <w:rFonts w:cs="Times New Roman" w:ascii="Times New Roman" w:hAnsi="Times New Roman"/>
          <w:spacing w:val="49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господарювання</w:t>
      </w:r>
      <w:r>
        <w:rPr>
          <w:rFonts w:cs="Times New Roman" w:ascii="Times New Roman" w:hAnsi="Times New Roman"/>
          <w:sz w:val="15"/>
          <w:lang w:val="ru-RU"/>
        </w:rPr>
        <w:t xml:space="preserve"> у</w:t>
      </w:r>
      <w:r>
        <w:rPr>
          <w:rFonts w:cs="Times New Roman" w:ascii="Times New Roman" w:hAnsi="Times New Roman"/>
          <w:spacing w:val="-3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сфері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централізованого</w:t>
      </w:r>
      <w:r>
        <w:rPr>
          <w:rFonts w:cs="Times New Roman" w:ascii="Times New Roman" w:hAnsi="Times New Roman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водопостачання</w:t>
      </w:r>
      <w:r>
        <w:rPr>
          <w:rFonts w:cs="Times New Roman" w:ascii="Times New Roman" w:hAnsi="Times New Roman"/>
          <w:sz w:val="15"/>
          <w:lang w:val="ru-RU"/>
        </w:rPr>
        <w:t xml:space="preserve"> та </w:t>
      </w:r>
      <w:r>
        <w:rPr>
          <w:rFonts w:cs="Times New Roman" w:ascii="Times New Roman" w:hAnsi="Times New Roman"/>
          <w:spacing w:val="-1"/>
          <w:sz w:val="15"/>
          <w:lang w:val="ru-RU"/>
        </w:rPr>
        <w:t>водовідведення,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ліцензування</w:t>
      </w:r>
      <w:r>
        <w:rPr>
          <w:rFonts w:cs="Times New Roman" w:ascii="Times New Roman" w:hAnsi="Times New Roman"/>
          <w:spacing w:val="109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діяльності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яких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здійснюють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Рада міністрів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Автономної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Республіки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рим,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обласні,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Київська та</w:t>
      </w:r>
      <w:r>
        <w:rPr>
          <w:rFonts w:cs="Times New Roman" w:ascii="Times New Roman" w:hAnsi="Times New Roman"/>
          <w:spacing w:val="55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Севастопольська</w:t>
      </w:r>
      <w:r>
        <w:rPr>
          <w:rFonts w:cs="Times New Roman" w:ascii="Times New Roman" w:hAnsi="Times New Roman"/>
          <w:sz w:val="15"/>
          <w:lang w:val="ru-RU"/>
        </w:rPr>
        <w:t xml:space="preserve"> міські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державні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адміністрації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(підпункт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4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пункту</w:t>
      </w:r>
      <w:r>
        <w:rPr>
          <w:rFonts w:cs="Times New Roman" w:ascii="Times New Roman" w:hAnsi="Times New Roman"/>
          <w:spacing w:val="-3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2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розділу</w:t>
      </w:r>
      <w:r>
        <w:rPr>
          <w:rFonts w:cs="Times New Roman" w:ascii="Times New Roman" w:hAnsi="Times New Roman"/>
          <w:spacing w:val="-3"/>
          <w:sz w:val="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5"/>
        </w:rPr>
        <w:t>II</w:t>
      </w:r>
      <w:r>
        <w:rPr>
          <w:rFonts w:cs="Times New Roman" w:ascii="Times New Roman" w:hAnsi="Times New Roman"/>
          <w:spacing w:val="-2"/>
          <w:sz w:val="15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68" w:before="106" w:after="0"/>
        <w:ind w:left="650" w:right="647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  <w:t>План</w:t>
      </w:r>
      <w:r>
        <w:rPr>
          <w:rFonts w:cs="Times New Roman" w:ascii="Times New Roman" w:hAnsi="Times New Roman"/>
          <w:b/>
          <w:spacing w:val="1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витрат</w:t>
      </w:r>
      <w:r>
        <w:rPr>
          <w:rFonts w:cs="Times New Roman" w:ascii="Times New Roman" w:hAnsi="Times New Roman"/>
          <w:b/>
          <w:spacing w:val="1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за</w:t>
      </w:r>
      <w:r>
        <w:rPr>
          <w:rFonts w:cs="Times New Roman" w:ascii="Times New Roman" w:hAnsi="Times New Roman"/>
          <w:b/>
          <w:spacing w:val="1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джерелами</w:t>
      </w:r>
      <w:r>
        <w:rPr>
          <w:rFonts w:cs="Times New Roman" w:ascii="Times New Roman" w:hAnsi="Times New Roman"/>
          <w:b/>
          <w:spacing w:val="1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фінансування</w:t>
      </w:r>
      <w:r>
        <w:rPr>
          <w:rFonts w:cs="Times New Roman" w:ascii="Times New Roman" w:hAnsi="Times New Roman"/>
          <w:b/>
          <w:spacing w:val="13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а</w:t>
      </w:r>
      <w:r>
        <w:rPr>
          <w:rFonts w:cs="Times New Roman" w:ascii="Times New Roman" w:hAnsi="Times New Roman"/>
          <w:b/>
          <w:spacing w:val="13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виконання</w:t>
      </w:r>
      <w:r>
        <w:rPr>
          <w:rFonts w:cs="Times New Roman" w:ascii="Times New Roman" w:hAnsi="Times New Roman"/>
          <w:b/>
          <w:spacing w:val="1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інвестиційної</w:t>
      </w:r>
      <w:r>
        <w:rPr>
          <w:rFonts w:cs="Times New Roman" w:ascii="Times New Roman" w:hAnsi="Times New Roman"/>
          <w:b/>
          <w:spacing w:val="1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програми</w:t>
      </w:r>
      <w:r>
        <w:rPr>
          <w:rFonts w:cs="Times New Roman" w:ascii="Times New Roman" w:hAnsi="Times New Roman"/>
          <w:b/>
          <w:spacing w:val="1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для</w:t>
      </w:r>
      <w:r>
        <w:rPr>
          <w:rFonts w:cs="Times New Roman" w:ascii="Times New Roman" w:hAnsi="Times New Roman"/>
          <w:b/>
          <w:spacing w:val="1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врахування</w:t>
      </w:r>
      <w:r>
        <w:rPr>
          <w:rFonts w:cs="Times New Roman" w:ascii="Times New Roman" w:hAnsi="Times New Roman"/>
          <w:b/>
          <w:spacing w:val="13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у</w:t>
      </w:r>
      <w:r>
        <w:rPr>
          <w:rFonts w:cs="Times New Roman" w:ascii="Times New Roman" w:hAnsi="Times New Roman"/>
          <w:b/>
          <w:spacing w:val="16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структурі</w:t>
      </w:r>
      <w:r>
        <w:rPr>
          <w:rFonts w:cs="Times New Roman" w:ascii="Times New Roman" w:hAnsi="Times New Roman"/>
          <w:b/>
          <w:spacing w:val="14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тарифів</w:t>
      </w:r>
      <w:r>
        <w:rPr>
          <w:rFonts w:cs="Times New Roman" w:ascii="Times New Roman" w:hAnsi="Times New Roman"/>
          <w:b/>
          <w:spacing w:val="95"/>
          <w:w w:val="102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на</w:t>
      </w:r>
      <w:r>
        <w:rPr>
          <w:rFonts w:cs="Times New Roman" w:ascii="Times New Roman" w:hAnsi="Times New Roman"/>
          <w:b/>
          <w:spacing w:val="4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12</w:t>
      </w:r>
      <w:r>
        <w:rPr>
          <w:rFonts w:cs="Times New Roman" w:ascii="Times New Roman" w:hAnsi="Times New Roman"/>
          <w:b/>
          <w:spacing w:val="4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  <w:lang w:val="ru-RU"/>
        </w:rPr>
        <w:t>місяців</w:t>
      </w:r>
    </w:p>
    <w:p>
      <w:pPr>
        <w:pStyle w:val="Normal"/>
        <w:spacing w:lineRule="exact" w:line="24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АТ</w:t>
      </w:r>
      <w:r>
        <w:rPr>
          <w:rFonts w:eastAsia="Times New Roman" w:cs="Times New Roman" w:ascii="Times New Roman" w:hAnsi="Times New Roman"/>
          <w:b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</w:rPr>
        <w:t>"Київський</w:t>
      </w:r>
      <w:r>
        <w:rPr>
          <w:rFonts w:eastAsia="Times New Roman" w:cs="Times New Roman" w:ascii="Times New Roman" w:hAnsi="Times New Roman"/>
          <w:b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ПК"</w:t>
      </w:r>
    </w:p>
    <w:tbl>
      <w:tblPr>
        <w:tblW w:w="971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050"/>
        <w:gridCol w:w="1303"/>
        <w:gridCol w:w="1337"/>
        <w:gridCol w:w="1207"/>
        <w:gridCol w:w="1294"/>
        <w:gridCol w:w="1350"/>
      </w:tblGrid>
      <w:tr>
        <w:trPr>
          <w:trHeight w:val="334" w:hRule="exact"/>
        </w:trPr>
        <w:tc>
          <w:tcPr>
            <w:tcW w:w="117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1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3"/>
                <w:szCs w:val="13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3"/>
                <w:szCs w:val="13"/>
              </w:rPr>
              <w:t>з/п</w:t>
            </w:r>
          </w:p>
        </w:tc>
        <w:tc>
          <w:tcPr>
            <w:tcW w:w="205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18" w:after="0"/>
              <w:ind w:left="35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Найменування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заходів</w:t>
            </w:r>
          </w:p>
        </w:tc>
        <w:tc>
          <w:tcPr>
            <w:tcW w:w="649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4" w:after="0"/>
              <w:ind w:left="507" w:hanging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Кошти,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враховуються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структур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тарифів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джерелам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фінансування,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ис.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грн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(без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ПДВ)</w:t>
            </w:r>
          </w:p>
        </w:tc>
      </w:tr>
      <w:tr>
        <w:trPr>
          <w:trHeight w:val="206" w:hRule="exact"/>
        </w:trPr>
        <w:tc>
          <w:tcPr>
            <w:tcW w:w="117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before="111" w:after="0"/>
              <w:ind w:left="23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загальн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сума</w:t>
            </w:r>
          </w:p>
        </w:tc>
        <w:tc>
          <w:tcPr>
            <w:tcW w:w="518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з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урахуванням:</w:t>
            </w:r>
          </w:p>
        </w:tc>
      </w:tr>
      <w:tr>
        <w:trPr>
          <w:trHeight w:val="1510" w:hRule="exact"/>
        </w:trPr>
        <w:tc>
          <w:tcPr>
            <w:tcW w:w="117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5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auto" w:line="276" w:before="92" w:after="0"/>
              <w:ind w:left="272" w:right="236" w:hanging="32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амортизаційні</w:t>
            </w:r>
            <w:r>
              <w:rPr>
                <w:rFonts w:cs="Times New Roman" w:ascii="Times New Roman" w:hAnsi="Times New Roman"/>
                <w:spacing w:val="2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відрахування</w:t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auto" w:line="276"/>
              <w:ind w:left="258" w:right="255" w:firstLine="33"/>
              <w:jc w:val="both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виробничі</w:t>
            </w:r>
            <w:r>
              <w:rPr>
                <w:rFonts w:cs="Times New Roman" w:ascii="Times New Roman" w:hAnsi="Times New Roman"/>
                <w:spacing w:val="2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інвестиції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з</w:t>
            </w:r>
            <w:r>
              <w:rPr>
                <w:rFonts w:cs="Times New Roman" w:ascii="Times New Roman" w:hAnsi="Times New Roman"/>
                <w:spacing w:val="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прибутку</w:t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TableParagraph"/>
              <w:spacing w:lineRule="auto" w:line="276"/>
              <w:ind w:left="68" w:right="67" w:firstLine="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сума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озичкових</w:t>
            </w:r>
            <w:r>
              <w:rPr>
                <w:rFonts w:cs="Times New Roman" w:ascii="Times New Roman" w:hAnsi="Times New Roman"/>
                <w:spacing w:val="29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коштів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відсотків</w:t>
            </w:r>
            <w:r>
              <w:rPr>
                <w:rFonts w:cs="Times New Roman" w:ascii="Times New Roman" w:hAnsi="Times New Roman"/>
                <w:spacing w:val="29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їх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використання,</w:t>
            </w:r>
            <w:r>
              <w:rPr>
                <w:rFonts w:cs="Times New Roman" w:ascii="Times New Roman" w:hAnsi="Times New Roman"/>
                <w:spacing w:val="2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підлягає</w:t>
            </w:r>
            <w:r>
              <w:rPr>
                <w:rFonts w:cs="Times New Roman" w:ascii="Times New Roman" w:hAnsi="Times New Roman"/>
                <w:spacing w:val="2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оверненню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лановом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періоді</w:t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auto" w:line="276" w:before="80" w:after="0"/>
              <w:ind w:left="15" w:right="1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сума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інших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лучених</w:t>
            </w:r>
            <w:r>
              <w:rPr>
                <w:rFonts w:cs="Times New Roman" w:ascii="Times New Roman" w:hAnsi="Times New Roman"/>
                <w:spacing w:val="2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коштів,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підлягає</w:t>
            </w:r>
            <w:r>
              <w:rPr>
                <w:rFonts w:cs="Times New Roman" w:ascii="Times New Roman" w:hAnsi="Times New Roman"/>
                <w:spacing w:val="27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оверненню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лановом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періоді</w:t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</w:t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</w:t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</w:t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6</w:t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</w:t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І</w:t>
            </w:r>
          </w:p>
        </w:tc>
        <w:tc>
          <w:tcPr>
            <w:tcW w:w="8541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" w:after="0"/>
              <w:ind w:left="-1" w:righ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Водопостачання</w:t>
            </w:r>
          </w:p>
        </w:tc>
      </w:tr>
      <w:tr>
        <w:trPr>
          <w:trHeight w:val="33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</w:t>
            </w:r>
          </w:p>
        </w:tc>
        <w:tc>
          <w:tcPr>
            <w:tcW w:w="8541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7" w:after="0"/>
              <w:ind w:left="1429" w:hanging="0"/>
              <w:rPr>
                <w:rFonts w:cs="Calibri"/>
                <w:sz w:val="15"/>
                <w:szCs w:val="15"/>
                <w:lang w:val="ru-RU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  <w:lang w:val="ru-RU"/>
              </w:rPr>
              <w:t>Будівництво,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  <w:lang w:val="ru-RU"/>
              </w:rPr>
              <w:t>реконструкція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  <w:lang w:val="ru-RU"/>
              </w:rPr>
              <w:t>та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  <w:lang w:val="ru-RU"/>
              </w:rPr>
              <w:t xml:space="preserve"> модернізація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  <w:lang w:val="ru-RU"/>
              </w:rPr>
              <w:t xml:space="preserve">об’єктів водопостачання, </w:t>
            </w:r>
            <w:r>
              <w:rPr>
                <w:rFonts w:cs="Calibri"/>
                <w:b/>
                <w:bCs/>
                <w:sz w:val="15"/>
                <w:szCs w:val="15"/>
                <w:lang w:val="ru-RU"/>
              </w:rPr>
              <w:t xml:space="preserve">з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  <w:lang w:val="ru-RU"/>
              </w:rPr>
              <w:t>урахуванням:</w:t>
            </w:r>
          </w:p>
        </w:tc>
      </w:tr>
      <w:tr>
        <w:trPr>
          <w:trHeight w:val="343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.1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4"/>
              <w:ind w:left="133" w:firstLine="4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з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итомих</w:t>
            </w:r>
          </w:p>
          <w:p>
            <w:pPr>
              <w:pStyle w:val="TableParagraph"/>
              <w:spacing w:lineRule="exact" w:line="142" w:before="23" w:after="0"/>
              <w:ind w:left="133" w:hanging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втрат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ресурсів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.2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 w:before="78" w:after="0"/>
              <w:ind w:left="71" w:right="70" w:firstLine="156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забезпечення</w:t>
            </w:r>
            <w:r>
              <w:rPr>
                <w:rFonts w:cs="Times New Roman" w:ascii="Times New Roman" w:hAnsi="Times New Roman"/>
                <w:spacing w:val="26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тоблік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ресурсів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.3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80" w:right="7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зменш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обсягу</w:t>
            </w:r>
            <w:r>
              <w:rPr>
                <w:rFonts w:cs="Times New Roman" w:ascii="Times New Roman" w:hAnsi="Times New Roman"/>
                <w:spacing w:val="2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витрат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води на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технологічні</w:t>
            </w:r>
          </w:p>
          <w:p>
            <w:pPr>
              <w:pStyle w:val="TableParagraph"/>
              <w:spacing w:lineRule="exact" w:line="142" w:before="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потреби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.4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73" w:right="6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підвищ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якості</w:t>
            </w:r>
            <w:r>
              <w:rPr>
                <w:rFonts w:cs="Times New Roman" w:ascii="Times New Roman" w:hAnsi="Times New Roman"/>
                <w:spacing w:val="20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послуг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централізованого</w:t>
            </w:r>
          </w:p>
          <w:p>
            <w:pPr>
              <w:pStyle w:val="TableParagraph"/>
              <w:spacing w:lineRule="exact" w:line="142"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водопостачання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.5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87" w:right="86" w:firstLine="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підвищення</w:t>
            </w:r>
            <w:r>
              <w:rPr>
                <w:rFonts w:cs="Times New Roman" w:ascii="Times New Roman" w:hAnsi="Times New Roman"/>
                <w:spacing w:val="2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безпеки та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охорони</w:t>
            </w:r>
          </w:p>
          <w:p>
            <w:pPr>
              <w:pStyle w:val="TableParagraph"/>
              <w:spacing w:lineRule="exact" w:line="142"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навколишньог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середовища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.6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" w:after="0"/>
              <w:ind w:left="66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Інш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заходи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33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пунктом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 1.1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</w:t>
            </w:r>
          </w:p>
        </w:tc>
        <w:tc>
          <w:tcPr>
            <w:tcW w:w="8541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7" w:after="0"/>
              <w:ind w:left="-1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1"/>
                <w:sz w:val="15"/>
              </w:rPr>
              <w:t>Інші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заходи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з </w:t>
            </w:r>
            <w:r>
              <w:rPr>
                <w:b/>
                <w:spacing w:val="-1"/>
                <w:sz w:val="15"/>
              </w:rPr>
              <w:t>урахуванням:</w:t>
            </w:r>
          </w:p>
        </w:tc>
      </w:tr>
      <w:tr>
        <w:trPr>
          <w:trHeight w:val="343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.1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4"/>
              <w:ind w:left="133" w:firstLine="4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з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итомих</w:t>
            </w:r>
          </w:p>
          <w:p>
            <w:pPr>
              <w:pStyle w:val="TableParagraph"/>
              <w:spacing w:lineRule="exact" w:line="142" w:before="23" w:after="0"/>
              <w:ind w:left="133" w:hanging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втрат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ресурсів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.2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 w:before="78" w:after="0"/>
              <w:ind w:left="71" w:right="70" w:firstLine="156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забезпечення</w:t>
            </w:r>
            <w:r>
              <w:rPr>
                <w:rFonts w:cs="Times New Roman" w:ascii="Times New Roman" w:hAnsi="Times New Roman"/>
                <w:spacing w:val="26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тоблік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ресурсів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.3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2"/>
              <w:ind w:left="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зменш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обсягу</w:t>
            </w:r>
          </w:p>
          <w:p>
            <w:pPr>
              <w:pStyle w:val="TableParagraph"/>
              <w:spacing w:lineRule="atLeast" w:line="170" w:before="3" w:after="0"/>
              <w:ind w:left="190" w:right="18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витрат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води на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технологічні</w:t>
            </w:r>
            <w:r>
              <w:rPr>
                <w:rFonts w:cs="Times New Roman" w:ascii="Times New Roman" w:hAnsi="Times New Roman"/>
                <w:spacing w:val="27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отреби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.4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73" w:right="6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підвищ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якості</w:t>
            </w:r>
            <w:r>
              <w:rPr>
                <w:rFonts w:cs="Times New Roman" w:ascii="Times New Roman" w:hAnsi="Times New Roman"/>
                <w:spacing w:val="20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послуг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централізованого</w:t>
            </w:r>
          </w:p>
          <w:p>
            <w:pPr>
              <w:pStyle w:val="TableParagraph"/>
              <w:spacing w:lineRule="exact" w:line="142"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водопостачання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.5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152" w:right="15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провадження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30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розвитк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інформаційних</w:t>
            </w:r>
          </w:p>
          <w:p>
            <w:pPr>
              <w:pStyle w:val="TableParagraph"/>
              <w:spacing w:lineRule="exact" w:line="142" w:before="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технологій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.6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39"/>
              <w:ind w:righ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модернізації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</w:t>
            </w:r>
          </w:p>
          <w:p>
            <w:pPr>
              <w:pStyle w:val="TableParagraph"/>
              <w:spacing w:before="23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купівл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ранспортних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собів</w:t>
            </w:r>
          </w:p>
          <w:p>
            <w:pPr>
              <w:pStyle w:val="TableParagraph"/>
              <w:spacing w:lineRule="atLeast" w:line="170" w:before="3" w:after="0"/>
              <w:ind w:left="42" w:right="4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спеціального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т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спеціалізованого</w:t>
            </w:r>
            <w:r>
              <w:rPr>
                <w:rFonts w:cs="Times New Roman" w:ascii="Times New Roman" w:hAnsi="Times New Roman"/>
                <w:spacing w:val="3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ризначення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.7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підвищення</w:t>
            </w:r>
          </w:p>
          <w:p>
            <w:pPr>
              <w:pStyle w:val="TableParagraph"/>
              <w:spacing w:lineRule="atLeast" w:line="170" w:before="3" w:after="0"/>
              <w:ind w:left="87" w:right="8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безпеки та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охорони</w:t>
            </w:r>
            <w:r>
              <w:rPr>
                <w:rFonts w:cs="Times New Roman" w:ascii="Times New Roman" w:hAnsi="Times New Roman"/>
                <w:spacing w:val="28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навколишньог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середовища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.8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Інш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заходи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33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пунктом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 1.2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36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за 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 xml:space="preserve">розділом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1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13"/>
              </w:rPr>
              <w:t>II</w:t>
            </w:r>
          </w:p>
        </w:tc>
        <w:tc>
          <w:tcPr>
            <w:tcW w:w="8541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" w:after="0"/>
              <w:ind w:left="-1" w:righ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Водовідведення</w:t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2.1</w:t>
            </w:r>
          </w:p>
        </w:tc>
        <w:tc>
          <w:tcPr>
            <w:tcW w:w="8541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" w:after="0"/>
              <w:ind w:left="1598" w:hanging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3"/>
                <w:szCs w:val="13"/>
                <w:lang w:val="ru-RU"/>
              </w:rPr>
              <w:t>Будівництво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13"/>
                <w:szCs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3"/>
                <w:szCs w:val="13"/>
                <w:lang w:val="ru-RU"/>
              </w:rPr>
              <w:t xml:space="preserve">реконструкція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3"/>
                <w:szCs w:val="13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3"/>
                <w:szCs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3"/>
                <w:szCs w:val="13"/>
                <w:lang w:val="ru-RU"/>
              </w:rPr>
              <w:t xml:space="preserve">модернізація об’єктів водовідведення,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3"/>
                <w:szCs w:val="1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13"/>
                <w:szCs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3"/>
                <w:szCs w:val="13"/>
                <w:lang w:val="ru-RU"/>
              </w:rPr>
              <w:t>урахуванням:</w:t>
            </w:r>
          </w:p>
        </w:tc>
      </w:tr>
      <w:tr>
        <w:trPr>
          <w:trHeight w:val="343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1.1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4"/>
              <w:ind w:left="133" w:firstLine="4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з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итомих</w:t>
            </w:r>
          </w:p>
          <w:p>
            <w:pPr>
              <w:pStyle w:val="TableParagraph"/>
              <w:spacing w:lineRule="exact" w:line="142" w:before="23" w:after="0"/>
              <w:ind w:left="133" w:hanging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втрат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ресурсів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1.2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4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забезпечення</w:t>
            </w:r>
          </w:p>
          <w:p>
            <w:pPr>
              <w:pStyle w:val="TableParagraph"/>
              <w:spacing w:lineRule="exact" w:line="142" w:before="23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облік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ресурсів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1.3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87" w:right="86" w:firstLine="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підвищення</w:t>
            </w:r>
            <w:r>
              <w:rPr>
                <w:rFonts w:cs="Times New Roman" w:ascii="Times New Roman" w:hAnsi="Times New Roman"/>
                <w:spacing w:val="2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безпеки та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охорони</w:t>
            </w:r>
          </w:p>
          <w:p>
            <w:pPr>
              <w:pStyle w:val="TableParagraph"/>
              <w:spacing w:lineRule="exact" w:line="142"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навколишньог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середовища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1.4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Інш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заходи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" w:after="0"/>
              <w:ind w:left="33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пунктом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 2.1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4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4"/>
              <w:ind w:right="10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W w:w="971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050"/>
        <w:gridCol w:w="1303"/>
        <w:gridCol w:w="1337"/>
        <w:gridCol w:w="1207"/>
        <w:gridCol w:w="1294"/>
        <w:gridCol w:w="1350"/>
      </w:tblGrid>
      <w:tr>
        <w:trPr>
          <w:trHeight w:val="334" w:hRule="exact"/>
        </w:trPr>
        <w:tc>
          <w:tcPr>
            <w:tcW w:w="1172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</w:t>
            </w:r>
          </w:p>
        </w:tc>
        <w:tc>
          <w:tcPr>
            <w:tcW w:w="8541" w:type="dxa"/>
            <w:gridSpan w:val="6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3" w:after="0"/>
              <w:ind w:left="-1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1"/>
                <w:sz w:val="15"/>
              </w:rPr>
              <w:t>Інші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заходи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з </w:t>
            </w:r>
            <w:r>
              <w:rPr>
                <w:b/>
                <w:spacing w:val="-1"/>
                <w:sz w:val="15"/>
              </w:rPr>
              <w:t>урахуванням:</w:t>
            </w:r>
          </w:p>
        </w:tc>
      </w:tr>
      <w:tr>
        <w:trPr>
          <w:trHeight w:val="34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.1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133" w:firstLine="4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з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зниж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итомих</w:t>
            </w:r>
          </w:p>
          <w:p>
            <w:pPr>
              <w:pStyle w:val="TableParagraph"/>
              <w:spacing w:lineRule="exact" w:line="142" w:before="23" w:after="0"/>
              <w:ind w:left="133" w:hanging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витрат,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кож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втрат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ресурсів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.2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 w:before="84" w:after="0"/>
              <w:ind w:left="71" w:right="70" w:firstLine="156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забезпечення</w:t>
            </w:r>
            <w:r>
              <w:rPr>
                <w:rFonts w:cs="Times New Roman" w:ascii="Times New Roman" w:hAnsi="Times New Roman"/>
                <w:spacing w:val="26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технологічного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тоблік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>ресурсів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.3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7"/>
              <w:ind w:left="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зменш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обсягу</w:t>
            </w:r>
          </w:p>
          <w:p>
            <w:pPr>
              <w:pStyle w:val="TableParagraph"/>
              <w:spacing w:lineRule="atLeast" w:line="170" w:before="3" w:after="0"/>
              <w:ind w:left="190" w:right="18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витрат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води на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технологічні</w:t>
            </w:r>
            <w:r>
              <w:rPr>
                <w:rFonts w:cs="Times New Roman" w:ascii="Times New Roman" w:hAnsi="Times New Roman"/>
                <w:spacing w:val="27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потреби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.4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73" w:right="6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підвищення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якості</w:t>
            </w:r>
            <w:r>
              <w:rPr>
                <w:rFonts w:cs="Times New Roman" w:ascii="Times New Roman" w:hAnsi="Times New Roman"/>
                <w:spacing w:val="20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послуг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централізованого</w:t>
            </w:r>
          </w:p>
          <w:p>
            <w:pPr>
              <w:pStyle w:val="TableParagraph"/>
              <w:spacing w:lineRule="exact" w:line="142"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водопостачання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.5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152" w:right="15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провадження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30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розвитку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інформаційних</w:t>
            </w:r>
          </w:p>
          <w:p>
            <w:pPr>
              <w:pStyle w:val="TableParagraph"/>
              <w:spacing w:lineRule="exact" w:line="142" w:before="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технологій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3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.6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6"/>
              <w:ind w:left="42" w:right="42" w:firstLine="4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модернізації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2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купівл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транспортних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собів</w:t>
            </w:r>
            <w:r>
              <w:rPr>
                <w:rFonts w:cs="Times New Roman" w:ascii="Times New Roman" w:hAnsi="Times New Roman"/>
                <w:spacing w:val="27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спеціального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та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спеціалізованого</w:t>
            </w:r>
          </w:p>
          <w:p>
            <w:pPr>
              <w:pStyle w:val="TableParagraph"/>
              <w:spacing w:lineRule="exact" w:line="140" w:before="1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призначення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.7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 щодо підвищення</w:t>
            </w:r>
          </w:p>
          <w:p>
            <w:pPr>
              <w:pStyle w:val="TableParagraph"/>
              <w:spacing w:lineRule="atLeast" w:line="170" w:before="3" w:after="0"/>
              <w:ind w:left="87" w:right="8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екологічної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безпеки та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>охорони</w:t>
            </w:r>
            <w:r>
              <w:rPr>
                <w:rFonts w:cs="Times New Roman" w:ascii="Times New Roman" w:hAnsi="Times New Roman"/>
                <w:spacing w:val="28"/>
                <w:w w:val="105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  <w:lang w:val="ru-RU"/>
              </w:rPr>
              <w:t xml:space="preserve">навколишнього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  <w:lang w:val="ru-RU"/>
              </w:rPr>
              <w:t>середовища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81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706,77</w:t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84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480,61</w:t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71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226,16</w:t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2.8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7" w:after="0"/>
              <w:ind w:left="66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Інші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заходи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172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7" w:after="0"/>
              <w:ind w:left="33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пунктом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 2.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81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706,77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84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480,6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71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226,16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7" w:after="0"/>
              <w:ind w:left="36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за 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 xml:space="preserve">розділом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2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81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706,77</w:t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84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480,61</w:t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71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226,16</w:t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1"/>
              <w:ind w:left="663" w:right="246" w:hanging="416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Усьог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інвестиційною</w:t>
            </w:r>
            <w:r>
              <w:rPr>
                <w:rFonts w:cs="Times New Roman" w:ascii="Times New Roman" w:hAnsi="Times New Roman"/>
                <w:b/>
                <w:spacing w:val="3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>програмою</w:t>
            </w:r>
          </w:p>
        </w:tc>
        <w:tc>
          <w:tcPr>
            <w:tcW w:w="13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81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706,77</w:t>
            </w:r>
          </w:p>
        </w:tc>
        <w:tc>
          <w:tcPr>
            <w:tcW w:w="13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84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480,61</w:t>
            </w:r>
          </w:p>
        </w:tc>
        <w:tc>
          <w:tcPr>
            <w:tcW w:w="1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ind w:left="71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226,16</w:t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328" w:leader="none"/>
        </w:tabs>
        <w:spacing w:before="81" w:after="0"/>
        <w:ind w:left="1747" w:hanging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pacing w:val="-1"/>
          <w:sz w:val="15"/>
          <w:lang w:val="ru-RU"/>
        </w:rPr>
        <w:t>Голова</w:t>
      </w:r>
      <w:r>
        <w:rPr>
          <w:rFonts w:cs="Times New Roman" w:ascii="Times New Roman" w:hAnsi="Times New Roman"/>
          <w:b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5"/>
          <w:lang w:val="ru-RU"/>
        </w:rPr>
        <w:t>Правління (підпис)</w:t>
        <w:tab/>
      </w:r>
      <w:r>
        <w:rPr>
          <w:rFonts w:cs="Times New Roman" w:ascii="Times New Roman" w:hAnsi="Times New Roman"/>
          <w:b/>
          <w:sz w:val="15"/>
          <w:lang w:val="ru-RU"/>
        </w:rPr>
        <w:t>Ю.І.</w:t>
      </w:r>
      <w:r>
        <w:rPr>
          <w:rFonts w:cs="Times New Roman" w:ascii="Times New Roman" w:hAnsi="Times New Roman"/>
          <w:b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5"/>
          <w:lang w:val="ru-RU"/>
        </w:rPr>
        <w:t>Головченко</w:t>
      </w:r>
    </w:p>
    <w:p>
      <w:pPr>
        <w:sectPr>
          <w:type w:val="nextPage"/>
          <w:pgSz w:w="11906" w:h="16838"/>
          <w:pgMar w:left="900" w:right="10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ru-RU"/>
        </w:rPr>
      </w:r>
    </w:p>
    <w:p>
      <w:pPr>
        <w:pStyle w:val="Normal"/>
        <w:ind w:left="146" w:hanging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  <w:t>М.П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ind w:left="146" w:hanging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w w:val="105"/>
          <w:sz w:val="13"/>
          <w:lang w:val="ru-RU"/>
        </w:rPr>
        <w:t>(посадова</w:t>
      </w:r>
      <w:r>
        <w:rPr>
          <w:rFonts w:cs="Times New Roman" w:ascii="Times New Roman" w:hAnsi="Times New Roman"/>
          <w:spacing w:val="-2"/>
          <w:w w:val="105"/>
          <w:sz w:val="13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3"/>
          <w:lang w:val="ru-RU"/>
        </w:rPr>
        <w:t>особа</w:t>
      </w:r>
      <w:r>
        <w:rPr>
          <w:rFonts w:cs="Times New Roman" w:ascii="Times New Roman" w:hAnsi="Times New Roman"/>
          <w:spacing w:val="-2"/>
          <w:w w:val="105"/>
          <w:sz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3"/>
          <w:lang w:val="ru-RU"/>
        </w:rPr>
        <w:t>ліцензіата)</w:t>
      </w:r>
    </w:p>
    <w:p>
      <w:pPr>
        <w:pStyle w:val="Normal"/>
        <w:spacing w:lineRule="atLeast" w:line="20"/>
        <w:ind w:left="141" w:hanging="0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970" cy="3175"/>
                <wp:effectExtent l="0" t="0" r="0" b="0"/>
                <wp:docPr id="2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240"/>
                          <a:chOff x="0" y="0"/>
                          <a:chExt cx="394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">
                                  <a:moveTo>
                                    <a:pt x="0" y="0"/>
                                  </a:move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31.1pt;height:0.25pt" coordorigin="0,0" coordsize="622,5">
                <v:group id="shape_0" alt="Group 10" style="position:absolute;left:0;top:0;width:622;height:5">
                  <v:shape id="shape_0" ID="Freeform 11" coordsize="615,2" path="m0,0l614,0e" stroked="t" o:allowincell="f" style="position:absolute;left:0;top:0;width:6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4" w:after="0"/>
        <w:ind w:left="146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w w:val="105"/>
          <w:sz w:val="13"/>
        </w:rPr>
        <w:t>(підпис)</w:t>
      </w:r>
    </w:p>
    <w:p>
      <w:pPr>
        <w:sectPr>
          <w:type w:val="continuous"/>
          <w:pgSz w:w="11906" w:h="16838"/>
          <w:pgMar w:left="900" w:right="1060" w:gutter="0" w:header="0" w:top="1000" w:footer="0" w:bottom="280"/>
          <w:cols w:num="3" w:equalWidth="false" w:sep="false">
            <w:col w:w="465" w:space="970"/>
            <w:col w:w="1745" w:space="1344"/>
            <w:col w:w="5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96" w:leader="none"/>
        </w:tabs>
        <w:spacing w:lineRule="exact" w:line="147" w:before="120" w:after="0"/>
        <w:ind w:left="146" w:hanging="0"/>
        <w:rPr>
          <w:rFonts w:ascii="Times New Roman" w:hAnsi="Times New Roman" w:cs="Times New Roman"/>
          <w:spacing w:val="-1"/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37585</wp:posOffset>
                </wp:positionH>
                <wp:positionV relativeFrom="paragraph">
                  <wp:posOffset>127635</wp:posOffset>
                </wp:positionV>
                <wp:extent cx="390525" cy="1270"/>
                <wp:effectExtent l="2540" t="1905" r="1905" b="635"/>
                <wp:wrapNone/>
                <wp:docPr id="2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440"/>
                          <a:chOff x="0" y="0"/>
                          <a:chExt cx="39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8.55pt;margin-top:10.05pt;width:30.75pt;height:0.1pt" coordorigin="5571,201" coordsize="615,2">
                <v:shape id="shape_0" ID="Freeform 8" coordsize="615,2" path="m0,0l615,0e" stroked="t" o:allowincell="f" style="position:absolute;left:5571;top:201;width:614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5"/>
          <w:lang w:val="ru-RU"/>
        </w:rPr>
        <w:t>Директор</w:t>
      </w:r>
      <w:r>
        <w:rPr>
          <w:rFonts w:cs="Times New Roman" w:ascii="Times New Roman" w:hAnsi="Times New Roman"/>
          <w:spacing w:val="1"/>
          <w:sz w:val="15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з</w:t>
      </w:r>
      <w:r>
        <w:rPr>
          <w:rFonts w:cs="Times New Roman" w:ascii="Times New Roman" w:hAnsi="Times New Roman"/>
          <w:spacing w:val="1"/>
          <w:sz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lang w:val="ru-RU"/>
        </w:rPr>
        <w:t>економіки</w:t>
      </w:r>
      <w:r>
        <w:rPr>
          <w:rFonts w:cs="Times New Roman" w:ascii="Times New Roman" w:hAnsi="Times New Roman"/>
          <w:spacing w:val="1"/>
          <w:sz w:val="15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і</w:t>
      </w:r>
      <w:r>
        <w:rPr>
          <w:rFonts w:cs="Times New Roman" w:ascii="Times New Roman" w:hAnsi="Times New Roman"/>
          <w:spacing w:val="1"/>
          <w:sz w:val="15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фінансів</w:t>
      </w:r>
      <w:r>
        <w:rPr>
          <w:rFonts w:cs="Times New Roman" w:ascii="Times New Roman" w:hAnsi="Times New Roman"/>
          <w:sz w:val="15"/>
        </w:rPr>
        <w:t xml:space="preserve"> (</w:t>
      </w:r>
      <w:r>
        <w:rPr>
          <w:rFonts w:cs="Times New Roman" w:ascii="Times New Roman" w:hAnsi="Times New Roman"/>
          <w:sz w:val="15"/>
          <w:lang w:val="ru-RU"/>
        </w:rPr>
        <w:t>підпис</w:t>
      </w:r>
      <w:r>
        <w:rPr>
          <w:rFonts w:cs="Times New Roman" w:ascii="Times New Roman" w:hAnsi="Times New Roman"/>
          <w:sz w:val="15"/>
        </w:rPr>
        <w:t>)</w:t>
        <w:tab/>
      </w:r>
      <w:r>
        <w:rPr>
          <w:rFonts w:cs="Times New Roman" w:ascii="Times New Roman" w:hAnsi="Times New Roman"/>
          <w:spacing w:val="-1"/>
          <w:sz w:val="15"/>
          <w:lang w:val="ru-RU"/>
        </w:rPr>
        <w:t>Н</w:t>
      </w:r>
      <w:r>
        <w:rPr>
          <w:rFonts w:cs="Times New Roman" w:ascii="Times New Roman" w:hAnsi="Times New Roman"/>
          <w:spacing w:val="-1"/>
          <w:sz w:val="15"/>
        </w:rPr>
        <w:t>.</w:t>
      </w:r>
      <w:r>
        <w:rPr>
          <w:rFonts w:cs="Times New Roman" w:ascii="Times New Roman" w:hAnsi="Times New Roman"/>
          <w:spacing w:val="-1"/>
          <w:sz w:val="15"/>
          <w:lang w:val="ru-RU"/>
        </w:rPr>
        <w:t>А</w:t>
      </w:r>
      <w:r>
        <w:rPr>
          <w:rFonts w:cs="Times New Roman" w:ascii="Times New Roman" w:hAnsi="Times New Roman"/>
          <w:spacing w:val="-1"/>
          <w:sz w:val="15"/>
        </w:rPr>
        <w:t>.</w:t>
      </w:r>
      <w:r>
        <w:rPr>
          <w:rFonts w:cs="Times New Roman" w:ascii="Times New Roman" w:hAnsi="Times New Roman"/>
          <w:spacing w:val="-1"/>
          <w:sz w:val="15"/>
          <w:lang w:val="ru-RU"/>
        </w:rPr>
        <w:t>Колодій</w:t>
      </w:r>
    </w:p>
    <w:p>
      <w:pPr>
        <w:pStyle w:val="Normal"/>
        <w:spacing w:lineRule="exact" w:line="124"/>
        <w:ind w:right="123" w:hanging="0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13"/>
          <w:lang w:val="ru-RU"/>
        </w:rPr>
        <w:t>(підпис)</w:t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24"/>
        <w:jc w:val="center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continuous"/>
          <w:pgSz w:w="11906" w:h="16838"/>
          <w:pgMar w:left="900" w:right="10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1"/>
        <w:gridCol w:w="1251"/>
        <w:gridCol w:w="1879"/>
      </w:tblGrid>
      <w:tr>
        <w:trPr>
          <w:trHeight w:val="390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одаток 6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31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 (підпункт 5 пункту 2 розділу II)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31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31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5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31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69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ЗАГАЛЬНЕНА ХАРАКТЕРИСТИКА </w:t>
            </w:r>
          </w:p>
        </w:tc>
      </w:tr>
      <w:tr>
        <w:trPr>
          <w:trHeight w:val="649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об’єктів з централізованого водопостачання та водовідведення</w:t>
            </w:r>
          </w:p>
        </w:tc>
      </w:tr>
      <w:tr>
        <w:trPr>
          <w:trHeight w:val="518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АТ Київський картонно-паперовий комбінат</w:t>
            </w:r>
          </w:p>
        </w:tc>
      </w:tr>
      <w:tr>
        <w:trPr>
          <w:trHeight w:val="169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найменування ліцензіата підприємства)</w:t>
            </w:r>
          </w:p>
        </w:tc>
      </w:tr>
      <w:tr>
        <w:trPr>
          <w:trHeight w:val="420" w:hRule="atLeast"/>
        </w:trPr>
        <w:tc>
          <w:tcPr>
            <w:tcW w:w="109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ном на 01 січня 2024 рік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І. Найменування та характеристика об'єктів водопостача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агальний показник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елених пунктів, яким надаються послуги (1*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населення в зоні відповідальності підприєм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населення, яким надаються послуги, усього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езпосередньо підключених до мере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ке використовує водорозбірні колон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елення, що користується привізною питною водою (населенн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елення, якому вода подається з відхиленням від нормативних вимо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споживачів, яким послуга надається за графік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споживачів, яка отримує послуги з перебоями (рядок 8/рядок 1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абонентів водопостачання, усього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сел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юджетних уст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ш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охоплення послугами (рядок 3/рядок 2х100)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 підключенням до мереж (рядок 4/рядок 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 використанням водорозбірних колонок (рядок 5/рядок 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абонентів з обліковим споживанням, усього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сел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юджетних уст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ш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підключень з обліком, усього (рядок 17/рядок 10х100)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селення (рядок 18/рядок 11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юджетних установ (рядок 19/рядок 12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ших (рядок 20/рядок 1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а протяжність мереж водопроводу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овод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ичної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утрішньоквартальної та дворової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Щільність підключень до мережі водопостачання (рядок 10/рядок 2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/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а протяжність ветхих та аварійних мереж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овод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ичної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утрішньоквартальної та дворової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ветхих та аварійних мереж (рядок 30/рядок 25х100)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оводів (рядок 31/рядок 26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ичної мережі (рядок 32/рядок 27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утрішньоквартальної та дворової мережі (рядок 33/рядок 28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персоналу в підрозділах водопостачання за розклад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чисельність персоналу в підрозділах водопостача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персоналу на 1000 підключень (рядок 39/рядок 10х10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./1000 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персоналу на 1 км мережі (рядок 39/рядок 2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/1 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піднятої води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ередньодобовий підйом води насосними станціями І підйом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закупленої води зі сторони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очищення води на очисних спорудах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ередньодобове очищення води на очисних споруда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поданої води у мережу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ередньодобова подача води у мереж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реалізованої води усім споживачам за рік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селенн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технологічні потреби (рядок 52+рядок 53)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технологічні потреби до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технологічні потреби у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технологічних витрат (рядок 51/(рядок 42+рядок 44)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втрат води всього (рядок 56+рядок 57)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втрат води до мережі (рядок 42+рядок 44-рядок 47-рядок 52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втрат води у мережі (рядок 47-рядок 49-рядок 5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втрат до поданої води у мережу (рядок 57/рядок 47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втрат води на 1 км мережі за рік (рядок 57/рядок 2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робництво води на 1 особу (рядок 47/рядок 3х1000000/36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оспоживання 1 людиною в день (рядок 50/рядок 3х1000000/36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резервуарів чистої води, башт, коло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ахунковий об’єм запасів питної 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явний об’єм запасів питної 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безпеченість спорудами запасів води (рядок 64/рядок 6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поверхневих водозабор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підземних водозаборів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свердлови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окремих свердлови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осних станцій І підйому (рядок 66+рядок 67+рядок 69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осних станцій ІІ, ІІІ і вище підйом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електричної енергії на підйом 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кВт/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итомі витрати електричної енергії на підйом 1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т*год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комплексів очисних споруд водопостача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електричної енергії на очищення 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кВт/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итомі витрати електричної енергії на очищення 1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т*год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осних станцій підкачування 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встановлених насосних агрегатів насосних станцій водопостача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осних агрегатів, які відпрацювали амортизаційний термі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електричної енергії на перекачування 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кВт/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итомі витрати електричної енергії на подачу 1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води у мереж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т*год.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приладів технологічного облік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приладів технологічного обліку, які необхідно придба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безпеченість приладами технологічного обліку (рядок 83/рядок 82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систем знезараження, усього, у тому числі з використанням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дкого хлор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іпохлорид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льтрафіолет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систем знезараження, які відпрацювали амортизаційний термі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лабораторі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майстерен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спеціальних та спеціалізованих транспортних засоб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1"/>
        <w:gridCol w:w="1251"/>
        <w:gridCol w:w="1879"/>
      </w:tblGrid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становлена виробнича потужність водопровод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становлена загальна потужність водозабор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становлена виробнича потужність очисних спору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користання потужності водопроводу (рядок 47/365/рядок 9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користання потужності водозаборів (рядок 42/365/рядок 94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користання потужності очисних споруд (рядок 45/365/рядок 95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аварій на мережі водопостача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варії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варійність на мережі з розрахунку на 1 км (рядок 99/рядок 2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варії/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електричної енергії на водопостача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кВт/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електричну енергію на водопостача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итомі витрати електричної енергії на 1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води (рядок 101/(рядок 42+рядок 4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т*год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з операційної діяльності водопостача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Експлуатаційні витрати на одиницю продукції (рядок 104/рядок 49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н.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оплату праці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іввідношення витрат на оплату праці (рядок 106/рядок 104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іввідношення витрат на електричну енергію (рядок 102/рядок 104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перекидання води у маловодні регіони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іввідношення витрат на перекидання води (рядок 109/рядок 104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ортизаційні відрахува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користано коштів за рахунок амортизаційних відрахувань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іввідношення амортизаційних відрахувань (рядок 111/рядок 104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ІІ. Найменування та характеристика об'єктів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агальний показник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елених пунктів, яким надаються послуги (2*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населення в зоні відповідальності підприєм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населення, яким надаються послуги, усього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езпосередньо підключених до мере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ке транспортує стічні води на очисні споруди з вигрібних ям, септик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підключень до мережі водовідведення, усього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сел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юджетних уст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ш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охоплення послугами (рядок 3/рядок 2х100)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 підключенням до мереж (рядок 4/рядок 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 використанням вигрібних ям, септиків (рядок 5/рядок 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підключень з первинним очищенням стічних в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з первинним очищенням стічних вод (рядок 13/рядок 6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а протяжність мереж водовідведення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х колектор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пірних трубопровод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ичної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утрішньоквартальної та дворової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Щільність підключень до мережі водовідведення (рядок 6/рядок 1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/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а протяжність ветхих та аварійних мереж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х колектор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пірних трубопровод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ичної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утрішньоквартальної та дворової мереж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ветхих та аварійних мереж (рядок 21/рядок 15х100)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х колекторів (рядок 22/рядок 16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пірних трубопроводів (рядок 23/рядок 17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ичної мережі (рядок 24/рядок 18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утрішньоквартальної та дворової мережі (рядок 25/рядок 19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персоналу в підрозділах водовідведення за розклад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7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чисельність персоналу в підрозділах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7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персоналу на 1000 підключень (рядок 32/рядок 6х10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./1000 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828,1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исельність персоналу на 1 км мережі (рядок 32/рядок 1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/1 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відведених стічних вод за рік, усього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302,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йнято від інших систем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57,3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ередньодобове перекачування стічних в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пущено через очисні споруди за рік, усього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275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 повним біологічним очищенн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275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 доочищенн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ередньодобове очищення стічних вод на очисних споруда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скинутих стічних вод за рік без очищення (рядок 35-рядок 3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скинутих стічних вод без очищення (рядок 42/рядок 35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недостатньо очищених скинутих стічних вод (рядок 35-рядок 39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недостатньо очищених стічних вод (рядок 44/рядок 35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ередано стічних вод іншим системам на очище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переданих стічних вод на очищення (рядок 46/рядок 35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реалізованих послуг по водовідведенню усім споживачам за рік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57,3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селенн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засмічень у мережі водовідведе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сміченість на мережі з розрахунку на 1 км (рядок 50/рядок 1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/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аварій в мережі водовідведе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варії/рі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варійність на мережі з розрахунку на 1 км (рядок 52/рядок 1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варії/к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відведених стічних вод на 1 особу (рядок 35/рядок 3х1000000/36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сяг очищення стічних вод на 1 особу (рядок 39/рядок 3х1000000/36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осних станцій перекачування стічних в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очисних споруд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а кількість насосних агрегатів насосних станцій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насосних агрегатів, які відпрацювали амортизаційний термі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систем знезараження, усього, у тому числі з використанням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дкого хлор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іпохлорид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льтрафіолет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систем знезараження, які відпрацювали амортизаційний термі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лабораторі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майстерен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спеціальних та спеціалізованих транспортних засобі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становлена потужність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8,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а установлена потужність насосних станцій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становлена потужність очисних споруд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/доб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8,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використання водовідведення (рядок 35/365/рядок 68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астка використання очисних споруд (рядок 38/365/рядок 70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,1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електричної енергії на водовідведення за рік, з них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кВт*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386,3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і витрати електричної енергії на очищення стічних в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кВт*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885,4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итомі витрати електричної енергії на очищення 1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стічних вод (рядок 74/рядок 7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т*год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6,5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і витрати електричної енергії на перекачування в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кВт*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итомі витрати електричної енергії на перекачку 1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стічних вод (рядок 76/рядок 73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т*год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електричну енергію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9,5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итомі витрати електроенергії на 1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стічних вод (рядок 73/рядок 3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т*год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з операційної діяльності водовідведе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6720,5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Експлуатаційні витрати на одиницю продукції (рядок 80/рядок 4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н.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uk-UA" w:eastAsia="uk-UA"/>
              </w:rPr>
              <w:t>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1,9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оплату праці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777,9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іввідношення витрат на оплату праці (рядок 82/рядок 80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іввідношення витрат на електричну енергію (рядок 78/рядок 80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2,3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ортизаційні відрахування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80,6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користано коштів за рахунок амортизаційних відрахувань за рі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80,6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7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іввідношення амортизаційних відрахувань (рядок 85/рядок 80х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,13</w:t>
            </w:r>
          </w:p>
        </w:tc>
      </w:tr>
    </w:tbl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sectPr>
          <w:type w:val="continuous"/>
          <w:pgSz w:w="11906" w:h="16838"/>
          <w:pgMar w:left="900" w:right="10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eastAsia="Times New Roman" w:cs="Times New Roman"/>
          <w:sz w:val="13"/>
          <w:szCs w:val="13"/>
          <w:lang w:val="uk-UA"/>
        </w:rPr>
      </w:pPr>
      <w:r>
        <w:rPr>
          <w:rFonts w:eastAsia="Times New Roman" w:cs="Times New Roman" w:ascii="Times New Roman" w:hAnsi="Times New Roman"/>
          <w:sz w:val="13"/>
          <w:szCs w:val="13"/>
          <w:lang w:val="uk-UA"/>
        </w:rPr>
      </w:r>
    </w:p>
    <w:tbl>
      <w:tblPr>
        <w:tblW w:w="21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0"/>
        <w:gridCol w:w="1240"/>
        <w:gridCol w:w="1880"/>
        <w:gridCol w:w="1056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*2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Назва населених пунктів, яким надаються послуг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lang w:val="ru-RU" w:eastAsia="uk-UA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населеного пункт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елення (чол.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68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__Обухів Київська обл______________________________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3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Голова Правлінн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(підпис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Ю.І.Головченко</w:t>
            </w:r>
          </w:p>
        </w:tc>
        <w:tc>
          <w:tcPr>
            <w:tcW w:w="10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14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Директор з економіки та фінансі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(підпис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Н.А.Колодій</w:t>
            </w:r>
          </w:p>
        </w:tc>
        <w:tc>
          <w:tcPr>
            <w:tcW w:w="10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прізвище, ім’я, по батькові)</w:t>
            </w:r>
          </w:p>
        </w:tc>
        <w:tc>
          <w:tcPr>
            <w:tcW w:w="10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62" w:after="0"/>
        <w:ind w:right="667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15"/>
          <w:lang w:val="ru-RU"/>
        </w:rPr>
      </w:pPr>
      <w:r>
        <w:rPr>
          <w:rFonts w:cs="Times New Roman" w:ascii="Times New Roman" w:hAnsi="Times New Roman"/>
          <w:spacing w:val="-1"/>
          <w:sz w:val="15"/>
          <w:lang w:val="ru-RU"/>
        </w:rPr>
      </w:r>
    </w:p>
    <w:p>
      <w:pPr>
        <w:pStyle w:val="Normal"/>
        <w:ind w:right="107" w:hanging="0"/>
        <w:jc w:val="right"/>
        <w:rPr/>
      </w:pPr>
      <w:r>
        <w:rPr>
          <w:rFonts w:cs="Times New Roman" w:ascii="Times New Roman" w:hAnsi="Times New Roman"/>
          <w:spacing w:val="-1"/>
          <w:sz w:val="15"/>
          <w:lang w:val="ru-RU"/>
        </w:rPr>
        <w:t>Додаток</w:t>
      </w:r>
      <w:r>
        <w:rPr>
          <w:rFonts w:cs="Times New Roman" w:ascii="Times New Roman" w:hAnsi="Times New Roman"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lang w:val="ru-RU"/>
        </w:rPr>
        <w:t>7</w:t>
      </w:r>
    </w:p>
    <w:p>
      <w:pPr>
        <w:pStyle w:val="Normal"/>
        <w:ind w:right="107" w:hanging="0"/>
        <w:jc w:val="right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59"/>
        <w:ind w:left="1175" w:right="104" w:firstLine="84"/>
        <w:jc w:val="right"/>
        <w:rPr/>
      </w:pPr>
      <w:r>
        <w:rPr>
          <w:rFonts w:cs="Times New Roman" w:ascii="Times New Roman" w:hAnsi="Times New Roman"/>
          <w:sz w:val="14"/>
          <w:lang w:val="ru-RU"/>
        </w:rPr>
        <w:t>до</w:t>
      </w:r>
      <w:r>
        <w:rPr>
          <w:rFonts w:cs="Times New Roman" w:ascii="Times New Roman" w:hAnsi="Times New Roman"/>
          <w:spacing w:val="-6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Порядку</w:t>
      </w:r>
      <w:r>
        <w:rPr>
          <w:rFonts w:cs="Times New Roman" w:ascii="Times New Roman" w:hAnsi="Times New Roman"/>
          <w:spacing w:val="-7"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>розроблення,</w:t>
      </w:r>
      <w:r>
        <w:rPr>
          <w:rFonts w:cs="Times New Roman" w:ascii="Times New Roman" w:hAnsi="Times New Roman"/>
          <w:spacing w:val="-4"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>погодження</w:t>
      </w:r>
      <w:r>
        <w:rPr>
          <w:rFonts w:cs="Times New Roman" w:ascii="Times New Roman" w:hAnsi="Times New Roman"/>
          <w:spacing w:val="-5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та</w:t>
      </w:r>
      <w:r>
        <w:rPr>
          <w:rFonts w:cs="Times New Roman" w:ascii="Times New Roman" w:hAnsi="Times New Roman"/>
          <w:spacing w:val="25"/>
          <w:w w:val="99"/>
          <w:sz w:val="14"/>
          <w:lang w:val="ru-RU"/>
        </w:rPr>
        <w:t xml:space="preserve"> </w:t>
      </w:r>
    </w:p>
    <w:p>
      <w:pPr>
        <w:pStyle w:val="Normal"/>
        <w:spacing w:lineRule="auto" w:line="259"/>
        <w:ind w:left="1175" w:right="104" w:firstLine="84"/>
        <w:jc w:val="right"/>
        <w:rPr/>
      </w:pPr>
      <w:r>
        <w:rPr>
          <w:rFonts w:cs="Times New Roman" w:ascii="Times New Roman" w:hAnsi="Times New Roman"/>
          <w:spacing w:val="-1"/>
          <w:sz w:val="14"/>
          <w:lang w:val="ru-RU"/>
        </w:rPr>
        <w:t>затвердження</w:t>
      </w:r>
      <w:r>
        <w:rPr>
          <w:rFonts w:cs="Times New Roman" w:ascii="Times New Roman" w:hAnsi="Times New Roman"/>
          <w:spacing w:val="-11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інвестиційних</w:t>
      </w:r>
      <w:r>
        <w:rPr>
          <w:rFonts w:cs="Times New Roman" w:ascii="Times New Roman" w:hAnsi="Times New Roman"/>
          <w:spacing w:val="-12"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>програм</w:t>
      </w:r>
      <w:r>
        <w:rPr>
          <w:rFonts w:cs="Times New Roman" w:ascii="Times New Roman" w:hAnsi="Times New Roman"/>
          <w:spacing w:val="31"/>
          <w:w w:val="99"/>
          <w:sz w:val="14"/>
          <w:lang w:val="ru-RU"/>
        </w:rPr>
        <w:t xml:space="preserve"> </w:t>
      </w:r>
    </w:p>
    <w:p>
      <w:pPr>
        <w:pStyle w:val="Normal"/>
        <w:spacing w:lineRule="auto" w:line="259"/>
        <w:ind w:left="1175" w:right="104" w:firstLine="84"/>
        <w:jc w:val="right"/>
        <w:rPr/>
      </w:pPr>
      <w:r>
        <w:rPr>
          <w:rFonts w:cs="Times New Roman" w:ascii="Times New Roman" w:hAnsi="Times New Roman"/>
          <w:spacing w:val="-2"/>
          <w:sz w:val="14"/>
          <w:lang w:val="ru-RU"/>
        </w:rPr>
        <w:t>суб'єктів</w:t>
      </w:r>
      <w:r>
        <w:rPr>
          <w:rFonts w:cs="Times New Roman" w:ascii="Times New Roman" w:hAnsi="Times New Roman"/>
          <w:spacing w:val="-7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господарювання</w:t>
      </w:r>
      <w:r>
        <w:rPr>
          <w:rFonts w:cs="Times New Roman" w:ascii="Times New Roman" w:hAnsi="Times New Roman"/>
          <w:spacing w:val="-5"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>у</w:t>
      </w:r>
      <w:r>
        <w:rPr>
          <w:rFonts w:cs="Times New Roman" w:ascii="Times New Roman" w:hAnsi="Times New Roman"/>
          <w:spacing w:val="-8"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>сфері</w:t>
      </w:r>
      <w:r>
        <w:rPr>
          <w:rFonts w:cs="Times New Roman" w:ascii="Times New Roman" w:hAnsi="Times New Roman"/>
          <w:spacing w:val="39"/>
          <w:w w:val="99"/>
          <w:sz w:val="14"/>
          <w:lang w:val="ru-RU"/>
        </w:rPr>
        <w:t xml:space="preserve"> </w:t>
      </w:r>
    </w:p>
    <w:p>
      <w:pPr>
        <w:pStyle w:val="Normal"/>
        <w:spacing w:lineRule="auto" w:line="259"/>
        <w:ind w:left="1175" w:right="104" w:firstLine="84"/>
        <w:jc w:val="right"/>
        <w:rPr/>
      </w:pPr>
      <w:r>
        <w:rPr>
          <w:rFonts w:cs="Times New Roman" w:ascii="Times New Roman" w:hAnsi="Times New Roman"/>
          <w:spacing w:val="-1"/>
          <w:sz w:val="14"/>
          <w:lang w:val="ru-RU"/>
        </w:rPr>
        <w:t>централізованого</w:t>
      </w:r>
      <w:r>
        <w:rPr>
          <w:rFonts w:cs="Times New Roman" w:ascii="Times New Roman" w:hAnsi="Times New Roman"/>
          <w:spacing w:val="-11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водопостачання</w:t>
      </w:r>
      <w:r>
        <w:rPr>
          <w:rFonts w:cs="Times New Roman" w:ascii="Times New Roman" w:hAnsi="Times New Roman"/>
          <w:spacing w:val="-10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та</w:t>
      </w:r>
      <w:r>
        <w:rPr>
          <w:rFonts w:cs="Times New Roman" w:ascii="Times New Roman" w:hAnsi="Times New Roman"/>
          <w:spacing w:val="47"/>
          <w:w w:val="99"/>
          <w:sz w:val="14"/>
          <w:lang w:val="ru-RU"/>
        </w:rPr>
        <w:t xml:space="preserve"> </w:t>
      </w:r>
    </w:p>
    <w:p>
      <w:pPr>
        <w:pStyle w:val="Normal"/>
        <w:spacing w:lineRule="auto" w:line="259"/>
        <w:ind w:left="1175" w:right="104" w:firstLine="84"/>
        <w:jc w:val="right"/>
        <w:rPr/>
      </w:pPr>
      <w:r>
        <w:rPr>
          <w:rFonts w:cs="Times New Roman" w:ascii="Times New Roman" w:hAnsi="Times New Roman"/>
          <w:spacing w:val="-1"/>
          <w:sz w:val="14"/>
          <w:lang w:val="ru-RU"/>
        </w:rPr>
        <w:t>водовідведення,</w:t>
      </w:r>
      <w:r>
        <w:rPr>
          <w:rFonts w:cs="Times New Roman" w:ascii="Times New Roman" w:hAnsi="Times New Roman"/>
          <w:spacing w:val="-10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ліцензування</w:t>
      </w:r>
      <w:r>
        <w:rPr>
          <w:rFonts w:cs="Times New Roman" w:ascii="Times New Roman" w:hAnsi="Times New Roman"/>
          <w:spacing w:val="-11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діяльності</w:t>
      </w:r>
      <w:r>
        <w:rPr>
          <w:rFonts w:cs="Times New Roman" w:ascii="Times New Roman" w:hAnsi="Times New Roman"/>
          <w:spacing w:val="39"/>
          <w:w w:val="99"/>
          <w:sz w:val="14"/>
          <w:lang w:val="ru-RU"/>
        </w:rPr>
        <w:t xml:space="preserve"> </w:t>
      </w:r>
    </w:p>
    <w:p>
      <w:pPr>
        <w:pStyle w:val="Normal"/>
        <w:spacing w:lineRule="auto" w:line="259"/>
        <w:ind w:left="1175" w:right="104" w:firstLine="84"/>
        <w:jc w:val="right"/>
        <w:rPr/>
      </w:pPr>
      <w:r>
        <w:rPr>
          <w:rFonts w:cs="Times New Roman" w:ascii="Times New Roman" w:hAnsi="Times New Roman"/>
          <w:spacing w:val="-1"/>
          <w:sz w:val="14"/>
          <w:lang w:val="ru-RU"/>
        </w:rPr>
        <w:t>яких</w:t>
      </w:r>
      <w:r>
        <w:rPr>
          <w:rFonts w:cs="Times New Roman" w:ascii="Times New Roman" w:hAnsi="Times New Roman"/>
          <w:spacing w:val="-8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здійснюють</w:t>
      </w:r>
      <w:r>
        <w:rPr>
          <w:rFonts w:cs="Times New Roman" w:ascii="Times New Roman" w:hAnsi="Times New Roman"/>
          <w:spacing w:val="-7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Рада</w:t>
      </w:r>
      <w:r>
        <w:rPr>
          <w:rFonts w:cs="Times New Roman" w:ascii="Times New Roman" w:hAnsi="Times New Roman"/>
          <w:spacing w:val="-6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4"/>
          <w:lang w:val="ru-RU"/>
        </w:rPr>
        <w:t>міністрів</w:t>
      </w:r>
      <w:r>
        <w:rPr>
          <w:rFonts w:cs="Times New Roman" w:ascii="Times New Roman" w:hAnsi="Times New Roman"/>
          <w:spacing w:val="39"/>
          <w:w w:val="99"/>
          <w:sz w:val="14"/>
          <w:lang w:val="ru-RU"/>
        </w:rPr>
        <w:t xml:space="preserve"> </w:t>
      </w:r>
    </w:p>
    <w:p>
      <w:pPr>
        <w:pStyle w:val="Normal"/>
        <w:spacing w:lineRule="auto" w:line="259"/>
        <w:ind w:left="1175" w:right="104" w:firstLine="84"/>
        <w:jc w:val="right"/>
        <w:rPr/>
      </w:pPr>
      <w:r>
        <w:rPr>
          <w:rFonts w:cs="Times New Roman" w:ascii="Times New Roman" w:hAnsi="Times New Roman"/>
          <w:spacing w:val="-1"/>
          <w:sz w:val="14"/>
          <w:lang w:val="ru-RU"/>
        </w:rPr>
        <w:t>Автономної</w:t>
      </w:r>
      <w:r>
        <w:rPr>
          <w:rFonts w:cs="Times New Roman" w:ascii="Times New Roman" w:hAnsi="Times New Roman"/>
          <w:spacing w:val="-9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Республіки</w:t>
      </w:r>
      <w:r>
        <w:rPr>
          <w:rFonts w:cs="Times New Roman" w:ascii="Times New Roman" w:hAnsi="Times New Roman"/>
          <w:spacing w:val="-8"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>Крим,</w:t>
      </w:r>
      <w:r>
        <w:rPr>
          <w:rFonts w:cs="Times New Roman" w:ascii="Times New Roman" w:hAnsi="Times New Roman"/>
          <w:spacing w:val="-6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обласні,</w:t>
      </w:r>
      <w:r>
        <w:rPr>
          <w:rFonts w:cs="Times New Roman" w:ascii="Times New Roman" w:hAnsi="Times New Roman"/>
          <w:spacing w:val="25"/>
          <w:w w:val="99"/>
          <w:sz w:val="14"/>
          <w:lang w:val="ru-RU"/>
        </w:rPr>
        <w:t xml:space="preserve"> </w:t>
      </w:r>
    </w:p>
    <w:p>
      <w:pPr>
        <w:pStyle w:val="Normal"/>
        <w:spacing w:lineRule="auto" w:line="259"/>
        <w:ind w:left="1175" w:right="104" w:firstLine="84"/>
        <w:jc w:val="right"/>
        <w:rPr/>
      </w:pPr>
      <w:r>
        <w:rPr>
          <w:rFonts w:cs="Times New Roman" w:ascii="Times New Roman" w:hAnsi="Times New Roman"/>
          <w:spacing w:val="-1"/>
          <w:sz w:val="14"/>
          <w:lang w:val="ru-RU"/>
        </w:rPr>
        <w:t>Київська</w:t>
      </w:r>
      <w:r>
        <w:rPr>
          <w:rFonts w:cs="Times New Roman" w:ascii="Times New Roman" w:hAnsi="Times New Roman"/>
          <w:spacing w:val="-6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та</w:t>
      </w:r>
      <w:r>
        <w:rPr>
          <w:rFonts w:cs="Times New Roman" w:ascii="Times New Roman" w:hAnsi="Times New Roman"/>
          <w:spacing w:val="-6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Севастопольська</w:t>
      </w:r>
      <w:r>
        <w:rPr>
          <w:rFonts w:cs="Times New Roman" w:ascii="Times New Roman" w:hAnsi="Times New Roman"/>
          <w:spacing w:val="-6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міські</w:t>
      </w:r>
      <w:r>
        <w:rPr>
          <w:rFonts w:cs="Times New Roman" w:ascii="Times New Roman" w:hAnsi="Times New Roman"/>
          <w:spacing w:val="23"/>
          <w:w w:val="99"/>
          <w:sz w:val="14"/>
          <w:lang w:val="ru-RU"/>
        </w:rPr>
        <w:t xml:space="preserve"> </w:t>
      </w:r>
    </w:p>
    <w:p>
      <w:pPr>
        <w:pStyle w:val="Normal"/>
        <w:spacing w:lineRule="auto" w:line="259"/>
        <w:ind w:left="1175" w:right="104" w:firstLine="84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-1"/>
          <w:sz w:val="14"/>
          <w:lang w:val="ru-RU"/>
        </w:rPr>
        <w:t>державні</w:t>
      </w:r>
      <w:r>
        <w:rPr>
          <w:rFonts w:cs="Times New Roman" w:ascii="Times New Roman" w:hAnsi="Times New Roman"/>
          <w:spacing w:val="-8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адміністрації</w:t>
      </w:r>
      <w:r>
        <w:rPr>
          <w:rFonts w:cs="Times New Roman" w:ascii="Times New Roman" w:hAnsi="Times New Roman"/>
          <w:spacing w:val="-8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(підпункт</w:t>
      </w:r>
      <w:r>
        <w:rPr>
          <w:rFonts w:cs="Times New Roman" w:ascii="Times New Roman" w:hAnsi="Times New Roman"/>
          <w:spacing w:val="-6"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>5</w:t>
      </w:r>
      <w:r>
        <w:rPr>
          <w:rFonts w:cs="Times New Roman" w:ascii="Times New Roman" w:hAnsi="Times New Roman"/>
          <w:spacing w:val="-6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пункту</w:t>
      </w:r>
    </w:p>
    <w:p>
      <w:pPr>
        <w:pStyle w:val="Normal"/>
        <w:ind w:right="104" w:hanging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3</w:t>
      </w:r>
      <w:r>
        <w:rPr>
          <w:rFonts w:cs="Times New Roman" w:ascii="Times New Roman" w:hAnsi="Times New Roman"/>
          <w:spacing w:val="-4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ru-RU"/>
        </w:rPr>
        <w:t>розділу</w:t>
      </w:r>
      <w:r>
        <w:rPr>
          <w:rFonts w:cs="Times New Roman" w:ascii="Times New Roman" w:hAnsi="Times New Roman"/>
          <w:spacing w:val="-5"/>
          <w:sz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III</w:t>
      </w:r>
      <w:r>
        <w:rPr>
          <w:rFonts w:cs="Times New Roman" w:ascii="Times New Roman" w:hAnsi="Times New Roman"/>
          <w:spacing w:val="-1"/>
          <w:sz w:val="14"/>
          <w:lang w:val="ru-RU"/>
        </w:rPr>
        <w:t>)</w:t>
      </w:r>
    </w:p>
    <w:p>
      <w:pPr>
        <w:sectPr>
          <w:type w:val="nextPage"/>
          <w:pgSz w:w="11906" w:h="16838"/>
          <w:pgMar w:left="940" w:right="1040" w:gutter="0" w:header="0" w:top="40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19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9"/>
          <w:szCs w:val="14"/>
          <w:lang w:val="ru-RU"/>
        </w:rPr>
      </w:r>
    </w:p>
    <w:p>
      <w:pPr>
        <w:pStyle w:val="Normal"/>
        <w:spacing w:before="144" w:after="0"/>
        <w:ind w:right="3" w:hanging="0"/>
        <w:jc w:val="center"/>
        <w:rPr>
          <w:rFonts w:ascii="Times New Roman" w:hAnsi="Times New Roman" w:cs="Times New Roman"/>
          <w:b/>
          <w:b/>
          <w:spacing w:val="-1"/>
          <w:sz w:val="19"/>
          <w:lang w:val="ru-RU"/>
        </w:rPr>
      </w:pPr>
      <w:r>
        <w:rPr>
          <w:rFonts w:cs="Times New Roman" w:ascii="Times New Roman" w:hAnsi="Times New Roman"/>
          <w:b/>
          <w:spacing w:val="-1"/>
          <w:sz w:val="19"/>
          <w:lang w:val="ru-RU"/>
        </w:rPr>
      </w:r>
    </w:p>
    <w:p>
      <w:pPr>
        <w:pStyle w:val="Normal"/>
        <w:ind w:left="377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pacing w:val="-1"/>
          <w:sz w:val="19"/>
          <w:lang w:val="ru-RU"/>
        </w:rPr>
        <w:t>ІНФОРМАЦІЙНА</w:t>
      </w:r>
      <w:r>
        <w:rPr>
          <w:rFonts w:cs="Times New Roman" w:ascii="Times New Roman" w:hAnsi="Times New Roman"/>
          <w:b/>
          <w:spacing w:val="22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z w:val="19"/>
          <w:lang w:val="ru-RU"/>
        </w:rPr>
        <w:t>ЗГОДА</w:t>
      </w:r>
    </w:p>
    <w:p>
      <w:pPr>
        <w:pStyle w:val="Normal"/>
        <w:spacing w:before="144" w:after="0"/>
        <w:ind w:right="3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pacing w:val="-1"/>
          <w:sz w:val="19"/>
          <w:lang w:val="ru-RU"/>
        </w:rPr>
        <w:t>посадової</w:t>
      </w:r>
      <w:r>
        <w:rPr>
          <w:rFonts w:cs="Times New Roman" w:ascii="Times New Roman" w:hAnsi="Times New Roman"/>
          <w:b/>
          <w:spacing w:val="6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z w:val="19"/>
          <w:lang w:val="ru-RU"/>
        </w:rPr>
        <w:t>особи</w:t>
      </w:r>
      <w:r>
        <w:rPr>
          <w:rFonts w:cs="Times New Roman" w:ascii="Times New Roman" w:hAnsi="Times New Roman"/>
          <w:b/>
          <w:spacing w:val="8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lang w:val="ru-RU"/>
        </w:rPr>
        <w:t>ліцензіата</w:t>
      </w:r>
      <w:r>
        <w:rPr>
          <w:rFonts w:cs="Times New Roman" w:ascii="Times New Roman" w:hAnsi="Times New Roman"/>
          <w:b/>
          <w:spacing w:val="8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z w:val="19"/>
          <w:lang w:val="ru-RU"/>
        </w:rPr>
        <w:t>на</w:t>
      </w:r>
      <w:r>
        <w:rPr>
          <w:rFonts w:cs="Times New Roman" w:ascii="Times New Roman" w:hAnsi="Times New Roman"/>
          <w:b/>
          <w:spacing w:val="8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lang w:val="ru-RU"/>
        </w:rPr>
        <w:t>обробку</w:t>
      </w:r>
      <w:r>
        <w:rPr>
          <w:rFonts w:cs="Times New Roman" w:ascii="Times New Roman" w:hAnsi="Times New Roman"/>
          <w:b/>
          <w:spacing w:val="10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lang w:val="ru-RU"/>
        </w:rPr>
        <w:t>персональних</w:t>
      </w:r>
      <w:r>
        <w:rPr>
          <w:rFonts w:cs="Times New Roman" w:ascii="Times New Roman" w:hAnsi="Times New Roman"/>
          <w:b/>
          <w:spacing w:val="8"/>
          <w:sz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lang w:val="ru-RU"/>
        </w:rPr>
        <w:t>дан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105"/>
          <w:sz w:val="16"/>
          <w:lang w:val="ru-RU"/>
        </w:rPr>
        <w:t>Я,</w:t>
      </w:r>
      <w:r>
        <w:rPr>
          <w:rFonts w:cs="Times New Roman" w:ascii="Times New Roman" w:hAnsi="Times New Roman"/>
          <w:spacing w:val="-13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Головченко</w:t>
      </w:r>
      <w:r>
        <w:rPr>
          <w:rFonts w:cs="Times New Roman" w:ascii="Times New Roman" w:hAnsi="Times New Roman"/>
          <w:spacing w:val="-14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6"/>
          <w:lang w:val="ru-RU"/>
        </w:rPr>
        <w:t>Юрій</w:t>
      </w:r>
      <w:r>
        <w:rPr>
          <w:rFonts w:cs="Times New Roman" w:ascii="Times New Roman" w:hAnsi="Times New Roman"/>
          <w:spacing w:val="-13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Ігорович,</w:t>
      </w:r>
      <w:r>
        <w:rPr>
          <w:rFonts w:cs="Times New Roman" w:ascii="Times New Roman" w:hAnsi="Times New Roman"/>
          <w:spacing w:val="-13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6"/>
          <w:lang w:val="ru-RU"/>
        </w:rPr>
        <w:t>при</w:t>
      </w:r>
      <w:r>
        <w:rPr>
          <w:rFonts w:cs="Times New Roman" w:ascii="Times New Roman" w:hAnsi="Times New Roman"/>
          <w:spacing w:val="-12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6"/>
          <w:lang w:val="ru-RU"/>
        </w:rPr>
        <w:t>наданні</w:t>
      </w:r>
      <w:r>
        <w:rPr>
          <w:rFonts w:cs="Times New Roman" w:ascii="Times New Roman" w:hAnsi="Times New Roman"/>
          <w:spacing w:val="-13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6"/>
          <w:lang w:val="ru-RU"/>
        </w:rPr>
        <w:t>даних</w:t>
      </w:r>
      <w:r>
        <w:rPr>
          <w:rFonts w:cs="Times New Roman" w:ascii="Times New Roman" w:hAnsi="Times New Roman"/>
          <w:spacing w:val="-13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6"/>
          <w:lang w:val="ru-RU"/>
        </w:rPr>
        <w:t>до</w:t>
      </w:r>
      <w:r>
        <w:rPr>
          <w:rFonts w:cs="Times New Roman" w:ascii="Times New Roman" w:hAnsi="Times New Roman"/>
          <w:spacing w:val="-14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виконавчого</w:t>
      </w:r>
      <w:r>
        <w:rPr>
          <w:rFonts w:cs="Times New Roman" w:ascii="Times New Roman" w:hAnsi="Times New Roman"/>
          <w:spacing w:val="-14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комітету</w:t>
      </w:r>
      <w:r>
        <w:rPr>
          <w:rFonts w:cs="Times New Roman" w:ascii="Times New Roman" w:hAnsi="Times New Roman"/>
          <w:spacing w:val="-15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Обухівської</w:t>
      </w:r>
      <w:r>
        <w:rPr>
          <w:rFonts w:cs="Times New Roman" w:ascii="Times New Roman" w:hAnsi="Times New Roman"/>
          <w:spacing w:val="-13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міської</w:t>
      </w:r>
      <w:r>
        <w:rPr>
          <w:rFonts w:cs="Times New Roman" w:ascii="Times New Roman" w:hAnsi="Times New Roman"/>
          <w:spacing w:val="-13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6"/>
          <w:lang w:val="ru-RU"/>
        </w:rPr>
        <w:t>ради,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uto" w:line="259"/>
        <w:ind w:left="149" w:right="118" w:firstLine="1"/>
        <w:jc w:val="center"/>
        <w:rPr>
          <w:rFonts w:cs="Calibri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99410</wp:posOffset>
                </wp:positionH>
                <wp:positionV relativeFrom="paragraph">
                  <wp:posOffset>357505</wp:posOffset>
                </wp:positionV>
                <wp:extent cx="1699895" cy="1270"/>
                <wp:effectExtent l="4445" t="3810" r="2540" b="2540"/>
                <wp:wrapNone/>
                <wp:docPr id="22" name="Group 1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440"/>
                          <a:chOff x="0" y="0"/>
                          <a:chExt cx="169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7" h="2">
                                <a:moveTo>
                                  <a:pt x="0" y="0"/>
                                </a:moveTo>
                                <a:lnTo>
                                  <a:pt x="2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7" style="position:absolute;margin-left:228.3pt;margin-top:28.15pt;width:133.85pt;height:0.1pt" coordorigin="4566,563" coordsize="2677,2">
                <v:shape id="shape_0" ID="Freeform 1408" coordsize="2677,2" path="m0,0l2676,0e" stroked="t" o:allowincell="f" style="position:absolute;left:4566;top:563;width:2676;height:1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pacing w:val="-1"/>
          <w:sz w:val="15"/>
          <w:u w:val="single" w:color="0000FF"/>
          <w:lang w:val="ru-RU"/>
        </w:rPr>
        <w:t>даю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згоду</w:t>
      </w:r>
      <w:r>
        <w:rPr>
          <w:color w:val="0000FF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 xml:space="preserve">відповідно </w:t>
      </w:r>
      <w:r>
        <w:rPr>
          <w:color w:val="0000FF"/>
          <w:sz w:val="15"/>
          <w:u w:val="single" w:color="0000FF"/>
          <w:lang w:val="ru-RU"/>
        </w:rPr>
        <w:t>до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Закону</w:t>
      </w:r>
      <w:r>
        <w:rPr>
          <w:color w:val="0000FF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України "Про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захист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персональних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даних"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z w:val="15"/>
          <w:u w:val="single" w:color="0000FF"/>
          <w:lang w:val="ru-RU"/>
        </w:rPr>
        <w:t>на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обробку</w:t>
      </w:r>
      <w:r>
        <w:rPr>
          <w:color w:val="0000FF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моїх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особистих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персональних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даних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z w:val="15"/>
          <w:u w:val="single" w:color="0000FF"/>
          <w:lang w:val="ru-RU"/>
        </w:rPr>
        <w:t xml:space="preserve">у </w:t>
      </w:r>
      <w:r>
        <w:rPr>
          <w:color w:val="0000FF"/>
          <w:spacing w:val="-1"/>
          <w:sz w:val="15"/>
          <w:u w:val="single" w:color="0000FF"/>
          <w:lang w:val="ru-RU"/>
        </w:rPr>
        <w:t>картотеках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 xml:space="preserve">та/або </w:t>
      </w:r>
      <w:r>
        <w:rPr>
          <w:color w:val="0000FF"/>
          <w:sz w:val="15"/>
          <w:u w:val="single" w:color="0000FF"/>
          <w:lang w:val="ru-RU"/>
        </w:rPr>
        <w:t xml:space="preserve">за </w:t>
      </w:r>
      <w:r>
        <w:rPr>
          <w:color w:val="0000FF"/>
          <w:spacing w:val="133"/>
          <w:sz w:val="15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допомогою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інформаційно-телекомунікаційних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систем</w:t>
      </w:r>
      <w:r>
        <w:rPr>
          <w:color w:val="0000FF"/>
          <w:sz w:val="15"/>
          <w:u w:val="single" w:color="0000FF"/>
          <w:lang w:val="ru-RU"/>
        </w:rPr>
        <w:t xml:space="preserve"> з</w:t>
      </w:r>
      <w:r>
        <w:rPr>
          <w:color w:val="0000FF"/>
          <w:spacing w:val="1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метою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підготовки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 xml:space="preserve">відповідно </w:t>
      </w:r>
      <w:r>
        <w:rPr>
          <w:color w:val="0000FF"/>
          <w:sz w:val="15"/>
          <w:u w:val="single" w:color="0000FF"/>
          <w:lang w:val="ru-RU"/>
        </w:rPr>
        <w:t>до</w:t>
      </w:r>
      <w:r>
        <w:rPr>
          <w:color w:val="0000FF"/>
          <w:spacing w:val="-1"/>
          <w:sz w:val="15"/>
          <w:u w:val="single" w:color="0000FF"/>
          <w:lang w:val="ru-RU"/>
        </w:rPr>
        <w:t xml:space="preserve"> вимог законодавства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статистичної, адміністративної та</w:t>
      </w:r>
      <w:r>
        <w:rPr>
          <w:color w:val="0000FF"/>
          <w:spacing w:val="-2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-1"/>
          <w:sz w:val="15"/>
          <w:u w:val="single" w:color="0000FF"/>
          <w:lang w:val="ru-RU"/>
        </w:rPr>
        <w:t>іншої</w:t>
      </w:r>
      <w:r>
        <w:rPr>
          <w:color w:val="0000FF"/>
          <w:sz w:val="15"/>
          <w:u w:val="single" w:color="0000FF"/>
          <w:lang w:val="ru-RU"/>
        </w:rPr>
        <w:t xml:space="preserve"> </w:t>
      </w:r>
      <w:r>
        <w:rPr>
          <w:color w:val="0000FF"/>
          <w:spacing w:val="119"/>
          <w:sz w:val="15"/>
          <w:lang w:val="ru-RU"/>
        </w:rPr>
        <w:t xml:space="preserve"> </w:t>
      </w:r>
      <w:r>
        <w:rPr>
          <w:color w:val="0000FF"/>
          <w:spacing w:val="-1"/>
          <w:sz w:val="15"/>
          <w:lang w:val="ru-RU"/>
        </w:rPr>
        <w:t>інформації</w:t>
      </w:r>
      <w:r>
        <w:rPr>
          <w:color w:val="0000FF"/>
          <w:spacing w:val="-2"/>
          <w:sz w:val="15"/>
          <w:lang w:val="ru-RU"/>
        </w:rPr>
        <w:t xml:space="preserve"> </w:t>
      </w:r>
      <w:r>
        <w:rPr>
          <w:color w:val="0000FF"/>
          <w:sz w:val="15"/>
          <w:lang w:val="ru-RU"/>
        </w:rPr>
        <w:t xml:space="preserve">з </w:t>
      </w:r>
      <w:r>
        <w:rPr>
          <w:color w:val="0000FF"/>
          <w:spacing w:val="-1"/>
          <w:sz w:val="15"/>
          <w:lang w:val="ru-RU"/>
        </w:rPr>
        <w:t>питань</w:t>
      </w:r>
      <w:r>
        <w:rPr>
          <w:color w:val="0000FF"/>
          <w:spacing w:val="1"/>
          <w:sz w:val="15"/>
          <w:lang w:val="ru-RU"/>
        </w:rPr>
        <w:t xml:space="preserve"> </w:t>
      </w:r>
      <w:r>
        <w:rPr>
          <w:color w:val="0000FF"/>
          <w:spacing w:val="-1"/>
          <w:sz w:val="15"/>
          <w:lang w:val="ru-RU"/>
        </w:rPr>
        <w:t>діяльності</w:t>
      </w:r>
      <w:r>
        <w:rPr>
          <w:color w:val="0000FF"/>
          <w:spacing w:val="-2"/>
          <w:sz w:val="15"/>
          <w:lang w:val="ru-RU"/>
        </w:rPr>
        <w:t xml:space="preserve"> </w:t>
      </w:r>
      <w:r>
        <w:rPr>
          <w:color w:val="0000FF"/>
          <w:spacing w:val="-1"/>
          <w:sz w:val="15"/>
          <w:lang w:val="ru-RU"/>
        </w:rPr>
        <w:t>ліцензіата.</w:t>
      </w:r>
    </w:p>
    <w:p>
      <w:pPr>
        <w:pStyle w:val="Normal"/>
        <w:spacing w:before="1" w:after="0"/>
        <w:rPr>
          <w:rFonts w:cs="Calibri"/>
          <w:sz w:val="17"/>
          <w:szCs w:val="17"/>
          <w:lang w:val="ru-RU"/>
        </w:rPr>
      </w:pPr>
      <w:r>
        <w:rPr>
          <w:rFonts w:cs="Calibri"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940" w:right="1040" w:gutter="0" w:header="0" w:top="40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1" w:leader="none"/>
        </w:tabs>
        <w:spacing w:before="81" w:after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pacing w:val="-7"/>
          <w:w w:val="95"/>
          <w:sz w:val="15"/>
        </w:rPr>
        <w:t>"</w:t>
        <w:tab/>
      </w:r>
      <w:r>
        <w:rPr>
          <w:rFonts w:ascii="Times New Roman" w:hAnsi="Times New Roman"/>
          <w:sz w:val="15"/>
        </w:rPr>
        <w:t>"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  <w:u w:val="single" w:color="000000"/>
        </w:rPr>
        <w:t xml:space="preserve"> </w:t>
      </w: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sz w:val="15"/>
        </w:rPr>
        <w:t>20</w:t>
      </w:r>
      <w:r>
        <w:rPr>
          <w:rFonts w:ascii="Times New Roman" w:hAnsi="Times New Roman"/>
          <w:sz w:val="15"/>
          <w:u w:val="single" w:color="000000"/>
        </w:rPr>
        <w:t xml:space="preserve"> </w:t>
      </w:r>
    </w:p>
    <w:p>
      <w:pPr>
        <w:pStyle w:val="Normal"/>
        <w:spacing w:before="81" w:after="0"/>
        <w:ind w:left="190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pacing w:val="-1"/>
          <w:sz w:val="15"/>
        </w:rPr>
        <w:t>року</w:t>
      </w:r>
    </w:p>
    <w:p>
      <w:pPr>
        <w:sectPr>
          <w:type w:val="continuous"/>
          <w:pgSz w:w="11906" w:h="16838"/>
          <w:pgMar w:left="940" w:right="1040" w:gutter="0" w:header="0" w:top="401" w:footer="0" w:bottom="280"/>
          <w:cols w:num="3" w:equalWidth="false" w:sep="false">
            <w:col w:w="7811" w:space="40"/>
            <w:col w:w="1302" w:space="40"/>
            <w:col w:w="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257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9530" cy="2540"/>
                <wp:effectExtent l="0" t="0" r="0" b="0"/>
                <wp:docPr id="23" name="Group 1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520"/>
                          <a:chOff x="0" y="0"/>
                          <a:chExt cx="13194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9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2">
                                  <a:moveTo>
                                    <a:pt x="0" y="0"/>
                                  </a:moveTo>
                                  <a:lnTo>
                                    <a:pt x="207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04" style="position:absolute;margin-left:0pt;margin-top:0pt;width:103.9pt;height:0.2pt" coordorigin="0,0" coordsize="2078,4">
                <v:group id="shape_0" alt="Group 1405" style="position:absolute;left:0;top:0;width:2078;height:4">
                  <v:shape id="shape_0" ID="Freeform 1406" coordsize="2074,2" path="m0,0l2074,0e" stroked="t" o:allowincell="f" style="position:absolute;left:0;top:0;width:2077;height:3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17" w:leader="none"/>
        </w:tabs>
        <w:spacing w:before="121" w:after="0"/>
        <w:ind w:left="2164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14"/>
          <w:lang w:val="ru-RU"/>
        </w:rPr>
        <w:t>(підпис)</w:t>
        <w:tab/>
      </w:r>
      <w:r>
        <w:rPr>
          <w:rFonts w:cs="Times New Roman" w:ascii="Times New Roman" w:hAnsi="Times New Roman"/>
          <w:spacing w:val="-1"/>
          <w:sz w:val="14"/>
          <w:lang w:val="ru-RU"/>
        </w:rPr>
        <w:t>(дата)</w:t>
      </w:r>
    </w:p>
    <w:p>
      <w:pPr>
        <w:pStyle w:val="Normal"/>
        <w:tabs>
          <w:tab w:val="clear" w:pos="708"/>
          <w:tab w:val="left" w:pos="7114" w:leader="none"/>
        </w:tabs>
        <w:spacing w:before="36" w:after="0"/>
        <w:ind w:left="2177" w:hanging="0"/>
        <w:jc w:val="center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pacing w:val="-1"/>
          <w:sz w:val="15"/>
          <w:lang w:val="ru-RU"/>
        </w:rPr>
        <w:t>Голова</w:t>
      </w:r>
      <w:r>
        <w:rPr>
          <w:rFonts w:cs="Times New Roman" w:ascii="Times New Roman" w:hAnsi="Times New Roman"/>
          <w:b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5"/>
          <w:lang w:val="ru-RU"/>
        </w:rPr>
        <w:t>Правління</w:t>
        <w:tab/>
      </w:r>
      <w:r>
        <w:rPr>
          <w:rFonts w:cs="Times New Roman" w:ascii="Times New Roman" w:hAnsi="Times New Roman"/>
          <w:b/>
          <w:sz w:val="15"/>
          <w:lang w:val="ru-RU"/>
        </w:rPr>
        <w:t>Ю.І.</w:t>
      </w:r>
      <w:r>
        <w:rPr>
          <w:rFonts w:cs="Times New Roman" w:ascii="Times New Roman" w:hAnsi="Times New Roman"/>
          <w:b/>
          <w:spacing w:val="1"/>
          <w:sz w:val="1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15"/>
          <w:lang w:val="ru-RU"/>
        </w:rPr>
        <w:t>Головченко</w:t>
      </w:r>
    </w:p>
    <w:p>
      <w:pPr>
        <w:pStyle w:val="Normal"/>
        <w:tabs>
          <w:tab w:val="clear" w:pos="708"/>
          <w:tab w:val="left" w:pos="7114" w:leader="none"/>
        </w:tabs>
        <w:spacing w:before="29" w:after="0"/>
        <w:ind w:left="2016" w:hanging="0"/>
        <w:jc w:val="center"/>
        <w:rPr>
          <w:rFonts w:ascii="Times New Roman" w:hAnsi="Times New Roman" w:eastAsia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14"/>
          <w:szCs w:val="14"/>
          <w:lang w:val="ru-RU"/>
        </w:rPr>
        <w:t>(посада</w:t>
      </w:r>
      <w:r>
        <w:rPr>
          <w:rFonts w:eastAsia="Times New Roman" w:cs="Times New Roman" w:ascii="Times New Roman" w:hAnsi="Times New Roman"/>
          <w:spacing w:val="-7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ru-RU"/>
        </w:rPr>
        <w:t>посадової</w:t>
      </w:r>
      <w:r>
        <w:rPr>
          <w:rFonts w:eastAsia="Times New Roman" w:cs="Times New Roman" w:ascii="Times New Roman" w:hAnsi="Times New Roman"/>
          <w:spacing w:val="-8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>особи</w:t>
      </w:r>
      <w:r>
        <w:rPr>
          <w:rFonts w:eastAsia="Times New Roman" w:cs="Times New Roman" w:ascii="Times New Roman" w:hAnsi="Times New Roman"/>
          <w:spacing w:val="-7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ru-RU"/>
        </w:rPr>
        <w:t>ліцензіата)</w:t>
        <w:tab/>
        <w:t>(прізвище,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ru-RU"/>
        </w:rPr>
        <w:t>ім’я,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>по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ru-RU"/>
        </w:rPr>
        <w:t>батько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uk-UA"/>
        </w:rPr>
        <w:t>ві)</w:t>
      </w:r>
    </w:p>
    <w:p>
      <w:pPr>
        <w:sectPr>
          <w:type w:val="continuous"/>
          <w:pgSz w:w="11906" w:h="16838"/>
          <w:pgMar w:left="940" w:right="1040" w:gutter="0" w:header="0" w:top="40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pacing w:val="-1"/>
          <w:sz w:val="15"/>
          <w:szCs w:val="14"/>
          <w:lang w:val="ru-RU" w:eastAsia="en-US"/>
        </w:rPr>
      </w:pPr>
      <w:r>
        <w:rPr>
          <w:rFonts w:eastAsia="Times New Roman" w:cs="Times New Roman" w:ascii="Times New Roman" w:hAnsi="Times New Roman"/>
          <w:spacing w:val="-1"/>
          <w:sz w:val="15"/>
          <w:szCs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2905</wp:posOffset>
                </wp:positionH>
                <wp:positionV relativeFrom="paragraph">
                  <wp:posOffset>-414020</wp:posOffset>
                </wp:positionV>
                <wp:extent cx="6629400" cy="0"/>
                <wp:effectExtent l="635" t="28575" r="0" b="28575"/>
                <wp:wrapNone/>
                <wp:docPr id="2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-32.6pt" to="491.8pt,-32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9430</wp:posOffset>
                </wp:positionH>
                <wp:positionV relativeFrom="paragraph">
                  <wp:posOffset>100330</wp:posOffset>
                </wp:positionV>
                <wp:extent cx="6629400" cy="0"/>
                <wp:effectExtent l="0" t="28575" r="0" b="28575"/>
                <wp:wrapNone/>
                <wp:docPr id="2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7.9pt" to="481.05pt,7.9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50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val="uk-UA" w:eastAsia="ru-RU"/>
        </w:rPr>
      </w:r>
    </w:p>
    <w:p>
      <w:pPr>
        <w:pStyle w:val="Normal"/>
        <w:widowControl/>
        <w:ind w:right="-5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РИВАТ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АКЦІОНЕРНЕ ТОВАРИСТВО </w:t>
      </w:r>
    </w:p>
    <w:p>
      <w:pPr>
        <w:pStyle w:val="Normal"/>
        <w:widowControl/>
        <w:ind w:right="-5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ИЇВСЬКИЙ КАРТОННО-ПАПЕРОВИЙ КОМБІНАТ”</w:t>
      </w:r>
    </w:p>
    <w:p>
      <w:pPr>
        <w:pStyle w:val="Normal"/>
        <w:widowControl/>
        <w:ind w:right="-5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widowControl/>
        <w:ind w:right="-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widowControl/>
        <w:ind w:right="-5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ind w:right="-5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Інвестиційної програми на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2025 р.р. у сфері централізованого водовідведення</w:t>
      </w:r>
    </w:p>
    <w:p>
      <w:pPr>
        <w:pStyle w:val="Normal"/>
        <w:widowControl/>
        <w:tabs>
          <w:tab w:val="clear" w:pos="708"/>
          <w:tab w:val="left" w:pos="9540" w:leader="none"/>
        </w:tabs>
        <w:ind w:right="-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ind w:right="-51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вестиційна програма ПрАТ «Київський картонно-паперовий комбінат» розроблена відповідно до «Порядку розроблення, погодження та затвердження інвестиційних програм суб’єктів господарювання у сфері централізованого постачання та водовідведення», затвердженого наказом Міністерства розвитку громад та територій України від 19.08.2020р. №191.</w:t>
      </w:r>
    </w:p>
    <w:p>
      <w:pPr>
        <w:pStyle w:val="Normal"/>
        <w:widowControl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ind w:right="-5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Юридична адреса підприємств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8700, вул. Київська, б.130,                                                           </w:t>
      </w:r>
    </w:p>
    <w:p>
      <w:pPr>
        <w:pStyle w:val="Normal"/>
        <w:widowControl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.Обухів,  </w:t>
      </w:r>
    </w:p>
    <w:p>
      <w:pPr>
        <w:pStyle w:val="Normal"/>
        <w:widowControl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ївська обл.</w:t>
      </w:r>
    </w:p>
    <w:p>
      <w:pPr>
        <w:pStyle w:val="Normal"/>
        <w:widowControl/>
        <w:tabs>
          <w:tab w:val="clear" w:pos="708"/>
          <w:tab w:val="left" w:pos="9540" w:leader="none"/>
        </w:tabs>
        <w:ind w:right="-5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приємство діє на підставі Статуту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spacing w:before="5" w:after="0"/>
        <w:ind w:right="-50" w:firstLine="7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итяг з Єдиного державного реєстру юридичних осіб, фізичних осіб-підприємців та громадських формувань від 08.05.2024 за № 32891970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spacing w:before="10" w:after="0"/>
        <w:ind w:right="-50" w:firstLine="71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итяг №1628104500404 з реєстру платників податків на додану вартість від 24.05.201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цензія Національної комісії, що здійснює державне регулювання у сферах енергетики та комунальних послуг № 479 від 25.04.2014 р. (переоформлено рішенням від 27.05.2016 р. № 861) на централізоване водовідведення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приємство є юридичною особою, має самостійний баланс, розрахунк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ий рахунок в установах банку, печатку, штампи, бланки із власною назвою та інші реквізити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Голова Правління ПрАТ «Київський КПК» – Головченко Юрій Ігорович (наказ ПрАТ „Київський КПК” №135-п від 07.02.2023р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 голо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ий бухгалтер – Халецька Руслана Валентинівна (наказ ПрАТ «Київський КПК» №1176-пр від 06.09.2023р. на приз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ення на посаду)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Очисні споруди ПрАТ «Київський картонно-паперовий комбінат» забезпечують очищення промислових стічних вод підприємств Трипільського промислового вузла, в тому числі і стічних вод  ПрАТ  «Київський КПК» та господарчо-побутових стічних вод м. Обухів. Очисні споруди введені в експлуатацію у 1979 році. 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гідно проекту в секціях аеротенка 2-го ступеня очисних споруд використовуються трубчасті поліетиленові аератори. Аератори – це пристрої для подачі повітрям в аеротенк та підтримання процесу біологічної очистки стічних вод. У зв’язку з тривалим терміном експлуатації та агресивністю стічних вод існуючі аератори потребують заміни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уло розроблене технічне завдання на поставку комплекту аераторів мембранного типу для однієї із секцій аеротенка 2-го ступеня очисних споруд. Дане технічне завдання було надіслане на компанії для отримання техніко-комерційних пропозицій на поставку обладнання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Були отримані техніко-комерційні пропозиції від компаній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SS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Water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Sr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. (ТОВ «КЕЙ БІ ЕС ІНЖІНІРИНГ») та НІП ТОВ «ЕКОФЛОК». Для розрахунку Інвестиційної програми була взята пропозиція ві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SS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Water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Sr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. (ТОВ «КЕЙ БІ ЕС ІНЖІНІРИНГ») на поставку дрібнопухирчастих трубчастих дифузорів мод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SS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AF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21000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2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mm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з мембранами із синтетичного каучук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EPDM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з покриттям і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PTF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в кількості 700 комплектів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ля реалізації проекту з модернізації 1-ї  із секцій аеротенка 2-го ступеня очисних споруд, на основі пропозиції ві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SS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Water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Sr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. (ТОВ «КЕЙ БІ ЕС ІНЖІНІРИНГ»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був підготовлений та затверджений дефектний акт ві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20 травня 2024 року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озроблено та затверджено зведений кошторисний розрахунок вартості об’єкта будівництва від 03 червня 2024 року. Для виконання підготовчих та монтажних робіт буде вибрано підрядну організацію (за результатами тендера)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Встановлення трубчастих аераторів мембранного типу дасть змогу покращити подачу кисню в аеротенк для більш точного та більш гнучкого регулювання технологічним процесом біологічної очистки стічних вод. Для забезпечення заданої концентрації кисню в стічних водах необхідно буде використовувати меншу кількість стиснутого повітря. 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онструкція трубчастих аераторів мембранного типу забезпечує однаковий діаметр бульбашок за рахунок особливої перфорації. При цьому їх утворення – рівномірне по всій площині секції аеротенку, що дає змогу запобігати утворенню застійних зон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провадження Інвестиційної програми передбачає оновлення основних засобів підприємства у сфері централізованого водовідведення, покращення якості послуг з очищення стічних вод, зниження екологічних ризиків та забезпечить безпечність роботи очисних споруд.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ind w:right="-50" w:firstLine="72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жерелом для впровадження Інвестиційної програми є амортизаційні кошти, враховані в складі тарифів на 2025 рік, амортизаційні відрахування, які входять до складу собівартості технологічних стоків ПрАТ  «Київський КПК» та прибуто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autoSpaceDE w:val="false"/>
        <w:ind w:right="-50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  <w:t>Загальний обсяг капітальних інвестицій на реалізацію заходів, передбачених Інвестиційною програмою планується у розмірі                                   9 248,119 тис. грн. з ПДВ (7 706,766 тис. грн. без ПДВ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autoSpaceDE w:val="false"/>
        <w:ind w:right="-50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  <w:t xml:space="preserve">У разі виникнення змін у  інвестиційної прогр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АТ «Київський КПК» у сфері централізованого водовідведення на 2025 р., підприємство звернеться до Обухівської міської ради з пропозиціями щодо внесення змін до інвестиційної програми, надавши необхідні обґрунтування.</w:t>
      </w:r>
    </w:p>
    <w:p>
      <w:pPr>
        <w:pStyle w:val="Normal"/>
        <w:widowControl/>
        <w:ind w:right="-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ректор з економіки та фінансів</w:t>
      </w:r>
    </w:p>
    <w:p>
      <w:pPr>
        <w:pStyle w:val="Normal"/>
        <w:widowControl/>
        <w:ind w:right="-5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Т «Київський КПК»</w:t>
        <w:tab/>
        <w:tab/>
        <w:t>(підпис)</w:t>
        <w:tab/>
        <w:tab/>
        <w:t xml:space="preserve">Н.А. Колодій 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widowControl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о-економічне обґрунтування необхідності та доцільності впровадження заходів по Інвестиційній програмі на                                       2024 – 2025 р.р. у сфері централізованого водовідведення</w:t>
      </w:r>
    </w:p>
    <w:p>
      <w:pPr>
        <w:pStyle w:val="Normal"/>
        <w:widowControl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тавка та монтаж комплекту аераторів мембранного типу для заміни зношених трубчастих поліетиленових аераторів для однієї із секцій аеротенка 2-го ступеня очисних споруд ПрАТ «Київський КПК»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Перелік обладнання, яке буде встановлено (замінено) відповідно до техніко-комерційної пропозиції компанії SSI Water Srl. (ТОВ «КЕЙ БІ ЕС ІНЖІНІРИНГ»)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559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Кількі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Комплект дрібнопухирчастих трубчастих дифузорів SSI AFT-S21000-P-2mm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(2 * 65 мм x 1000 мм - всього 1400 метрових мембран) у зборі, з литими під тиском мембранами з EPDM з фторопластовим покриттям PTFE (просічка 2 мм) і сідловим кріпленням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700 компл. 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2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Комплект повітророзподільної системи по дну аеротенка 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3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Запасні частини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5  комплектів  дифузорів  AFT-S21000-P-2mm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5  комплектів анкерної опори DN100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’єднувальна  муфта – термокомпенсатор  Ø4” (DN100) – 4 шт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заходу</w:t>
      </w:r>
    </w:p>
    <w:p>
      <w:pPr>
        <w:pStyle w:val="Normal"/>
        <w:widowControl/>
        <w:suppressAutoHyphens w:val="true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чисні споруди ПрАТ «Київський КПК» забезпечують очищення промислових стічних вод підприємств Трипільського промислового вузла, в тому числі і стічних вод  ПрАТ «Київський КПК» та господарчо-побутових стічних вод                     м. Обухів. Очисні споруди введені в експлуатацію в 1979 році. </w:t>
      </w:r>
    </w:p>
    <w:p>
      <w:pPr>
        <w:pStyle w:val="Normal"/>
        <w:widowControl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проекту в секціях аеротенка 2-го ступеня очисних споруд використовуються трубчасті поліетиленові аератори. Аератори – це пристрої для подачі повітрям в аеротенк та підтримання процесу біологічної очистки стічних вод. У зв’язку з тривалим терміном експлуатації та агресивністю стічних вод існуючі аератори потребують заміни.</w:t>
      </w:r>
    </w:p>
    <w:p>
      <w:pPr>
        <w:pStyle w:val="Normal"/>
        <w:widowControl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розрахунку Інвестиційної програми була взята пропозиція від SSI Water Srl. (ТОВ «КЕЙ БІ ЕС ІНЖІНІРИНГ») на поставку дрібнопухирчастих трубчастих дифузорів мод. SSI AFT-S21000-P-2 mm з мембранами із синтетичного каучуку EPDM з покриттям із PTFE в кількості 700 комплектів.</w:t>
      </w:r>
    </w:p>
    <w:p>
      <w:pPr>
        <w:pStyle w:val="Normal"/>
        <w:widowControl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ня трубчастих аераторів мембранного типу дасть змогу покращити подачу кисню в аеротенк для більш точного та більш гнучкого регулювання технологічним процесом біологічної очистки стічних вод. </w:t>
      </w:r>
    </w:p>
    <w:p>
      <w:pPr>
        <w:pStyle w:val="Normal"/>
        <w:widowControl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Інвестиційної програми передбачає оновлення основних засобів підприємства у сфері централізованого водовідведення, покращення якості послуг з очищення стічних вод, зниження екологічних ризиків та забезпечить безпечність роботи очисних споруд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 капітальних інвестицій на реалізацію заходу відповідно до зведеного кошторисного розрахунку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842"/>
      </w:tblGrid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Вартість, тис. грн. без ПДВ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Основне обладнанн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ідповідно до техніко-комерційної пропозиції компанії SSI Water Srl. (ТОВ «КЕЙ БІ ЕС ІНЖІНІРИНГ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4480,6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Будівельно-монтажні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3040,823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Інші витрати, в т.ч. послуги компанії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SSI Water Srl. (ТОВ «КЕЙ БІ ЕС ІНЖІНІРИНГ»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185,343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  <w:t>7706,766</w:t>
            </w:r>
          </w:p>
        </w:tc>
      </w:tr>
    </w:tbl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а вартість заходу становить 9248,119 тис. грн. з ПДВ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Графік реалізації зах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842"/>
      </w:tblGrid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Квартал / рік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Замовлення, підписання контракту на поставку основного обладнанн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омпанії SSI Water Srl. (ТОВ «КЕЙ БІ ЕС ІНЖІНІРИНГ»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4 квартал 2024р.  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Поставка основного обладнанн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омпанії SSI Water Srl. (ТОВ «КЕЙ БІ ЕС ІНЖІНІРИНГ»)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2 квартал 2025р.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Підготовчі роботи, монтаж та пуск обладнан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3-4  квартали 2025р.</w:t>
            </w:r>
          </w:p>
        </w:tc>
      </w:tr>
    </w:tbl>
    <w:p>
      <w:pPr>
        <w:pStyle w:val="Normal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Графік оплат по зах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49"/>
        <w:gridCol w:w="1305"/>
        <w:gridCol w:w="1559"/>
      </w:tblGrid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Наймен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Квартал /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Вартість, тис. грн.   без ПДВ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1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Оплата за обладнання  (перша авансова) - 50%  після підписання Контракту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ідповідно до техніко-комерційної пропозиції компанії SSI Water Srl. (ТОВ «КЕЙ БІ ЕС ІНЖІНІРИНГ»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4 квартал 2024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240,3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Оплата за обладнання (друга) - 40%  після повідомлення про готовність обладнання до відвантаження - відповідно до техніко-комерційної пропозиції компанії SSI Water Srl. (ТОВ «КЕЙ БІ ЕС ІНЖІНІРИНГ»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 202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92,24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Оплата за обладнання (третя)  - 10%  після підписання Акта введення обладнання в експлуатацію - відповідно до техніко-комерційної пропозиції компанії SSI Water Srl. (ТОВ «КЕЙ БІ ЕС ІНЖІНІРИНГ»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Оплата за послуги  - 100%  після підписання Акта надання послуг - відповідно до техніко-комерційної пропозиції компанії SSI Water Srl. (ТОВ «КЕЙ БІ ЕС ІНЖІНІРИНГ») Оплата за будівельно-монтажні роботи   - 100%  після підписання Акта виконаних робіт підрядними організаціями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 квартал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202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3674,226 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  <w:t>7706,766</w:t>
            </w:r>
          </w:p>
        </w:tc>
      </w:tr>
    </w:tbl>
    <w:p>
      <w:pPr>
        <w:pStyle w:val="Normal"/>
        <w:widowControl/>
        <w:spacing w:lineRule="auto" w:line="360"/>
        <w:ind w:right="-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/>
        <w:spacing w:lineRule="auto" w:line="360"/>
        <w:ind w:right="-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вартість заходу становить 9248,119 тис. грн. з ПДВ</w:t>
      </w:r>
    </w:p>
    <w:p>
      <w:pPr>
        <w:pStyle w:val="Normal"/>
        <w:widowControl/>
        <w:ind w:right="-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иректор з економіки та фінансів</w:t>
      </w:r>
    </w:p>
    <w:p>
      <w:pPr>
        <w:pStyle w:val="Normal"/>
        <w:widowControl/>
        <w:ind w:right="-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АТ «Київський КПК»</w:t>
        <w:tab/>
        <w:tab/>
        <w:t>(підпис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.А. Колоді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680" w:right="1680" w:gutter="0" w:header="0" w:top="39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57" w:hanging="223"/>
      </w:pPr>
      <w:rPr>
        <w:sz w:val="22"/>
        <w:b/>
        <w:szCs w:val="22"/>
        <w:bCs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2256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hanging="223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155" w:hanging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3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9" w:after="0"/>
      <w:ind w:left="140" w:hanging="0"/>
      <w:outlineLvl w:val="7"/>
    </w:pPr>
    <w:rPr>
      <w:rFonts w:ascii="Times New Roman" w:hAnsi="Times New Roman" w:eastAsia="Times New Roman" w:cs="Times New Roman"/>
      <w:sz w:val="17"/>
      <w:szCs w:val="17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140" w:hanging="0"/>
      <w:outlineLvl w:val="8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1"/>
      <w:sz w:val="22"/>
      <w:szCs w:val="22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17"/>
      <w:szCs w:val="17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12"/>
      <w:szCs w:val="12"/>
      <w:lang w:val="en-US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>
      <w:rFonts w:ascii="Times New Roman" w:hAnsi="Times New Roman" w:eastAsia="Times New Roman" w:cs="Times New Roman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pir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4:00Z</dcterms:created>
  <dc:creator>Anna</dc:creator>
  <dc:description/>
  <cp:keywords/>
  <dc:language>en-US</dc:language>
  <cp:lastModifiedBy>Anna</cp:lastModifiedBy>
  <dcterms:modified xsi:type="dcterms:W3CDTF">2024-08-14T08:54:00Z</dcterms:modified>
  <cp:revision>2</cp:revision>
  <dc:subject/>
  <dc:title/>
</cp:coreProperties>
</file>