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45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13641496" r:id="rId2"/>
        </w:object>
      </w: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5"/>
        <w:gridCol w:w="3304"/>
      </w:tblGrid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пн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бухів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  <w:lang w:val="uk-UA"/>
              </w:rPr>
              <w:t>247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Обухів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ї ради від 09 січня 2024 року №03 «</w:t>
      </w:r>
      <w:r>
        <w:rPr>
          <w:b/>
          <w:sz w:val="28"/>
          <w:szCs w:val="28"/>
        </w:rPr>
        <w:t>Про викорис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втомобільного транспорту для вирішення службових питань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атті 40 Закону України ’’Про місцеве самоврядування в Україні’’, </w:t>
      </w:r>
      <w:r>
        <w:rPr>
          <w:bCs/>
          <w:color w:val="252B33"/>
          <w:sz w:val="28"/>
          <w:szCs w:val="28"/>
          <w:lang w:val="uk-UA" w:eastAsia="uk-UA"/>
        </w:rPr>
        <w:t xml:space="preserve">Порядку використання службового автотранспорту Виконавчого комітету Обухівської міської ради Київської області затвердженого рішенням виконавчого комітету Обухівської міської ради Київської області </w:t>
      </w:r>
      <w:r>
        <w:rPr>
          <w:rFonts w:cs="Tahoma"/>
          <w:sz w:val="28"/>
          <w:szCs w:val="28"/>
          <w:lang w:val="uk-UA"/>
        </w:rPr>
        <w:t>від 11.01.2022 №10</w:t>
      </w:r>
      <w:r>
        <w:rPr>
          <w:color w:val="000000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у зв’язку з кадровими змінами у виконавчому комітеті Обухівської міської ради Київської області та поданими заявами начальника відділу молоді, фізичної культури і спорту Максима ЄЛЬСЬКОГО, секретаря Обухівської міської ради Лариси ІЛЬЄНКО, щодо використання власних транспортних засобів для вирішення службових питань виконавчого комітету Обухівської міської ради Київської області, з метою раціонального використання робочого часу для виконання своїх повноважень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Обухівської міської ради від 09 січня 2024 року №03 «Про використання автомобільного транспорту для вирішення службових питань»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пункт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викласти у наступній редакції: «9. Надати дозвіл на використання особистого автомобіля секретарю Обухівської міської ради Ларисі ІЛЬЄНКО марки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>, державний номер КА2222КА, 2019 року випуску для вирішення службових питань виконавчого комітету Обухівської міської ради Киї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пункт 10 викласти у наступній редакції: «10. Надати дозвіл на використання особистого автомобіля начальнику відділу молоді, фізичної культури та спорту Максиму ЄЛЬСЬКОМУ марки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SIGN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URER</w:t>
      </w:r>
      <w:r>
        <w:rPr>
          <w:sz w:val="28"/>
          <w:szCs w:val="28"/>
          <w:lang w:val="uk-UA"/>
        </w:rPr>
        <w:t>, державний номер АІ2468РМ, 2011 року випуску для вирішення службових питань виконавчого комітету Обухівської міської ради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. доповнити рішення пунктом 11 такого змісту: «11. Керуючій справами    виконавчого комітету Обухівської міської ради Киї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на використання зазначеного в пункті 9 цього рішення транспортного засобу з секретарем Обухівської міської ради на строк до 31 грудня 2024 року</w:t>
      </w:r>
      <w:r>
        <w:rPr>
          <w:rFonts w:cs="Tahoma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ahoma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екретарю Обухівської міської ради затвердити ліміти  на використання автомобільного транспорту, пального та норми витрачання пального автомобілями в установленому 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 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284" w:firstLine="284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(підпис)           Лариса ІЛЬЄНКО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uk-UA"/>
        </w:rPr>
      </w:pPr>
      <w:r>
        <w:rPr>
          <w:lang w:val="uk-UA"/>
        </w:rPr>
        <w:t>Олена Бобков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60" w:leader="none"/>
      </w:tabs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Подзаголово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4:00Z</dcterms:created>
  <dc:creator>Ekon</dc:creator>
  <dc:description/>
  <cp:keywords/>
  <dc:language>en-US</dc:language>
  <cp:lastModifiedBy>user13</cp:lastModifiedBy>
  <cp:lastPrinted>2024-07-04T16:52:00Z</cp:lastPrinted>
  <dcterms:modified xsi:type="dcterms:W3CDTF">2024-07-08T11:02:00Z</dcterms:modified>
  <cp:revision>126</cp:revision>
  <dc:subject/>
  <dc:title/>
</cp:coreProperties>
</file>