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0.5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39190798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367"/>
      </w:tblGrid>
      <w:tr>
        <w:trPr>
          <w:trHeight w:val="3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від 02 липня 2024 року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бухі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ило Н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заяву Журило Надії Петрівни від 19 березня 2024 року (вхідний № 235) про взяття на квартирний облік при виконавчому комітеті Обухівської міської ради Київської області, як таку, що потребує поліпшення житлових умов, враховуючи пропозиції громадської комісії з житлових питань при виконавчому комітеті Обухівської міської ради Київської області (протокол комісії від 20.06.2024 №4), керуючись підпунктом 2 пункту «а» статті 30 Закону України «Про місцеве самоврядування в Україні», статтями 34, 36, 39, 43, 46 Житлового кодексу України, пунктом 3 розділу I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(далі Правила, з наступними змінами), пунктом 1.1 </w:t>
      </w:r>
      <w:r>
        <w:rPr>
          <w:sz w:val="28"/>
          <w:shd w:fill="FFFFFF" w:val="clear"/>
        </w:rPr>
        <w:t>постанови виконавчого комітету обласної Ради народних депутатів і презид</w:t>
      </w:r>
      <w:r>
        <w:rPr>
          <w:color w:val="000000"/>
          <w:sz w:val="28"/>
          <w:szCs w:val="28"/>
        </w:rPr>
        <w:t>ії обласної ради професійних спілок від 08.07.1991 року № 112 «Про</w:t>
      </w:r>
      <w:r>
        <w:rPr>
          <w:sz w:val="28"/>
          <w:shd w:fill="FFFFFF" w:val="clear"/>
        </w:rPr>
        <w:t xml:space="preserve"> внесення змін та доповнень до постанови виконкому обласної Ради народних депутатів і президії обласної ради професійних спілок від 07.01.85 №4 «Про запровадження в області Правил обліку громадян, які потребують поліпшення житлових умов, і надання їм жилих приміщень в Українській РСР», Положення про квартирний облік при Виконавчому комітеті Обухівської міської ради Київської області (далі - Положення),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30" w:leader="none"/>
        </w:tabs>
        <w:spacing w:lineRule="exact" w:line="400"/>
        <w:ind w:right="34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30" w:leader="none"/>
        </w:tabs>
        <w:spacing w:lineRule="exact" w:line="400"/>
        <w:ind w:right="9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1. Взяти на квартирний облік за місцем проживання на позачергову чергу Журило Надію Петрівну, 2005 року народження, зі складом сім’ї 1 особа, (), зареєстровану в (адреса) Обухівського району Київської області, із житловою площею цієї квартири 21,2 квадратних метри, на якій зареєстровано 3 чоловік, а саме: заявниця (), сестра – (), чоловік опікуна – (), </w:t>
      </w:r>
      <w:r>
        <w:rPr>
          <w:rStyle w:val="Docdata"/>
          <w:color w:val="000000"/>
          <w:sz w:val="28"/>
          <w:szCs w:val="28"/>
        </w:rPr>
        <w:t xml:space="preserve">відповідно до абзацу 5 </w:t>
      </w:r>
      <w:r>
        <w:rPr>
          <w:sz w:val="28"/>
          <w:szCs w:val="28"/>
        </w:rPr>
        <w:t xml:space="preserve">пункту 15 розділу ІІ та </w:t>
      </w:r>
      <w:r>
        <w:rPr>
          <w:rStyle w:val="Docdata"/>
          <w:color w:val="000000"/>
          <w:sz w:val="28"/>
          <w:szCs w:val="28"/>
        </w:rPr>
        <w:t xml:space="preserve">підпункту 3 пункту 46 розділу </w:t>
      </w:r>
      <w:r>
        <w:rPr>
          <w:sz w:val="28"/>
          <w:szCs w:val="28"/>
        </w:rPr>
        <w:t>III</w:t>
      </w:r>
      <w:r>
        <w:rPr>
          <w:color w:val="000000"/>
          <w:sz w:val="28"/>
          <w:szCs w:val="28"/>
        </w:rPr>
        <w:t xml:space="preserve"> Правил, </w:t>
      </w:r>
      <w:r>
        <w:rPr>
          <w:sz w:val="28"/>
          <w:shd w:fill="FFFFFF" w:val="clear"/>
        </w:rPr>
        <w:t>підпункту 2.2.1 пункту 2.2 розділу 2 Поло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урило Надії Петрівні щорічно в період з 01 жовтня до 31 грудня подавати необхідні документи для перевірки облікових даних щодо перереєстрації громадян, які перебувають на квартирному обліку відповідно до пункту 25 Правил та пункту 7 Положенн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згідно з розподілом обов’язків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екретар Обухівської міської ради                  (підпис)        Лариса ІЛЬЄ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терина Літвінова</w:t>
      </w:r>
    </w:p>
    <w:p>
      <w:pPr>
        <w:pStyle w:val="Style22"/>
        <w:ind w:firstLine="708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1:00Z</dcterms:created>
  <dc:creator>compaq</dc:creator>
  <dc:description/>
  <cp:keywords/>
  <dc:language>en-US</dc:language>
  <cp:lastModifiedBy>user13</cp:lastModifiedBy>
  <cp:lastPrinted>2024-06-20T10:15:00Z</cp:lastPrinted>
  <dcterms:modified xsi:type="dcterms:W3CDTF">2024-07-08T10:55:00Z</dcterms:modified>
  <cp:revision>27</cp:revision>
  <dc:subject/>
  <dc:title>   </dc:title>
</cp:coreProperties>
</file>