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45" w:leader="none"/>
        </w:tabs>
        <w:jc w:val="center"/>
        <w:rPr>
          <w:b/>
          <w:b/>
          <w:sz w:val="28"/>
          <w:szCs w:val="28"/>
        </w:rPr>
      </w:pPr>
      <w:r>
        <w:object w:dxaOrig="158520" w:dyaOrig="240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0.5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70393428" r:id="rId2"/>
        </w:object>
      </w:r>
      <w:r>
        <w:rPr>
          <w:b/>
          <w:sz w:val="28"/>
          <w:szCs w:val="28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367"/>
      </w:tblGrid>
      <w:tr>
        <w:trPr>
          <w:trHeight w:val="34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від 02 липня 2024 року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бухі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229</w:t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зяття на квартирний обл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ру Т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глянувши заяву Мотори Тараса Борисовича від 13 березня 2024 року (вхідний №218) про взяття на квартирний облік при виконавчому комітеті Обухівської міської ради Київської області, як такого, що потребує поліпшення житлових умов, враховуючи пропозиції громадської комісії з житлових питань при виконавчому комітеті Обухівської міської ради Київської області (протокол комісії від 20.06.2024 №4), керуючись підпунктом 2 пункту а статті 30 Закону України «Про місцеве самоврядування в Україні», статтями 34, 36, 39, 43, 45 Житлового кодексу України, пунктом 3 розділу I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470, (далі Правила, з наступними змінами), пункту 1.1 </w:t>
      </w:r>
      <w:r>
        <w:rPr>
          <w:sz w:val="28"/>
          <w:szCs w:val="28"/>
          <w:shd w:fill="FFFFFF" w:val="clear"/>
        </w:rPr>
        <w:t>постанови виконавчого комітету обласної Ради народних депутатів і презид</w:t>
      </w:r>
      <w:r>
        <w:rPr>
          <w:color w:val="000000"/>
          <w:sz w:val="28"/>
          <w:szCs w:val="28"/>
        </w:rPr>
        <w:t>ії обласної ради професійних спілок від 08.07.1991 року №112 «Про</w:t>
      </w:r>
      <w:r>
        <w:rPr>
          <w:sz w:val="28"/>
          <w:szCs w:val="28"/>
          <w:shd w:fill="FFFFFF" w:val="clear"/>
        </w:rPr>
        <w:t xml:space="preserve"> внесення змін та доповнень до постанови виконкому обласної Ради народних депутатів і президії обласної ради професійних спілок від 07.01.1985 №4 «Про запровадження в області Правил обліку громадян, які потребують поліпшення житлових умов, і надання їм жилих приміщень в Українській РСР», пунктом 2.1 розділу 2 Положення про квартирний облік при Виконавчому комітеті Обухівської міської ради Київської області (далі - Положення)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ОБУХІВСЬКОЇ МІСЬКОЇ РАД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30" w:leader="none"/>
        </w:tabs>
        <w:spacing w:lineRule="exact" w:line="400"/>
        <w:ind w:right="9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>1.Взяти на квартирний облік за місцем проживання на позачергову чергу Мотору Тараса Борисовича, 1969 року народження, із складом сім’ї 2 особи (заявник, дружина – Мотора Світлана Миколаївна), як внутрішньо переміщену особу з числа осіб з (посвідчення серія А №() від 03.03.2023, довідки про взяття на облік внутрішньо переміщеної особи заявника - №() від 27.03.2022 р., дружини - №() від 27.03.2022 р.), відповідно до підпункту 8 пункту 13 розділу II та до підпункту 5-1 пункту 46 розділу III Правил, підпункту 2.1.8 пункту 2.1 розділу 2 та абзацу д підпункту 2.2.1 пункту 2.2 розділу 2 Положення</w:t>
      </w:r>
      <w:r>
        <w:rPr>
          <w:sz w:val="28"/>
          <w:szCs w:val="28"/>
          <w:shd w:fill="FFFFFF" w:val="clear"/>
        </w:rPr>
        <w:t xml:space="preserve"> про квартирний облік при виконавчому комітеті Обухівської міської ради Київської області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Моторі Тарасу Борисовичу щорічно в період з 01 жовтня до 31 грудня подавати необхідні документи для перевірки облікових даних щодо перереєстрації громадян, які перебувають на квартирному обліку відповідно до пункту 25 Правил та пункту 7 Положення.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Обухівської міської ради згідно з розподілом обов’язків.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Секретар Обухівської міської ради                   (підпис)        Лариса ІЛЬЄ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терина Літвінова</w:t>
      </w:r>
    </w:p>
    <w:p>
      <w:pPr>
        <w:pStyle w:val="Style22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jc w:val="right"/>
    </w:pPr>
    <w:rPr>
      <w:rFonts w:ascii="Arial" w:hAnsi="Arial" w:cs="Arial"/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3:00Z</dcterms:created>
  <dc:creator>compaq</dc:creator>
  <dc:description/>
  <cp:keywords/>
  <dc:language>en-US</dc:language>
  <cp:lastModifiedBy>user13</cp:lastModifiedBy>
  <cp:lastPrinted>2024-06-20T10:00:00Z</cp:lastPrinted>
  <dcterms:modified xsi:type="dcterms:W3CDTF">2024-07-08T10:54:00Z</dcterms:modified>
  <cp:revision>113</cp:revision>
  <dc:subject/>
  <dc:title>   </dc:title>
</cp:coreProperties>
</file>