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6.1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826701" r:id="rId2"/>
        </w:object>
      </w: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січня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</w:t>
        <w:tab/>
        <w:tab/>
        <w:tab/>
        <w:tab/>
        <w:tab/>
        <w:t xml:space="preserve">   </w:t>
        <w:tab/>
        <w:tab/>
        <w:t xml:space="preserve">          м. Обух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28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 рішення Виконавчого комітету Обухівської міської ради </w:t>
      </w:r>
      <w:r>
        <w:rPr>
          <w:color w:val="000000"/>
          <w:sz w:val="28"/>
          <w:szCs w:val="28"/>
        </w:rPr>
        <w:t xml:space="preserve">Київської області </w:t>
      </w:r>
      <w:r>
        <w:rPr>
          <w:sz w:val="28"/>
          <w:szCs w:val="28"/>
        </w:rPr>
        <w:t>№ 667 від 05.06.2014 «Про розгляд заяви зареєстрованої за №989 від 30.05.2014 року та матеріалів наданих фізичною особою – підприємцем Жевага Анною Михайлівною, про надання дозволу на встановлення торгового павільйону площею 10,5 м кв. в м. Обухові, вул. Київська, на території КП Обухівської міської ради «Обухівський ринок», в зв’язку із купівлею торгового павільйону у ФОП Карпова С.Ю. (договір купівлі – продажу від 29.05.2014 року)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озглянувши заяву Жеваги Анни Михайлівни зареєстровану від 12.10.2021 за вхідним № 3178 та надані матеріали, відповідно до підпункту 8 пункту «а» статті 30 та статті 59 Закону України «Про місцеве самоврядування в Україн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 рішення Виконавчого комітету Обухівської міської ради </w:t>
      </w:r>
      <w:r>
        <w:rPr>
          <w:color w:val="000000"/>
          <w:sz w:val="28"/>
          <w:szCs w:val="28"/>
        </w:rPr>
        <w:t xml:space="preserve">Київської області </w:t>
      </w:r>
      <w:r>
        <w:rPr>
          <w:sz w:val="28"/>
          <w:szCs w:val="28"/>
        </w:rPr>
        <w:t>№ 667 від 05.06.2014 «Про розгляд заяви зареєстрованої за №989 від 30.05.2014 року та матеріалів наданих фізичною особою – підприємцем Жевага Анною Михайлівною, про надання дозволу на встановлення торгового павільйону площею 10,5 м кв. в м. Обухові, вул. Київська, на території КП Обухівської міської ради «Обухівський ринок», в зв’язку із купівлею торгового павільйону у ФОП Карпова С.Ю. (договір купівлі – продажу від 29.05.2014 року)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зв’язку з припиненням Жевагою Анною Михайлівною підприємницької діяльності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ти дозвіл Жевазі Анні Михайлівні на демонтаж торгового павільйону №26 1 ряд  площею 10,5 м кв в  місті Обухові, вулиця Київська на території КП Обухівської міської ради «Обухівський ринок».</w:t>
      </w:r>
    </w:p>
    <w:p>
      <w:pPr>
        <w:pStyle w:val="Normal"/>
        <w:widowControl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Обухівської міської ради Київської області</w:t>
            </w:r>
          </w:p>
        </w:tc>
        <w:tc>
          <w:tcPr>
            <w:tcW w:w="4786" w:type="dxa"/>
            <w:tcBorders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      Володимир ЦЕЛЬОРА</w:t>
            </w:r>
          </w:p>
        </w:tc>
      </w:tr>
    </w:tbl>
    <w:p>
      <w:pPr>
        <w:pStyle w:val="31"/>
        <w:tabs>
          <w:tab w:val="clear" w:pos="708"/>
          <w:tab w:val="left" w:pos="4140" w:leader="none"/>
        </w:tabs>
        <w:ind w:left="1211" w:hanging="0"/>
        <w:rPr/>
      </w:pPr>
      <w:r>
        <w:rPr/>
      </w:r>
    </w:p>
    <w:p>
      <w:pPr>
        <w:pStyle w:val="31"/>
        <w:tabs>
          <w:tab w:val="clear" w:pos="708"/>
          <w:tab w:val="left" w:pos="4140" w:leader="none"/>
        </w:tabs>
        <w:rPr/>
      </w:pPr>
      <w:r>
        <w:rPr/>
        <w:t>Вик. Яковлєва С.Л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4:00Z</dcterms:created>
  <dc:creator>Земельный</dc:creator>
  <dc:description/>
  <cp:keywords/>
  <dc:language>en-US</dc:language>
  <cp:lastModifiedBy>khj</cp:lastModifiedBy>
  <cp:lastPrinted>2022-01-12T13:28:00Z</cp:lastPrinted>
  <dcterms:modified xsi:type="dcterms:W3CDTF">2022-01-12T13:30:00Z</dcterms:modified>
  <cp:revision>11</cp:revision>
  <dc:subject/>
  <dc:title/>
</cp:coreProperties>
</file>