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6.1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209379" r:id="rId2"/>
        </w:object>
      </w: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1  січн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</w:t>
        <w:tab/>
        <w:tab/>
        <w:tab/>
        <w:tab/>
        <w:tab/>
        <w:t xml:space="preserve">   </w:t>
        <w:tab/>
        <w:tab/>
        <w:t xml:space="preserve">    м. Обух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28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 рішення Виконавчого комітету Обухівської міської ради </w:t>
      </w:r>
      <w:r>
        <w:rPr>
          <w:color w:val="000000"/>
          <w:sz w:val="28"/>
          <w:szCs w:val="28"/>
        </w:rPr>
        <w:t xml:space="preserve">Київської області </w:t>
      </w:r>
      <w:r>
        <w:rPr>
          <w:sz w:val="28"/>
          <w:szCs w:val="28"/>
        </w:rPr>
        <w:t>№ 1078 від 21.09.2010 «Про розгляд заяв підприємців ОКП «Ринок Піщана (згідно додатку), про надання дозволу на встановлення малих архітектурних форм (МАФ) в м. Обухові по вул. Київська на території ОКП «Ринок Піщана» враховуючи погодження дирекції ринку» в частині надання дозволу на встановлення МАФУ (№17, 0 ряд) Воробей І.П.  на території КП Обухівської міської ради «Обухівський ринок»</w:t>
      </w:r>
    </w:p>
    <w:p>
      <w:pPr>
        <w:pStyle w:val="Normal"/>
        <w:widowControl w:val="false"/>
        <w:spacing w:before="120" w:after="280"/>
        <w:ind w:right="-1" w:firstLine="567"/>
        <w:jc w:val="both"/>
        <w:rPr/>
      </w:pPr>
      <w:r>
        <w:rPr>
          <w:sz w:val="28"/>
          <w:szCs w:val="28"/>
        </w:rPr>
        <w:t>Розглянувши заяву Воробей Ігоря Петровича зареєстровану від 24.11.2021 за вх. № 3765 та надані матеріали, відповідно до підпункту 8 пункту «а» статті 30 та статті 59 Закону України «Про місцеве самоврядування в Україні»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БУХІВСЬКОЇ МІСЬКОЇ РАДИ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widowControl w:val="false"/>
        <w:spacing w:before="120" w:after="28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ти таким, що втратило чинність рішення Виконавчого комітету Обухівської міської ради Київської області № 1078 від 21.09.2010 «Про розгляд заяв підприємців ОКП «Ринок Піщана (згідно додатку), про надання дозволу на встановлення малих архітектурних форм (МАФ) в м. Обухові по вул. Київська на території ОКП «Ринок Піщана» враховуючи погодження дирекції ринку» в частині надання дозволу на встановлення малої архітектурної форми (№17, 0 ряд) Воробей Ігорю Петровичу на території ОКП «Ринок Піщана» теперішня назва - КП Обухівської міської ради «Обухівський рино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Обухівської міської ради Київської області</w:t>
            </w:r>
          </w:p>
        </w:tc>
        <w:tc>
          <w:tcPr>
            <w:tcW w:w="4786" w:type="dxa"/>
            <w:tcBorders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          Володимир ЦЕЛЬОРА</w:t>
            </w:r>
          </w:p>
        </w:tc>
      </w:tr>
    </w:tbl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</w:r>
    </w:p>
    <w:p>
      <w:pPr>
        <w:pStyle w:val="31"/>
        <w:tabs>
          <w:tab w:val="clear" w:pos="708"/>
          <w:tab w:val="left" w:pos="4140" w:leader="none"/>
        </w:tabs>
        <w:rPr/>
      </w:pPr>
      <w:r>
        <w:rPr/>
        <w:t>Вик. Яковлєва С.Л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1:00Z</dcterms:created>
  <dc:creator>Земельный</dc:creator>
  <dc:description/>
  <cp:keywords/>
  <dc:language>en-US</dc:language>
  <cp:lastModifiedBy>khj</cp:lastModifiedBy>
  <cp:lastPrinted>2022-01-12T13:27:00Z</cp:lastPrinted>
  <dcterms:modified xsi:type="dcterms:W3CDTF">2022-01-13T08:40:00Z</dcterms:modified>
  <cp:revision>8</cp:revision>
  <dc:subject/>
  <dc:title/>
</cp:coreProperties>
</file>