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object w:dxaOrig="158520" w:dyaOrig="240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0.5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44320300" r:id="rId2"/>
        </w:object>
      </w:r>
      <w:r>
        <w:rPr>
          <w:b/>
          <w:sz w:val="28"/>
          <w:szCs w:val="28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367"/>
      </w:tblGrid>
      <w:tr>
        <w:trPr>
          <w:trHeight w:val="3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від 18 березня 2025 року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бухі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няття з обліку громадян, які перебували у списках, як такі, що потребували поліпшення житлових умов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На підставі ст. 30 Закону України «Про місцеве самоврядування в Україні», статті 40 Житлового кодексу Української РСР, пункту 3 розділу I, підпункту 1, 2, 7 пункту 26 розділу II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</w:t>
      </w:r>
      <w:r>
        <w:rPr>
          <w:sz w:val="28"/>
          <w:shd w:fill="FFFFFF" w:val="clear"/>
        </w:rPr>
        <w:t xml:space="preserve">підпунктами 6.1.1, 6.1.2 пункту 6.1, підпунктом 6.3.1 пункту 6.3, пункту 6.4 розділу 6 Положення про квартирний облік при Виконавчому комітеті Обухівської міської ради Київської області (далі – Положення), розглянувши листи управління соціального захисту населення виконавчого комітету Обухівської міської ради від 18.02.2025 №251/07-04, від 11.03.2025 №336/07-04, лист відділу реєстрації фізичних осіб та ведення реєстру територіальної громади виконавчого комітету Обухівської міської ради від 27.02.2025 №20, </w:t>
      </w:r>
      <w:r>
        <w:rPr>
          <w:sz w:val="28"/>
          <w:szCs w:val="28"/>
        </w:rPr>
        <w:t>враховуючи пропозиції громадської комісії з житлових питань при виконавчому комітеті Обухівської міської ради Київської області (протокол комісії від 11.03.2025 №2),</w:t>
      </w:r>
    </w:p>
    <w:p>
      <w:pPr>
        <w:pStyle w:val="Style2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ОБУХІВСЬКОЇ МІСЬКОЇ РАД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30" w:leader="none"/>
        </w:tabs>
        <w:spacing w:lineRule="exact" w:line="400"/>
        <w:ind w:right="9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 зв’язку з придбанням житла, відповідно до постанови Кабінету Міністрів України від 19.10.2016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та на підставі підпункту 7 пункту 26 Правил обліку громадян, які потребують поліпшення житлових умов, і надання їм жилих приміщень в Українській РСР (далі- Правил), зняти з обліку громадян, які перебували у списках, як такі, що потребували поліпшення житлових умов: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липченка Романа Михайловича зі складом сім’ї 3 особи;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удчика Ігоря Володимировича зі складом сім’ї 4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яти з обліку громадян, які перебували у списках, як такі, що потребували поліпшення житлових умов, на підставі – підпункту 6.3.1. пункту 6.3. Положення — у зв’язку зі смертю,  згідно зі списком: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орченко Анатолій Степанович зі складом сім’ї 3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ненко Наталія Анатоліївна зі складом сім’ї 2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стовий Володимир Іванович зі складом сім’ї 4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лійчук Тетяна Михайлівна зі складом сім’ї 4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урковський Василь Анатолійович зі складом сім’ї 1 особа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Щербина Віра Андріївна зі складом сім’ї 2 особи.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3. Зняти з обліку громадян, які перебували у списках, як такі, що потребували поліпшення житлових умов, на підставі підпункту 2 пункту 26 Правил, а саме виїзду на постійне місце проживання до іншого населеного пункту, згідно зі списком: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нчаренко Любов Володимирівна зі складом сім’ї 2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асилейко Валерій Михайлович зі складом сім’ї 4 особи.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яти з обліку виконавчого комітету Обухівської міської ради Київської області громадян, які перебували у списках, як такі, що потребували поліпшення житлових умов, згідно з пунктом 6.4 розділу 6 Положення, у зв'язку з відсутністю перереєстрації та поновлення документів протягом трьох років поспіль, що передбаченo п.7.1 Положення, згідно зі списком: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твин Василь Михайлович зі складом сім’ї 4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зленко Юрій Олександрович зі складом сім’ї 3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іколаєв Олександр Михайлович зі складом сім’ї 1 особа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Шкребта Юрій Володимирович зі складом сім’ї 1 особа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ук’янець Віктор Петрович зі складом сім’ї 3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кленко Олександр Якович зі складом сім’ї 4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огатин Григорій Іванович зі складом сім’ї 1 особа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оценко Леонід Анатолійович зі складом сім’ї 2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постол Людмила Вікторівна зі складом сім’ї 5 осіб;</w:t>
      </w:r>
    </w:p>
    <w:p>
      <w:pPr>
        <w:pStyle w:val="Style2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іколаєвська Тетяна Михайлівна зі складом сім’ї 2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Шум Тетяна Михайлівна зі складом сім’ї 2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Іваніцький Віталій Михайлович зі складом сім’ї 3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Михальчук Григорій Ничипорович зі складом сім’ї 4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ровна Світлана Андріївна зі складом сім’ї 2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овгалюк Валентина Миколаївна зі складом сім’ї 3 особи;</w:t>
      </w:r>
    </w:p>
    <w:p>
      <w:pPr>
        <w:pStyle w:val="Style2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Ромась Валентина Анатоліївна зі складом сім’ї 4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Яценко Світлана Миколаївна зі складом сім’ї 2 особи;</w:t>
      </w:r>
    </w:p>
    <w:p>
      <w:pPr>
        <w:pStyle w:val="Style2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Грабовий Сергій Никонорович зі складом сім’ї 5 осіб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Бондар Леся Олександрівна зі складом сім’ї 1 особа;</w:t>
      </w:r>
    </w:p>
    <w:p>
      <w:pPr>
        <w:pStyle w:val="Style2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Висоцька Аделіна Мар’янівна зі складом сім’ї 4 особи;</w:t>
      </w:r>
    </w:p>
    <w:p>
      <w:pPr>
        <w:pStyle w:val="Style2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Надєєва Галина Василівна зі складом сім’ї 2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Мічковська Олена Петрівна зі складом сім’ї 2 особи;</w:t>
      </w:r>
    </w:p>
    <w:p>
      <w:pPr>
        <w:pStyle w:val="Style2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Магуза Наталія Миколаївна зі складом сім’ї 1 особа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Зінченко Валентина Володимирівна зі складом сім’ї 2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Боровик Ірина Олександрівна зі складом сім’ї 3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хріменко Юрій Олексійович зі складом сім’ї 3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Михальчук Наталія Миколаївна зі складом сім’ї 3 особи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Спасиба Тетяна Дмитрівна зі складом сім’ї 1 особа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Біляєва Світлана Василівна зі складом сім’ї 1 особа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городнік Наталія Миколаївна зі складом сім’ї 1 особа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Надточій Василь Миколайович зі складом сім’ї 1 особа;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заступника міського голови з питань діяльності виконавчих органів Обухівської міської ради згідно з розподілом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екретар Обухівської міської ради                  (підпис)         Лариса ІЛЬЄ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терина Літвінова</w:t>
      </w:r>
    </w:p>
    <w:sectPr>
      <w:type w:val="nextPage"/>
      <w:pgSz w:w="11906" w:h="16838"/>
      <w:pgMar w:left="1418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rFonts w:ascii="Arial" w:hAnsi="Arial" w:cs="Arial"/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03:00Z</dcterms:created>
  <dc:creator>compaq</dc:creator>
  <dc:description/>
  <cp:keywords/>
  <dc:language>en-US</dc:language>
  <cp:lastModifiedBy>user13</cp:lastModifiedBy>
  <cp:lastPrinted>2025-03-18T14:17:00Z</cp:lastPrinted>
  <dcterms:modified xsi:type="dcterms:W3CDTF">2025-03-20T15:00:00Z</dcterms:modified>
  <cp:revision>89</cp:revision>
  <dc:subject/>
  <dc:title>   </dc:title>
</cp:coreProperties>
</file>