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97017104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 березня 2025 року                місто Обухів                                         №1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НОВА ПОШТА»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НОВА ПОШТА» та подані матеріали щодо надання дозволу на встановлення об’єктів зовнішньої реклами на даху будівлі (конструкція) та спеціальної рекламної конструкції на фасаді будівлі за адресою: вул. Малишка 1/1, м. Обухів Київської області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                             № 1582-70- VІІІ від 30.01.2025 «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, затверджених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Надати дозвіл товариству з обмеженою відповідальністю «НОВА ПОШТА» на встановлення об’єктів зовнішньої реклами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рекламна конструкція на даху будівлі,</w:t>
      </w:r>
      <w:r>
        <w:rPr/>
        <w:t xml:space="preserve"> </w:t>
      </w:r>
      <w:r>
        <w:rPr>
          <w:sz w:val="28"/>
          <w:szCs w:val="28"/>
          <w:lang w:val="uk-UA"/>
        </w:rPr>
        <w:t>загальна площа 24,00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спеціальна рекламна конструкція на фасаді будівлі, загальною площею        2,17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 спеціальна рекламна конструкція на фасаді будівлі, загальною площею          0,56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 спеціальна рекламна конструкція на фасаді будівлі, загальною площею                 21,0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географічними координатами 50.110110, 30.626107,  терміном на 5 (п’ять) років, за адресою: вул. Малишка 1/1, м. Обухів Киї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Товариству з обмеженою відповідальністю «НОВА ПОШТА»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(их) засобу(і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товариство з обмеженою відповідальністю «НОВА ПОШТА»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(підпис)   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6:00Z</dcterms:created>
  <dc:creator>Marina</dc:creator>
  <dc:description/>
  <cp:keywords/>
  <dc:language>en-US</dc:language>
  <cp:lastModifiedBy>user13</cp:lastModifiedBy>
  <cp:lastPrinted>2025-03-07T11:08:00Z</cp:lastPrinted>
  <dcterms:modified xsi:type="dcterms:W3CDTF">2025-03-19T07:29:00Z</dcterms:modified>
  <cp:revision>23</cp:revision>
  <dc:subject/>
  <dc:title> </dc:title>
</cp:coreProperties>
</file>