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6.1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109616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1 травн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</w:t>
        <w:tab/>
        <w:tab/>
        <w:tab/>
        <w:tab/>
        <w:tab/>
        <w:t xml:space="preserve">   </w:t>
        <w:tab/>
        <w:tab/>
        <w:t xml:space="preserve">    м. Обух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28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пунктів 2 рішень Виконавчого комітету Обухівської міської ради Київської області від 01.03.2018 №169, від 04.05.2017 №279, від 07.11.2017 № 589  та надання дозволу Забарі Євгенію Володимировичу на переоформлення торгового місця для розміщення торгового павільйону розміром 42 м² на території Комунального підприємства Обухівської міської ради «Обухівський ринок» (№1-4, 1,2 ряд)</w:t>
      </w:r>
    </w:p>
    <w:p>
      <w:pPr>
        <w:pStyle w:val="Normal"/>
        <w:widowControl w:val="false"/>
        <w:spacing w:before="120" w:after="280"/>
        <w:ind w:right="-1" w:firstLine="851"/>
        <w:jc w:val="both"/>
        <w:rPr/>
      </w:pPr>
      <w:r>
        <w:rPr>
          <w:sz w:val="28"/>
          <w:szCs w:val="28"/>
        </w:rPr>
        <w:t>Розглянувши заяви та надані матеріали громадянина Бортника Сергія Вікторовича та Забари Євгенія Володимировича зареєстровані відділом звернень громадян Виконавчого комітету Обухівської міської ради Київської області від 21.01.2022, відповідно до підпункту 8 пункту «а» статті 30 та статті 59 Закону України «Про місцеве самоврядування в Україні»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касувати пункти 2 рішень Виконавчого комітету Обухівської міської ради Київської області від 01.03.2018 №169, від 04.05.2017 №279 від 07.11.2017 № 589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Забарі Євгенію Володимировичу дозвіл на переоформлення торгового місця для розміщення торгового павільйону розміром 42 м2 на території Комунального підприємства Обухівської міської ради «Обухівський ринок» (№1-4, 1,2 ряд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ів Обухівської міської ради 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</w:t>
        <w:tab/>
        <w:t>(підпис)</w:t>
        <w:tab/>
        <w:tab/>
        <w:t>Максим ВЯХІРЄВ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  <w:t>Вик. Яковлєва С.Л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Земельный</dc:creator>
  <dc:description/>
  <cp:keywords/>
  <dc:language>en-US</dc:language>
  <cp:lastModifiedBy>khj</cp:lastModifiedBy>
  <cp:lastPrinted>2022-05-12T12:49:00Z</cp:lastPrinted>
  <dcterms:modified xsi:type="dcterms:W3CDTF">2022-05-17T05:17:00Z</dcterms:modified>
  <cp:revision>12</cp:revision>
  <dc:subject/>
  <dc:title/>
</cp:coreProperties>
</file>