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object w:dxaOrig="41069" w:dyaOrig="6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5pt;margin-top:-12.75pt;width:34.5pt;height:51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4279305" r:id="rId2"/>
        </w:object>
      </w:r>
      <w:r>
        <w:rPr>
          <w:szCs w:val="28"/>
        </w:rPr>
        <w:t>ОБУХ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 березня 2025 року                  місто Обухів                                № 123</w:t>
      </w:r>
    </w:p>
    <w:p>
      <w:pPr>
        <w:pStyle w:val="Normal"/>
        <w:ind w:right="16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6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Товариству з обмеженою відповідальністю «ЛІС» загальновиробничих норм питомих витрат палива, теплової та електричної енергії на 2025 рік</w:t>
      </w:r>
    </w:p>
    <w:p>
      <w:pPr>
        <w:pStyle w:val="Normal"/>
        <w:ind w:right="16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Товариства з обмеженою відповідальністю «ЛІС» від 07.02.2025  № 9 щодо погодження загальновиробничих норм питомих витрат палива, теплової та електричної енергії на 2025 рік,  відповідно до наказу  Міністерства регіонального розвитку, будівництва  та житлово-комунального господарства України від 12.09.2018 № 239 «Про затвердження Порядку розгляду органами місцевого самоврядування 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 керуючись  підпунктом 5 статті 30, частиною шостою статті 59 Закону України «Про місцеве самоврядування в Україні»</w:t>
      </w:r>
      <w:r>
        <w:rPr>
          <w:color w:val="212529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before="0" w:after="0"/>
        <w:ind w:firstLine="675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uk-UA"/>
        </w:rPr>
        <w:t>1. Погодити  Товариству з обмеженою відповідальністю «ЛІС» загальновиробничі норми питомих витрат палива теплової та електричної енергії на 2025 рік, що додаєтьс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з питань діяльності виконавчих органів Обухівської міської ради Володимира ЦЕЛЬОРУ.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b/>
          <w:sz w:val="28"/>
          <w:szCs w:val="28"/>
          <w:lang w:val="uk-UA"/>
        </w:rPr>
        <w:t>Секретар Обухівської міської ради            (підпис)</w:t>
        <w:tab/>
        <w:t xml:space="preserve">      Лариса ІЛЬЄНКО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85" w:leader="none"/>
        </w:tabs>
        <w:rPr/>
      </w:pPr>
      <w:r>
        <w:rPr/>
        <w:t>Людмила ШЕВЧЕНКО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871"/>
        <w:gridCol w:w="4963"/>
      </w:tblGrid>
      <w:tr>
        <w:trPr/>
        <w:tc>
          <w:tcPr>
            <w:tcW w:w="4952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ОГОДЖЕНО: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Рішення виконавчого комітету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бухівської міської ради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иївської області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«18» березня 2025 року №123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ЗАТВЕРДЖЕНО: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 xml:space="preserve">                                          </w:t>
            </w:r>
            <w:r>
              <w:rPr>
                <w:lang w:val="uk-UA" w:eastAsia="uk-UA"/>
              </w:rPr>
              <w:t>Директор ТОВ «ЛІС»</w:t>
            </w:r>
          </w:p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uk-UA" w:eastAsia="uk-UA"/>
              </w:rPr>
              <w:t>(підпис)Довбиш В.С.</w:t>
            </w:r>
          </w:p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«18» березня 2025 року</w:t>
            </w:r>
          </w:p>
        </w:tc>
      </w:tr>
    </w:tbl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АГАЛЬНОВИРОБНИЧІ НОРМИ 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  <w:t xml:space="preserve">питомих витрат палива, теплової та електричної енергії на 2025 рік </w:t>
      </w:r>
    </w:p>
    <w:p>
      <w:pPr>
        <w:pStyle w:val="Normal"/>
        <w:jc w:val="center"/>
        <w:rPr/>
      </w:pPr>
      <w:r>
        <w:rPr/>
        <w:t>ТОВ «ЛІС», Київська обл., м. Обухів, вул. Каштанова, буд. 7-Г</w:t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47"/>
        <w:gridCol w:w="1276"/>
        <w:gridCol w:w="1137"/>
        <w:gridCol w:w="1100"/>
        <w:gridCol w:w="1210"/>
        <w:gridCol w:w="880"/>
        <w:gridCol w:w="770"/>
        <w:gridCol w:w="770"/>
        <w:gridCol w:w="880"/>
        <w:gridCol w:w="880"/>
        <w:gridCol w:w="770"/>
        <w:gridCol w:w="880"/>
        <w:gridCol w:w="880"/>
        <w:gridCol w:w="880"/>
      </w:tblGrid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оди продукції, робіт, послуг (за формою 11-МТП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ди продукції робіт, по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Одиниця виміру</w:t>
            </w:r>
          </w:p>
        </w:tc>
        <w:tc>
          <w:tcPr>
            <w:tcW w:w="3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Обсяг продукції, 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даних послуг, Гкал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орми питомих витрат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аливо, кг у.п./од. виміру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Теплоенергія, Гкал/од. виміру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Електроенергія кВт/од. виміру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23 рі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24 рі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25 рі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23 рі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24рі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25 рі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23 рі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24 рі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25 рі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23 рі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24 рі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25 рік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40.30.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ідпуск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Гк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916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509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491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6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6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6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6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0,32</w:t>
            </w:r>
          </w:p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8,41</w:t>
            </w:r>
          </w:p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jc w:val="center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Норми розроблені відповідно до таких методик нормування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Міжгалузеві норми витрат палива для опалювальних котлів, які експлуатуються в Україні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КТМ 204 України 244-94 із застосуванням ДСТУ- Н Б В.1.1-27</w:t>
      </w:r>
    </w:p>
    <w:p>
      <w:pPr>
        <w:pStyle w:val="Normal"/>
        <w:spacing w:lineRule="auto" w:line="276" w:before="0" w:after="0"/>
        <w:ind w:left="102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both"/>
        <w:rPr>
          <w:rFonts w:eastAsia="Calibri"/>
          <w:lang w:val="uk-UA" w:eastAsia="uk-UA"/>
        </w:rPr>
      </w:pPr>
      <w:r>
        <w:rPr>
          <w:rFonts w:eastAsia="Calibri"/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           </w:t>
      </w:r>
      <w:r>
        <w:rPr>
          <w:sz w:val="28"/>
          <w:szCs w:val="28"/>
          <w:lang w:val="uk-UA" w:eastAsia="uk-UA"/>
        </w:rPr>
        <w:t>Директор ТОВ «ЛІС»       (підпис)        Довбиш В.С.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sz w:val="16"/>
          <w:lang w:val="uk-UA" w:eastAsia="uk-UA"/>
        </w:rPr>
      </w:pPr>
      <w:r>
        <w:rPr>
          <w:rFonts w:eastAsia="Calibri"/>
          <w:b/>
          <w:sz w:val="16"/>
          <w:lang w:val="uk-UA" w:eastAsia="uk-UA"/>
        </w:rPr>
      </w:r>
    </w:p>
    <w:p>
      <w:pPr>
        <w:pStyle w:val="Normal"/>
        <w:rPr>
          <w:sz w:val="16"/>
          <w:lang w:val="uk-UA" w:eastAsia="uk-UA"/>
        </w:rPr>
      </w:pPr>
      <w:r>
        <w:rPr>
          <w:sz w:val="16"/>
          <w:lang w:val="uk-UA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Liberation Serif;Times New Roman" w:hAnsi="Liberation Serif;Times New Roman" w:eastAsia="DejaVu Sans" w:cs="FreeSans;Times New Roman"/>
      <w:b/>
      <w:kern w:val="2"/>
      <w:sz w:val="28"/>
      <w:szCs w:val="20"/>
      <w:lang w:eastAsia="zh-CN" w:bidi="hi-IN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rFonts w:ascii="Liberation Serif;Times New Roman" w:hAnsi="Liberation Serif;Times New Roman" w:eastAsia="DejaVu Sans" w:cs="FreeSans;Times New Roman"/>
      <w:b/>
      <w:kern w:val="2"/>
      <w:sz w:val="28"/>
      <w:szCs w:val="20"/>
      <w:lang w:val="uk-UA" w:eastAsia="zh-CN"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59:00Z</dcterms:created>
  <dc:creator>Anna</dc:creator>
  <dc:description/>
  <cp:keywords/>
  <dc:language>en-US</dc:language>
  <cp:lastModifiedBy>ZKH</cp:lastModifiedBy>
  <cp:lastPrinted>2025-03-04T15:44:00Z</cp:lastPrinted>
  <dcterms:modified xsi:type="dcterms:W3CDTF">2025-03-20T08:15:00Z</dcterms:modified>
  <cp:revision>3</cp:revision>
  <dc:subject/>
  <dc:title/>
</cp:coreProperties>
</file>