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-20.05pt;width:37.85pt;height:5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330664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 І Ш Е Н Н Я № 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75" w:leader="none"/>
        </w:tabs>
        <w:jc w:val="left"/>
        <w:rPr/>
      </w:pPr>
      <w:r>
        <w:rPr>
          <w:bCs/>
          <w:sz w:val="28"/>
          <w:szCs w:val="28"/>
          <w:lang w:val="uk-UA"/>
        </w:rPr>
        <w:t>від 11 січня 2022 року</w:t>
        <w:tab/>
        <w:t>місто Обух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467" w:hanging="0"/>
        <w:jc w:val="both"/>
        <w:rPr/>
      </w:pPr>
      <w:r>
        <w:rPr>
          <w:sz w:val="28"/>
          <w:szCs w:val="28"/>
          <w:lang w:val="uk-UA"/>
        </w:rPr>
        <w:t>Про встановлення Приватному підприємству «Обухівміськвторресурси»  тарифів на послуги поводження з побутовими відход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 території Обухівської міської територіальної громади у селах: Григорівка, Гусачівка, Матяшівка, Германівка,  Деремезна, Долина, Макарівка, Копачів, Застугна, Шевченкове, Красна Слобідка, Безіменне, Красне Перше, Козіївка, Мала Вільшанка, Степок, Перегонівка, Перше Травня, Семенівка,  Кулі, Деревʼяна, Нещерів</w:t>
      </w:r>
    </w:p>
    <w:p>
      <w:pPr>
        <w:pStyle w:val="Normal"/>
        <w:ind w:right="1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ПП «Обухівміськвторресурси»  від 30.12.2021  та додані до неї розрахунки і матеріали  про встановлення тарифів на послуги поводження з побутовими відходами</w:t>
      </w:r>
      <w:r>
        <w:rPr>
          <w:rFonts w:cs="Arial"/>
          <w:sz w:val="28"/>
          <w:szCs w:val="28"/>
          <w:lang w:val="uk-UA"/>
        </w:rPr>
        <w:t xml:space="preserve"> на території Обухівської міської </w:t>
      </w:r>
      <w:r>
        <w:rPr>
          <w:sz w:val="28"/>
          <w:szCs w:val="28"/>
          <w:lang w:val="uk-UA"/>
        </w:rPr>
        <w:t>територіальної громади  у селах: Григорівка, Гусачівка, Матяшівка, Германівка,  Деремезна, Долина, Макарівка, Копачів, Застугна, Шевченкове, Красна Слобідка, Безіменне, Красне Перше, Козіївка, Мала Вільшанка, Степок, Перегонівка, Перше Травня, Семенівка,  Кулі, Деревʼяна, Нещерів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ідповідно до</w:t>
      </w:r>
      <w:r>
        <w:rPr>
          <w:sz w:val="28"/>
          <w:szCs w:val="28"/>
          <w:lang w:val="uk-UA"/>
        </w:rPr>
        <w:t xml:space="preserve"> Постанови Кабінету Міністрів України від 26.07.2006  №1010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затвердження Порядку формування тарифів на послуги з поводження з побутовими відходами</w:t>
      </w:r>
      <w:r>
        <w:rPr>
          <w:sz w:val="28"/>
          <w:szCs w:val="28"/>
          <w:lang w:val="uk-UA"/>
        </w:rPr>
        <w:t xml:space="preserve">», наказу Міністерства регіонального розвитку, будівництва та житлово-комунального господарства України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</w:t>
      </w:r>
      <w:r>
        <w:rPr>
          <w:bCs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bCs/>
          <w:color w:val="333333"/>
          <w:sz w:val="28"/>
          <w:szCs w:val="28"/>
          <w:shd w:fill="FFFFFF" w:val="clear"/>
          <w:lang w:val="uk-UA"/>
        </w:rPr>
        <w:t>Порядку інформування споживачів про намір зміни цін/тарифів на комунальні послуги з обґрунтуванням такої необхідності,</w:t>
      </w:r>
      <w:r>
        <w:rPr>
          <w:sz w:val="28"/>
          <w:szCs w:val="28"/>
          <w:lang w:val="uk-UA"/>
        </w:rPr>
        <w:t xml:space="preserve"> затвердженого наказом Міністерства регіонального розвитку, будівництва та житлово – комунального господарства України від 05.06.2018 № 130, Закону України «Про відходи», підпункту 2 пункту 3 статті 4 Закону України «Про житлово-комунальні послуги», керуючись   підпунктом 2 пункту «а»  статті 28, частиною </w:t>
      </w:r>
      <w:r>
        <w:rPr>
          <w:sz w:val="28"/>
          <w:szCs w:val="28"/>
        </w:rPr>
        <w:t>6  статті 59 Закону України «Про місцеве самоврядування в Україні»</w:t>
      </w:r>
    </w:p>
    <w:p>
      <w:pPr>
        <w:pStyle w:val="Normal"/>
        <w:ind w:right="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/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49" w:firstLine="708"/>
        <w:jc w:val="both"/>
        <w:rPr/>
      </w:pPr>
      <w:r>
        <w:rPr>
          <w:bCs/>
          <w:sz w:val="28"/>
          <w:szCs w:val="28"/>
          <w:lang w:val="uk-UA"/>
        </w:rPr>
        <w:t xml:space="preserve">1. Встановити </w:t>
      </w:r>
      <w:r>
        <w:rPr>
          <w:sz w:val="28"/>
          <w:szCs w:val="28"/>
          <w:lang w:val="uk-UA"/>
        </w:rPr>
        <w:t>Приватному підприємству «Обухівміськвторресурси»  тарифи на послуги поводження з побутовими відходами  на  території Обухівської міської територіальної громади у селах: Григорівка, Гусачівка, Матяшівка, Германівка,  Деремезна, Долина, Макарівка, Копачів, Застугна, Шевченкове, Красна Слобідка, Безіменне, Красне Перше, Козіївка, Мала Вільшанка, Степок, Перегонівка, Перше Травня, Семенівка,  Кулі, Деревʼяна, Нещерів, згідно з додатком 1</w:t>
      </w:r>
      <w:r>
        <w:rPr>
          <w:bCs/>
          <w:szCs w:val="28"/>
          <w:lang w:val="uk-UA"/>
        </w:rPr>
        <w:t xml:space="preserve">.  </w:t>
      </w:r>
    </w:p>
    <w:p>
      <w:pPr>
        <w:pStyle w:val="Normal"/>
        <w:ind w:right="49" w:firstLine="708"/>
        <w:jc w:val="both"/>
        <w:rPr/>
      </w:pPr>
      <w:r>
        <w:rPr>
          <w:bCs/>
          <w:sz w:val="28"/>
          <w:szCs w:val="28"/>
          <w:lang w:val="uk-UA"/>
        </w:rPr>
        <w:t>2. Встановити Приватному підприємству «Обухівміськвторресурси»  структуру тарифів на послуги з поводження з побутовими відходами</w:t>
      </w:r>
      <w:r>
        <w:rPr>
          <w:sz w:val="28"/>
          <w:szCs w:val="28"/>
          <w:lang w:val="uk-UA"/>
        </w:rPr>
        <w:t xml:space="preserve"> на  території Обухівської міської територіальної громади у селах: Григорівка, Гусачівка, Матяшівка, Германівка,  Деремезна, Долина, Макарівка, Копачів, Застугна, Шевченкове, Красна Слобідка, Безіменне, Красне Перше, Козіївка, Мала Вільшанка, Степок, Перегонівка, Перше Травня, Семенівка,  Кулі, Деревʼяна, Нещерів </w:t>
      </w:r>
      <w:r>
        <w:rPr>
          <w:bCs/>
          <w:sz w:val="28"/>
          <w:szCs w:val="28"/>
          <w:lang w:val="uk-UA"/>
        </w:rPr>
        <w:t xml:space="preserve"> для споживачів, згідно з додатком 2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3. Встановити, що Приватне підприємство «Обухівміськвторресурси» здійснює нарахування оплати за послуги з поводження з побутовими відходами для споживачів, з урахуванням тарифів, що встановлені пунктом 1 цього рішення та чинних річних норм надання послуг, які були встановлені рішенням </w:t>
      </w:r>
      <w:r>
        <w:rPr>
          <w:sz w:val="28"/>
          <w:szCs w:val="28"/>
          <w:lang w:val="uk-UA"/>
        </w:rPr>
        <w:t>Виконавчого комітету Обухівської міської ради  Київської  області від 28.09. 2021 № 492  «Про затвердження норм надання послуг з вивезення побутових відходів на території Обухівської міської територіальної громади у селах: Деревʼяна, Григорівка, Гусачівка, Матяшівка, Германівка,  Деремезна, Долина, Макарівка, Нещерів, Копачів, Застугна, Шевченкове, Красна Слобідка, Безіменне, Красне Перше, Козіївка, Мала Вільшанка, Степок, Перегонівка, Перше Травня, Семенівка,  Кулі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Рішення  набуває чинності з моменту його оприлюднення на вебсайті  Обухівської міської ради Київс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 цього рішення покладається на посадову особу згідно з розподілом обов'язків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івської міської ради 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Володимир ЦЕЛЬОРА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2"/>
          <w:szCs w:val="22"/>
          <w:lang w:val="uk-UA"/>
        </w:rPr>
        <w:t>Шевченко Л.М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 Обухівської міської ради Київської області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1.01.2022  № 0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ind w:right="-9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луги поводження з побутовими відходами на території Обухівської міської територіальної громади, які надаються Приватним підприємством «Обухівміськвторресурси» на  території Обухівської міської територіальної громади у селах: Григорівка, Гусачівка, Матяшівка, Германівка,  Деремезна, Долина, Макарівка, Копачів, Застугна, Шевченкове, Красна Слобідка, Безіменне, Красне Перше, Козіївка, Мала Вільшанка, Степок, Перегонівка, Перше Травня, Семенівка,  Кулі, Деревʼяна, Нещер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населення, бюджетних установ та організацій</w:t>
      </w:r>
      <w:r>
        <w:rPr/>
        <w:t>, інших споживачів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64"/>
        <w:gridCol w:w="1667"/>
        <w:gridCol w:w="2515"/>
        <w:gridCol w:w="285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обутових відході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сього тариф на послуги поводження з побутовими відход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/куб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за послугами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тариф на вивезення побутових відходів</w:t>
            </w:r>
            <w:r>
              <w:rPr>
                <w:sz w:val="28"/>
                <w:szCs w:val="28"/>
                <w:lang w:val="uk-UA"/>
              </w:rPr>
              <w:t xml:space="preserve"> грн/куб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тариф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рон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/куб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,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имітка:</w:t>
      </w:r>
    </w:p>
    <w:p>
      <w:pPr>
        <w:pStyle w:val="Normal"/>
        <w:ind w:right="-93"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мір місячної плати за послуги з поводження з побутовими відходами для населення, яке мешкає у багатоквартирних житлових будинках, рахується виходячи з річних норм надання послуг, встановлених рішенням Виконавчого комітету Обухівської міської ради  Київської  області від 28.09.2021 № 492  «Про затвердження норм надання послуг з вивезення побутових відходів на території Обухівської міської територіальної громади у селах: Деревʼяна, Григорівка, Гусачівка, Матяшівка, Германівка,  Деремезна, Долина, Макарівка, Нещерів, Копачів, Застугна, Шевченкове, Красна Слобідка, Безіменне, Красне Перше, Козіївка, Мала Вільшанка, Степок, Перегонівка, Перше Травня, Семенівка,  Кулі»: норми надання послуг з вивезення побутових відходів - тверді побутові відходи - 1,6904 м³/люд на рік.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  <w:lang w:val="uk-UA"/>
        </w:rPr>
        <w:t>Розмір місячної плати за послуги з поводження з побутовими відходами для населення, яке мешкає в житлових будниках індивідуальної забудови (будинки приватного сектору), з присадибною ділянкою рахується виходячи з річних норм надання послуг, встановлених рішенням Виконавчого комітету Обухівської міської ради  Київської  області від 28.09.2021 № 492  «Про затвердження норм надання послуг з вивезення побутових відходів на території Обухівської міської територіальної громади у селах: Деревʼяна, Григорівка, Гусачівка, Матяшівка, Германівка,  Деремезна, Долина, Макарівка, Нещерів, Копачів, Застугна, Шевченкове, Красна Слобідка, Безіменне, Красне Перше, Козіївка, Мала Вільшанка, Степок, Перегонівка, Перше Травня, Семенівка,  Кулі»:   норми надання послуг з вивезення побутових відходів - тверді побутові відходи - 0,986 м³/люд на рі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17"/>
        <w:ind w:right="518" w:hanging="0"/>
        <w:jc w:val="both"/>
        <w:rPr/>
      </w:pPr>
      <w:r>
        <w:rPr>
          <w:sz w:val="28"/>
          <w:szCs w:val="28"/>
          <w:lang w:val="uk-UA"/>
        </w:rPr>
        <w:t xml:space="preserve">Начальник відділу  житлово-комунального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8"/>
          <w:szCs w:val="28"/>
          <w:lang w:val="uk-UA"/>
        </w:rPr>
        <w:t xml:space="preserve">господарства та транспорту Виконавчого комітету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                         (підпис)                            Людмила  ШЕВЧЕНК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 Обухівської міської ради Київської області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1.2022  № 08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труктура тариф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Обухівміськвторресурс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луги поводження з побутовими відходами</w:t>
      </w:r>
    </w:p>
    <w:p>
      <w:pPr>
        <w:pStyle w:val="Normal"/>
        <w:ind w:right="-36" w:hanging="0"/>
        <w:jc w:val="center"/>
        <w:rPr/>
      </w:pPr>
      <w:r>
        <w:rPr/>
        <w:t>на  території Обухівської міської територіальної громади у селах: Григорівка, Гусачівка, Матяшівка, Германівка,  Деремезна, Долина, Макарівка, Копачів, Застугна, Шевченкове, Красна Слобідка, Безіменне, Красне Перше, Козіївка, Мала Вільшанка, Степок, Перегонівка, Перше Травня, Семенівка,  Кулі, Деревʼяна, Нещерів</w:t>
      </w:r>
    </w:p>
    <w:tbl>
      <w:tblPr>
        <w:tblW w:w="13260" w:type="dxa"/>
        <w:jc w:val="left"/>
        <w:tblInd w:w="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"/>
        <w:gridCol w:w="3100"/>
        <w:gridCol w:w="2316"/>
        <w:gridCol w:w="2279"/>
        <w:gridCol w:w="2429"/>
        <w:gridCol w:w="2120"/>
      </w:tblGrid>
      <w:tr>
        <w:trPr/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25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Елементи витрат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гальна сума</w:t>
            </w:r>
          </w:p>
          <w:p>
            <w:pPr>
              <w:pStyle w:val="Standard"/>
              <w:jc w:val="center"/>
              <w:rPr/>
            </w:pPr>
            <w:r>
              <w:rPr/>
              <w:t>грн  в рік</w:t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 xml:space="preserve">Структура тарифу </w:t>
            </w:r>
            <w:r>
              <w:rPr>
                <w:bCs/>
              </w:rPr>
              <w:t xml:space="preserve">на послуги із </w:t>
            </w:r>
            <w:r>
              <w:rPr/>
              <w:t>збирання, зберігання,перевезення та захоронення  твердих побутових відходів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(грн/1 куб.м.)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група (населення)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багатоквартирні будинк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для мешканців</w:t>
            </w:r>
            <w:r>
              <w:rPr/>
              <w:t xml:space="preserve">  приватного сектора (садибної забудови)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Інші споживачі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Заробітна плата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7038,1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,1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,19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,19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Нарахування на заробітну плат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748,4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,1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,18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,18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аливно-мастильні матеріал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2325,2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,4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,47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,47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Інші витрат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9926,8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,1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,1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,16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Загальновиробничі витрат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9957,9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8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83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83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Адміністративні витрат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6842,1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,6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,62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,62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итрати на збу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955,5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,9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,93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,93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Собівартість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60794,2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1,3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1,38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1,38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ий прибуток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512,8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,2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,23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,23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Захоронення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2204,7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,7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,73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,73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Усього вартість послуг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22511,8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4,7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4,77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4,77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ПДВ 20%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4502,3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,9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,9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,96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Тариф з ПД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,7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,7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,73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,7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Загальний об</w:t>
      </w:r>
      <w:r>
        <w:rPr>
          <w:lang w:val="ru-RU"/>
        </w:rPr>
        <w:t>’</w:t>
      </w:r>
      <w:r>
        <w:rPr/>
        <w:t xml:space="preserve">єм вивезених твердих побутових відходів для мешканців  приватного сектору — </w:t>
      </w:r>
      <w:r>
        <w:rPr>
          <w:lang w:val="ru-RU"/>
        </w:rPr>
        <w:t xml:space="preserve">15248,63 </w:t>
      </w:r>
      <w:r>
        <w:rPr/>
        <w:t>м.к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17"/>
        <w:ind w:right="5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17"/>
        <w:ind w:right="5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17"/>
        <w:ind w:right="518" w:hanging="0"/>
        <w:jc w:val="both"/>
        <w:rPr/>
      </w:pPr>
      <w:r>
        <w:rPr>
          <w:sz w:val="28"/>
          <w:szCs w:val="28"/>
          <w:lang w:val="uk-UA"/>
        </w:rPr>
        <w:t xml:space="preserve">Начальник відділу  житлово-комунального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8"/>
          <w:szCs w:val="28"/>
          <w:lang w:val="uk-UA"/>
        </w:rPr>
        <w:t xml:space="preserve">господарства та транспорту Виконавчого комітету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 Київської області                        (підпис)                                        Людмила  ШЕВЧЕНКО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color w:val="000000"/>
          <w:kern w:val="2"/>
          <w:sz w:val="28"/>
          <w:szCs w:val="28"/>
          <w:lang w:val="uk-UA" w:eastAsia="uk-UA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uk-UA" w:eastAsia="uk-UA"/>
        </w:rPr>
      </w:r>
    </w:p>
    <w:sectPr>
      <w:type w:val="nextPage"/>
      <w:pgSz w:orient="landscape" w:w="15840" w:h="12240"/>
      <w:pgMar w:left="1134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6:00Z</dcterms:created>
  <dc:creator>Comp</dc:creator>
  <dc:description/>
  <cp:keywords/>
  <dc:language>en-US</dc:language>
  <cp:lastModifiedBy>user</cp:lastModifiedBy>
  <cp:lastPrinted>2022-01-10T14:34:00Z</cp:lastPrinted>
  <dcterms:modified xsi:type="dcterms:W3CDTF">2022-01-12T08:30:00Z</dcterms:modified>
  <cp:revision>3</cp:revision>
  <dc:subject/>
  <dc:title/>
</cp:coreProperties>
</file>