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320" w:leader="none"/>
        </w:tabs>
        <w:jc w:val="left"/>
        <w:rPr>
          <w:b w:val="false"/>
          <w:b w:val="false"/>
          <w:bCs/>
          <w:sz w:val="24"/>
          <w:szCs w:val="28"/>
          <w:lang w:val="en-US" w:eastAsia="en-US"/>
        </w:rPr>
      </w:pPr>
      <w:r>
        <w:rPr>
          <w:b w:val="false"/>
          <w:bCs/>
          <w:sz w:val="24"/>
          <w:szCs w:val="28"/>
          <w:lang w:val="en-US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34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08324664" r:id="rId2"/>
        </w:object>
      </w:r>
    </w:p>
    <w:p>
      <w:pPr>
        <w:pStyle w:val="Subtitle"/>
        <w:rPr>
          <w:szCs w:val="28"/>
          <w:lang w:val="uk-UA"/>
        </w:rPr>
      </w:pPr>
      <w:r>
        <w:rPr>
          <w:szCs w:val="28"/>
        </w:rPr>
        <w:t>ОБУХІВСЬКА МІСЬКА РАДА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 №96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 2016 року                                                             місто Обухів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Foote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езультати проведення щорічної</w:t>
            </w:r>
          </w:p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інки виконання посадовими особами</w:t>
            </w:r>
          </w:p>
          <w:p>
            <w:pPr>
              <w:pStyle w:val="Foo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ого самовря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окладених </w:t>
            </w:r>
          </w:p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них обов'язків і завдань за 20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</w:tr>
    </w:tbl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еруючись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оложенням про проведення атестації посадових осіб місцевого самоврядування, затвердженого постановою Кабінету Міністрів України від 26.10.2001 № 1440 (із змінами), </w:t>
      </w:r>
      <w:r>
        <w:rPr>
          <w:b w:val="false"/>
          <w:bCs w:val="false"/>
          <w:sz w:val="28"/>
          <w:szCs w:val="28"/>
          <w:lang w:val="uk-UA"/>
        </w:rPr>
        <w:t>Загальними методичними рекомендаціями щодо проведення щорічної оцінки виконання посадовими особами місцевого самоврядування покладених на них обов'язків і завдань, затверджені наказом Головдержслужби України від 30.06.2004 № 102 (із змінами) та розпорядженням міського голови  від 12 лютого 2016 року № 41 «Про проведення щорічної оцінки виконання посадовими особами місцевого самоврядування покладених на них обов’язків і завдань за 2015 рі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щорічної оцінки в органі місцевого самоврядування – Обухівській міській раді та її виконавчому комітеті 100% посадових осіб місцевого самоврядування одержали добру оці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зультати щорічної оцінки виконання державними службовцями (посадовими особами місцевого самоврядування) покладених на них обов’язків і завдань за 2015 рік з підсумковою оцінкою - добре.</w:t>
      </w:r>
    </w:p>
    <w:p>
      <w:pPr>
        <w:pStyle w:val="Footer"/>
        <w:ind w:firstLine="708"/>
        <w:jc w:val="both"/>
        <w:rPr/>
      </w:pPr>
      <w:r>
        <w:rPr>
          <w:sz w:val="28"/>
          <w:szCs w:val="28"/>
          <w:lang w:val="uk-UA"/>
        </w:rPr>
        <w:t>2. За результати проведеної щорічної оцінки виконання посадовими особами місцевого самоврядування покладених на них обов’язків та завдань у 2015 ро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оаналізувати питання присвоєння чергових рангів посадових осіб місцевого самоврядування, які успішно пропрацювали на займаній посаді більше двох рок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глянути і в разі необхідності доповнити списки осіб, зарахованих до кадрового резерву на 2016 рік для працівників Обухівської міської ради та її виконавчого коміт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адовим особам місцевого самоврядування, які підляг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ю, врахувати рекомендації керівників відділів органу місцевого самоврядув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Начальнику відділу організаційно – кадрової роботи виконавчого комітету міської ради Кулініченко С.В. врахувати результати щорічної оцінки виконання особами місцевого самоврядування міської ради та її виконавчого комітету покладених на них обов’язків та завдань у 2015 році при розгляді питання щодо просування по службі посадових осіб місцевого самоврядування, що успішно пройшли оцінювання; питання присвоєння чергового рангу; встановлення передбачених законодавством надбавок або зміни їх розміру, а також інших питань проходження служби в органах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Foote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(підпис)                                   О.М. Левченко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  <w:t>Кулініченко С.В.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F4D95"/>
      <w:u w:val="none"/>
    </w:rPr>
  </w:style>
  <w:style w:type="character" w:styleId="Stlink1">
    <w:name w:val="st_link1"/>
    <w:basedOn w:val="Style13"/>
    <w:qFormat/>
    <w:rPr>
      <w:shd w:fill="auto" w:val="clear"/>
    </w:rPr>
  </w:style>
  <w:style w:type="character" w:styleId="Dcom1">
    <w:name w:val="d_com1"/>
    <w:basedOn w:val="Style13"/>
    <w:qFormat/>
    <w:rPr>
      <w:i/>
      <w:iCs/>
      <w:color w:val="6F0000"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3:00Z</dcterms:created>
  <dc:creator>Admin</dc:creator>
  <dc:description/>
  <cp:keywords/>
  <dc:language>en-US</dc:language>
  <cp:lastModifiedBy>Zal</cp:lastModifiedBy>
  <cp:lastPrinted>2016-03-21T11:22:00Z</cp:lastPrinted>
  <dcterms:modified xsi:type="dcterms:W3CDTF">2016-03-21T12:33:00Z</dcterms:modified>
  <cp:revision>3</cp:revision>
  <dc:subject/>
  <dc:title>ЗРАЗОК</dc:title>
</cp:coreProperties>
</file>