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142" w:hanging="0"/>
        <w:jc w:val="center"/>
        <w:rPr>
          <w:i/>
          <w:i/>
          <w:spacing w:val="20"/>
          <w:sz w:val="24"/>
          <w:lang w:val="uk-UA" w:eastAsia="ru-RU"/>
        </w:rPr>
      </w:pPr>
      <w:r>
        <w:rPr>
          <w:i/>
          <w:spacing w:val="20"/>
          <w:sz w:val="24"/>
          <w:lang w:val="uk-UA" w:eastAsia="ru-RU"/>
        </w:rPr>
        <w:object w:dxaOrig="3000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pt;margin-top:5.5pt;width:36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99516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КОНАВЧИЙ КОМІТЕТ ОБУХІВСЬКОЇ МІСЬКОЇ РАДИ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ОЗПОРЯДЖЕННЯ №95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 14 березня 2016 року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 затвердження зведеного кошторисного розрахунку на капітальний ремонт приміщень управління соцзахисту по вулиці Каштановій,13 в м.Обухові Київської області (Коригування)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істо Обухів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повідно до статті 31,42 Закону України «Про місцеве самоврядування в Україні», враховуючи експертний звіт від 10 березня 2016р</w:t>
      </w:r>
      <w:r>
        <w:rPr>
          <w:color w:val="FF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№116039-ЕК</w:t>
      </w:r>
      <w:r>
        <w:rPr>
          <w:color w:val="FF0000"/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наданий  ТОВ «Науково-виробнича фірма «Інпроект» у Київській області, щодо розгляду кошторисної частини проектної документації з метою проведення капітального ремонту приміщень управління соцзахисту по вулиці Каштановій,13 в м.Обухові Київської області (Коригування).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твердити зведений кошторисний розрахунок на проведення капітального ремонту приміщень управління соцзахисту по вулиці Каштановій,13 в м.Обухові Київської області (Коригування), складений відповідно до вимог ДСТУ Б Д.11-1:2013 «Правила визначення вартості будівництва» в сумі – 855,9214 грн. (вісімсот пʼятдесят пʼять тисяч  девʼятсот двадцять одна гривня сорок копійок) (додається).</w:t>
      </w:r>
    </w:p>
    <w:p>
      <w:pPr>
        <w:pStyle w:val="Normal"/>
        <w:ind w:firstLine="9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іський гол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(підпис)                         О.М. Левченко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Виконавець: Вяхірєв М.О.</w:t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39:00Z</dcterms:created>
  <dc:creator>Admin</dc:creator>
  <dc:description/>
  <cp:keywords/>
  <dc:language>en-US</dc:language>
  <cp:lastModifiedBy>Zal</cp:lastModifiedBy>
  <cp:lastPrinted>2016-03-14T13:58:00Z</cp:lastPrinted>
  <dcterms:modified xsi:type="dcterms:W3CDTF">2016-03-16T11:16:00Z</dcterms:modified>
  <cp:revision>51</cp:revision>
  <dc:subject/>
  <dc:title/>
</cp:coreProperties>
</file>