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7458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565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28 листопада 2017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о затвердження зведеного кошторисного розрахунку на </w:t>
            </w:r>
            <w:r>
              <w:fldChar w:fldCharType="begin"/>
            </w:r>
            <w:r>
              <w:rPr>
                <w:sz w:val="28"/>
                <w:szCs w:val="28"/>
                <w:bCs/>
                <w:lang w:val="uk-UA" w:eastAsia="en-US"/>
              </w:rPr>
              <w:instrText xml:space="preserve"> LINK Excel.Sheet.12 "D:\\Спільна папка\\ТИТУЛ\\2017\\25 cесія\\Титул 25- 2017 ред.11.07.17.xlsx" "Лист1!R158C2" \a \f 5 \h  \* MERGEFORMAT </w:instrText>
            </w:r>
            <w:bookmarkStart w:id="0" w:name="_1561879504"/>
            <w:bookmarkEnd w:id="0"/>
            <w:r>
              <w:rPr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bCs/>
                <w:sz w:val="28"/>
                <w:szCs w:val="28"/>
              </w:rPr>
              <w:t>капітальний ремонт</w:t>
            </w:r>
            <w:r>
              <w:rPr>
                <w:sz w:val="28"/>
                <w:szCs w:val="28"/>
                <w:lang w:val="uk-UA" w:eastAsia="en-US"/>
              </w:rPr>
              <w:t xml:space="preserve">  дороги біля житлового будинку по вулиці Лермонтова, 28 в місті Обухів Київської облас</w:t>
            </w:r>
            <w:r>
              <w:rPr>
                <w:lang w:val="uk-UA" w:eastAsia="en-US"/>
              </w:rPr>
              <w:t>ті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ідпункту 5 пункту а) статті 28, підпункту 3 статті 42  Закону України «Про місцеве самоврядування в Україні»,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анови  Кабінету Міністрів України від 11.05.2011 року № 560 “ Про затвердження Порядку затвердження проектів будівництва і проведення їх експертизи ”, зі змінами внесеними постановою від 26.08.2015 року №665, враховуючи зведений кошторисний розрахунок  від 28 листопада 2017 року наданий Приватним підприємством „ОБУХІВШЛЯХБУД“ з метою проведення капітального ремонту дороги біля житлового будинку по вулиці Лермонтова, 28 в місті Обухів Київської області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ити зведений кошторисний розрахунок на </w:t>
      </w:r>
      <w:r>
        <w:rPr>
          <w:bCs/>
          <w:sz w:val="28"/>
          <w:szCs w:val="28"/>
          <w:lang w:val="uk-UA" w:eastAsia="en-US"/>
        </w:rPr>
        <w:t xml:space="preserve">капітальний ремонт  дороги біля житлового будинку по вулиці Лермонтова, 28 в місті Обухів Київської області, </w:t>
      </w:r>
      <w:r>
        <w:rPr>
          <w:sz w:val="28"/>
          <w:szCs w:val="28"/>
          <w:lang w:val="uk-UA" w:eastAsia="en-US"/>
        </w:rPr>
        <w:t>складений відповідно до вимог ДСТУ Б Д.11-1:2013 «Правила визначення вартості будівництва» в сумі – 129,69620 тис. грн. (сто двадцять девʼять тисяч шістсот девʼяносто шість гривень двадцять копійок) (додається).</w:t>
      </w:r>
    </w:p>
    <w:p>
      <w:pPr>
        <w:pStyle w:val="Normal"/>
        <w:ind w:firstLine="90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О.М. Левченко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нтипова Т.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</dc:creator>
  <dc:description/>
  <cp:keywords/>
  <dc:language>en-US</dc:language>
  <cp:lastModifiedBy>khj</cp:lastModifiedBy>
  <cp:lastPrinted>2017-11-28T10:10:00Z</cp:lastPrinted>
  <dcterms:modified xsi:type="dcterms:W3CDTF">2017-12-05T07:11:00Z</dcterms:modified>
  <cp:revision>81</cp:revision>
  <dc:subject/>
  <dc:title/>
</cp:coreProperties>
</file>