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37.2pt;height:4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3087972" r:id="rId2"/>
        </w:object>
      </w:r>
    </w:p>
    <w:p>
      <w:pPr>
        <w:pStyle w:val="Normal"/>
        <w:tabs>
          <w:tab w:val="clear" w:pos="708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№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ід 11 лютого  2016 року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. Обухів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</w:rPr>
              <w:t xml:space="preserve">Про проведення спільного штабного тренування з територіальної оборон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району територіальної оборони №9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успішного проведення </w:t>
      </w:r>
      <w:r>
        <w:rPr>
          <w:rFonts w:cs="Times New Roman" w:ascii="Times New Roman" w:hAnsi="Times New Roman"/>
          <w:sz w:val="28"/>
          <w:szCs w:val="28"/>
        </w:rPr>
        <w:t xml:space="preserve">спільного штабного тренування району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иторіальної оборони</w:t>
      </w:r>
      <w:r>
        <w:rPr>
          <w:rFonts w:cs="Times New Roman" w:ascii="Times New Roman" w:hAnsi="Times New Roman"/>
          <w:sz w:val="28"/>
          <w:szCs w:val="28"/>
        </w:rPr>
        <w:t xml:space="preserve"> № 9, відповідн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Ради оборони Київської області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8 від 22 грудня 2015 року, </w:t>
      </w:r>
      <w:r>
        <w:rPr>
          <w:rFonts w:cs="Times New Roman" w:ascii="Times New Roman" w:hAnsi="Times New Roman"/>
          <w:spacing w:val="12"/>
          <w:sz w:val="28"/>
          <w:szCs w:val="28"/>
        </w:rPr>
        <w:t>статей 36, 42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Начальнику штабу територіальної оборони району територіальної оборони  № 9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 Затвердити план територіальної оборони району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иторіальної оборони</w:t>
      </w:r>
      <w:r>
        <w:rPr>
          <w:rFonts w:cs="Times New Roman" w:ascii="Times New Roman" w:hAnsi="Times New Roman"/>
          <w:sz w:val="28"/>
          <w:szCs w:val="28"/>
        </w:rPr>
        <w:t xml:space="preserve"> №9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графічну та текстуальну частину з додатками)</w:t>
      </w:r>
      <w:r>
        <w:rPr>
          <w:rFonts w:cs="Times New Roman" w:ascii="Times New Roman" w:hAnsi="Times New Roman"/>
          <w:sz w:val="28"/>
          <w:szCs w:val="28"/>
        </w:rPr>
        <w:t xml:space="preserve"> у начальника зони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иторіальної оборони</w:t>
      </w:r>
      <w:r>
        <w:rPr>
          <w:rFonts w:cs="Times New Roman" w:ascii="Times New Roman" w:hAnsi="Times New Roman"/>
          <w:sz w:val="28"/>
          <w:szCs w:val="28"/>
        </w:rPr>
        <w:t xml:space="preserve"> №11, з попереднім узгодженням у начальника штабу зони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иторіальної оборони</w:t>
      </w:r>
      <w:r>
        <w:rPr>
          <w:rFonts w:cs="Times New Roman" w:ascii="Times New Roman" w:hAnsi="Times New Roman"/>
          <w:sz w:val="28"/>
          <w:szCs w:val="28"/>
        </w:rPr>
        <w:t xml:space="preserve"> №11 – військового комісара Київського ОВК (термін узгодження буде доведено окремим розпорядженням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2.   Визначити та підготувати до роботи приміщення штабу району територіальної оборони № 9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3.      Підготувати робочі карти та формалізовані документи на навчан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ірити наявність допусків до державної таємниці у посадових осіб штабу району територіальної оборони № 9, забезпечити на навчаннях додержання режиму секрет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ізувати стійкий зв'язок із штабом зони територіальної оборони № 1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ідпрацюв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бочу карту начальника територіальної оборони району територіальної оборони  №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зпорядження міського голови про створення штабу територіальної оборони району територіальної оборони  №9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ойовий склад і укомплектованість підпорядкованих сил територіальної оборони, дані по силам, які залучаються від інших військових формувань та правоохоронних органів, склад і стан матеріально-технічного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передні бойові розпорядження підпорядкованим загонам оборони та роті охорони Обухівського районного військового комісарі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ільне рішення військового комісара Обухівського районного військового комісаріату та міського голови на формування і застосування підрозділів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иторіальної обор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розміщення військовослужбовців загонів оборони та роти охорони в місці приведення підрозділів у боєздатний стан з необхідними розрахунками, в тому числі на обладнання польового табору (у разі обладнан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зв’язку та управлі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 за виконання цього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Міський голова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ідпис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.М.Левч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4"/>
    </w:lvlOverride>
  </w:num>
  <w:num w:numId="6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Zal</dc:creator>
  <dc:description/>
  <cp:keywords/>
  <dc:language>en-US</dc:language>
  <cp:lastModifiedBy>Zal</cp:lastModifiedBy>
  <dcterms:modified xsi:type="dcterms:W3CDTF">2016-03-03T09:32:00Z</dcterms:modified>
  <cp:revision>4</cp:revision>
  <dc:subject/>
  <dc:title/>
</cp:coreProperties>
</file>