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-20.7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426652" r:id="rId2"/>
        </w:object>
      </w:r>
      <w:r>
        <w:rPr>
          <w:b w:val="false"/>
          <w:bCs w:val="false"/>
        </w:rPr>
        <w:t xml:space="preserve">                                                              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БУХІВСЬКА МІСЬКА РАДА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 </w:t>
      </w:r>
    </w:p>
    <w:p>
      <w:pPr>
        <w:pStyle w:val="Subtitl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ПОРЯДЖЕННЯ №35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>від 08 лютого 2016 року                                                                 місто Обухів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ро затвердження змін до паспортів бюджетних програм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Закону України «Про Державний бюджет України на 2016 рік», частини 8 статті 20 Бюджетного кодексу України, статті 42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р. № 836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виконавчого комітету Обухівської міської ради на 2016 рік в новій редакції за наступними КПКВ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6060 «Благоустрій міст, сіл, селищ» 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0170 «Організаційне, інформаційно – аналітичне та матеріально – технічне забезпечення діяльності міської ради» 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>
          <w:sz w:val="28"/>
          <w:szCs w:val="28"/>
          <w:lang w:val="uk-UA"/>
        </w:rPr>
        <w:t>КПКВК 0313400 «Надання матеріальної допомоги соціально незахищеним категоріям населення та ветеранам війни і праці» 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3130 «Здійснення соціальної роботи з вразливими категоріями населення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3200 «Соціальний захист ветеранів війни та праці» 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4200 «Проведення культурно – освітніх заходів» 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7210 «Підтримка засобів масової інформації» </w:t>
      </w:r>
    </w:p>
    <w:p>
      <w:pPr>
        <w:pStyle w:val="Normal"/>
        <w:numPr>
          <w:ilvl w:val="0"/>
          <w:numId w:val="1"/>
        </w:numPr>
        <w:ind w:left="993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5020 «Діяльність закладів фізичної культури і спорту» 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>
          <w:sz w:val="28"/>
          <w:szCs w:val="28"/>
          <w:lang w:val="uk-UA"/>
        </w:rPr>
        <w:t>КПКВК 0316010« Забезпечення надійного та безперебійного функціонування житлово – експлуатаційного господарства 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1013160 «Оздоровлення та відпочинок дітей (крім заходів з оздоровлення дітей, що здійснюється за рахунок коштів на оздоровлення громадян, які постраждали внаслідок Чорнобильської катастрофи)»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>
          <w:sz w:val="28"/>
          <w:szCs w:val="28"/>
          <w:lang w:val="uk-UA"/>
        </w:rPr>
        <w:t>КПКВК 0303202 «Надання фінансової підтримки громадським організаціям інвалідів і ветеранів, діяльність яких має соціальну спрямованість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8600 « Інші видатки 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05011 «Проведення навчально-тренувальних зборів і змагань з олімпійських видів спорту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1010 «Дошкільна освіта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06021 «Капітальний ремонт житлового фонду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4090 «Палаци і будинки культури, клуби та інші заклади клубного типу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6310 «Реалізація заходів щодо інвестиційного розвитку території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6430 «Розробка схем та проектних рішень масового застосування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6650 «Утримання та розвиток інфраструктури доріг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9120 «Утилізація відходів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19110 «Охорона і раціональне використання природних ресурсів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305022 «Утримання та навчально-тренувальна робота дитячо-юнацьких спортивних шкіл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2414100 «Школи естетичного виховання дітей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2414090 «Палаци і будинки культури, клуби та інші заклади клубного типу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1011090 «Надання позашкільної освіти позашкільними закладами освіти, заходи із позашкільної роботи з дітьми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1011020 «Надання загальної середньої освіти загальноосвітніми навчальними закладами ( в т.ч. школою-дитячим садком,інтернатом при школі), спеціалізованими школами, ліцеями, гімназіями,колегіумами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1011010 «Дошкільна освіта»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1510180 «Керівництво і управління у сфері праці та соціального захисту населення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(підпис)                              О.М.Левченк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  <w:t>Луговська Ю.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2:00Z</dcterms:created>
  <dc:creator>Ekon</dc:creator>
  <dc:description/>
  <cp:keywords/>
  <dc:language>en-US</dc:language>
  <cp:lastModifiedBy>Zal</cp:lastModifiedBy>
  <cp:lastPrinted>2016-02-08T13:36:00Z</cp:lastPrinted>
  <dcterms:modified xsi:type="dcterms:W3CDTF">2016-02-12T07:13:00Z</dcterms:modified>
  <cp:revision>10</cp:revision>
  <dc:subject/>
  <dc:title>                                                               </dc:title>
</cp:coreProperties>
</file>