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37.1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8599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 №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  08 лютого  2015 року                                                              місто Обух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 створення комісії з  прийняття до  комунальної власності Обухівської міської ради від ТОВ «Обухівжитлоінвест»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 та передачу їх у господарське відання Обухівському  водопровідно-каналізаційному підприємству</w:t>
      </w:r>
    </w:p>
    <w:p>
      <w:pPr>
        <w:pStyle w:val="31"/>
        <w:ind w:right="1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1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ідповідно до статті 42 Закону України «Про місцеве самоврядування в Україні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 9 статті  8 Закону   України   «Про приватизацію державного житлового фонду», постанови Кабінету Міністрів України № 891 «Про затвердження Положення про  порядок передачі в комунальну власність  державного  житлового фонду, що перебував у повному господарському  віданні  або оперативному управлінні підприємств, установ та організацій»,  розглянувши звернення ТОВ «Обухівжитлоінвест»  від 26.01.2016року №5  з проханням  створити комісію для прийняття до комунальної власності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, 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орити  комісі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  прийняття до  комунальної власності Обухівської міської ради від ТОВ «Обухівжитлоінвест»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 та передачу їх у господарське відання Обухівському  водопровідно-каналізаційному підприємству</w:t>
      </w:r>
    </w:p>
    <w:p>
      <w:pPr>
        <w:pStyle w:val="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далі -  Комісія) у  складі  згідно з додатком.</w:t>
      </w:r>
    </w:p>
    <w:p>
      <w:pPr>
        <w:pStyle w:val="Normal"/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місії здійснити  наступні заходи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  визначити технічний   стан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значити наявність споруд, та обладнання, що передаються разом з інженерними мережами та скласти відповідний акт; 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  перевірити наявність  виконавчої документації, планів-схем  зовнішніх мереж;</w:t>
        <w:br/>
        <w:t>2.3   винести питання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йняття до  комунальної власності Обухівської міської ради від ТОВ «Обухівжитлоінвест»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 та передачу їх у господарське відання Обухівському  водопровідно-каналізаційному підприємству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чергової сесії міської ради.</w:t>
      </w:r>
    </w:p>
    <w:p>
      <w:pPr>
        <w:pStyle w:val="Normal"/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. Контроль за виконанням даного розпорядження  покласти на першого заступника  міського  голови  Верещака А.М.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(підпис)                       </w:t>
        <w:tab/>
        <w:tab/>
        <w:t>О.М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. Шевченко Л.М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exact" w:line="310"/>
        <w:ind w:left="8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exact" w:line="310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 лютого 2015 року  №33</w:t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ї з  прийняття до  комунальної власності Обухівської міської ради від ТОВ «Обухівжитлоінвест» зовнішніх позамайданчикових  інженерних мереж водоводу В1, який побудований від майданчика будівництва житлового комплексу мікрорайону Обухівський ключ до КТЕП №8 та передачу їх у господарське відання Обухівському  водопровідно-каналізаційному підприємст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453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 Анатолій Миколай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ора Володимир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0"/>
              <w:ind w:left="-53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голов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заступник голови комісії</w:t>
            </w:r>
          </w:p>
        </w:tc>
      </w:tr>
    </w:tbl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1417"/>
        <w:gridCol w:w="38"/>
        <w:gridCol w:w="4888"/>
        <w:gridCol w:w="38"/>
      </w:tblGrid>
      <w:tr>
        <w:trPr>
          <w:trHeight w:val="60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нко Наталія Володимирівна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ind w:right="-8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 виконавчого комітету Обухівської міської ради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Людмила Миколаївн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right="-8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 житлово-комунального господарства та  транспорту виконавчого комітету Обухівської міської рад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а Олен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ївна 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90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відділу фінансово – господарського забезпечення виконавчого комітету Обухівської міської ради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ліна Миколаївна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номіки виконавчого комітету Обухівської міської ради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Ігор Олександр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Обухівжитлоінвест»            (за згодою)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Микол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йови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Обухівського водопровідно-каналізаційного підприємства „Обухівводоканал” (за згодою)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Володимир Михайл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робничих питань Обухівського водопровідно-каналізаційного підприємства „Обухівводоканал” (за згодою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ік Віктор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тієнко Петро Васильови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інженер Обухівського водопровідно - каналізаційного підприємства „Обухівводоканал”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інженер Обухівського водопровідно - каналізаційного підприємства  „Обухівводоканал”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</w:t>
        <w:tab/>
        <w:tab/>
        <w:t xml:space="preserve">                  (підпис)             В.І.Рого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2">
    <w:name w:val=" Знак Знак2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Times New Roman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 w:val="false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6"/>
      <w:jc w:val="both"/>
    </w:pPr>
    <w:rPr>
      <w:rFonts w:ascii="Times New Roman" w:hAnsi="Times New Roman" w:cs="Times New Roman"/>
      <w:b/>
      <w:color w:val="000000"/>
      <w:spacing w:val="1"/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bCs w:val="false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Bookman Old Style" w:hAnsi="Bookman Old Style" w:cs="Times New Roman"/>
      <w:b/>
      <w:bCs w:val="false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9:00Z</dcterms:created>
  <dc:creator>VIZ6</dc:creator>
  <dc:description/>
  <cp:keywords/>
  <dc:language>en-US</dc:language>
  <cp:lastModifiedBy>Zal</cp:lastModifiedBy>
  <cp:lastPrinted>2015-12-22T15:17:00Z</cp:lastPrinted>
  <dcterms:modified xsi:type="dcterms:W3CDTF">2016-02-08T11:50:00Z</dcterms:modified>
  <cp:revision>9</cp:revision>
  <dc:subject/>
  <dc:title>ОБУХІВСЬКА МІСЬКА РАДА</dc:title>
</cp:coreProperties>
</file>