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57093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32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05 лютого</w:t>
            </w:r>
            <w:r>
              <w:rPr>
                <w:sz w:val="28"/>
                <w:szCs w:val="28"/>
                <w:u w:val="single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2016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 внесення змін  до розпорядження міського голови № 383 від 20 жовтня 2015 року «Про затвердження зведеного кошторисного розрахунку на капітальний ремонт дороги вздовж підпірної стіни Молокозаводу ( від вул.Каштанова до вул. Піщана) </w:t>
            </w:r>
            <w:r>
              <w:rPr>
                <w:bCs/>
                <w:spacing w:val="-3"/>
                <w:sz w:val="28"/>
                <w:szCs w:val="28"/>
                <w:lang w:val="uk-UA" w:eastAsia="en-US"/>
              </w:rPr>
              <w:t xml:space="preserve">в м. Обухів, Київської області» в частині виділення коштів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статті 31,42 Закону України «Про місцеве самоврядування в Україні», враховуючи експертний звіт від 28 вересня 2015 року №115075-ЕК наданий ТОВ «Науково-виробнича фірма «Інпроект»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у Київській області, щодо розгляду кошторисної частини проектної документації, з метою проведення капітального ремонту дороги вздовж підпірної стіни Молокозаводу ( від вул.Каштанова до вул. Піщана) в м. Обухів, Київської області</w:t>
      </w:r>
      <w:r>
        <w:rPr>
          <w:bCs/>
          <w:spacing w:val="-3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зведений кошторисний розрахунок на проведення капітального ремонту дороги вздовж підпірної стіни Молокозаводу ( від вул.Каштанова до вул. Піщана) в м. Обухів, Київської області, складений відповідно до вимог ДСТУ Б Д.11-1:2013 «Правила визначення вартості будівництва» в сумі –449,632 грн. (чотириста сорок девʼять тисяч</w:t>
      </w:r>
      <w:r>
        <w:rPr>
          <w:color w:val="FF0000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шістсот тридцять дві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рн.)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правити кошти на проведення капітального ремонту дороги вздовж підпірної стіни Молокозаводу ( від вул.Каштанова до вул. Піщана) в м. Обухів, Київської області </w:t>
      </w:r>
      <w:r>
        <w:rPr>
          <w:bCs/>
          <w:spacing w:val="-3"/>
          <w:sz w:val="28"/>
          <w:szCs w:val="28"/>
          <w:lang w:val="uk-UA" w:eastAsia="en-US"/>
        </w:rPr>
        <w:t>в суммі – 449,632 грн. (чотириста сорок девʼять тисяч шістсот тридцять дві гривні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підпис)           О.М.Левченко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uk-UA" w:eastAsia="en-US"/>
        </w:rPr>
        <w:t>Виконавець: Вяхірєв М.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9:00Z</dcterms:created>
  <dc:creator>Admin</dc:creator>
  <dc:description/>
  <cp:keywords/>
  <dc:language>en-US</dc:language>
  <cp:lastModifiedBy>Zal</cp:lastModifiedBy>
  <cp:lastPrinted>2016-02-04T09:28:00Z</cp:lastPrinted>
  <dcterms:modified xsi:type="dcterms:W3CDTF">2016-02-08T07:36:00Z</dcterms:modified>
  <cp:revision>39</cp:revision>
  <dc:subject/>
  <dc:title/>
</cp:coreProperties>
</file>