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p>
      <w:pPr>
        <w:pStyle w:val="Normal"/>
        <w:rPr>
          <w:rFonts w:ascii="Bodoni;Times New Roman" w:hAnsi="Bodoni;Times New Roman" w:cs="Bodoni;Times New Roman"/>
          <w:sz w:val="30"/>
          <w:szCs w:val="30"/>
          <w:lang w:val="uk-UA"/>
        </w:rPr>
      </w:pPr>
      <w:r>
        <w:rPr>
          <w:rFonts w:cs="Bodoni;Times New Roman" w:ascii="Bodoni;Times New Roman" w:hAnsi="Bodoni;Times New Roman"/>
          <w:sz w:val="30"/>
          <w:szCs w:val="30"/>
          <w:lang w:val="uk-UA"/>
        </w:rPr>
      </w:r>
    </w:p>
    <w:p>
      <w:pPr>
        <w:pStyle w:val="Normal"/>
        <w:rPr>
          <w:rFonts w:ascii="Bodoni;Times New Roman" w:hAnsi="Bodoni;Times New Roman" w:cs="Bodoni;Times New Roman"/>
          <w:sz w:val="30"/>
          <w:szCs w:val="30"/>
          <w:lang w:val="uk-UA"/>
        </w:rPr>
      </w:pPr>
      <w:r>
        <w:rPr>
          <w:rFonts w:cs="Bodoni;Times New Roman" w:ascii="Bodoni;Times New Roman" w:hAnsi="Bodoni;Times New Roman"/>
          <w:sz w:val="30"/>
          <w:szCs w:val="30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-444500</wp:posOffset>
                </wp:positionV>
                <wp:extent cx="50101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101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6" r="-7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50.4pt;mso-wrap-distance-left:9.05pt;mso-wrap-distance-right:9.05pt;mso-wrap-distance-top:0pt;mso-wrap-distance-bottom:0pt;margin-top:-35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101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6" r="-7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doni Cyr;Times New Roman" w:hAnsi="Bodoni Cyr;Times New Roman" w:cs="Bodoni Cyr;Times New Roman"/>
          <w:b/>
          <w:b/>
          <w:sz w:val="30"/>
          <w:szCs w:val="30"/>
          <w:lang w:val="uk-UA"/>
        </w:rPr>
      </w:pPr>
      <w:r>
        <w:rPr>
          <w:rFonts w:cs="Bodoni Cyr;Times New Roman" w:ascii="Bodoni Cyr;Times New Roman" w:hAnsi="Bodoni Cyr;Times New Roman"/>
          <w:b/>
          <w:sz w:val="30"/>
          <w:szCs w:val="30"/>
          <w:lang w:val="uk-UA"/>
        </w:rPr>
        <w:t xml:space="preserve">ВИКОНАВЧИЙ КОМІТЕТ ОБУХІВСЬКОЇ МІСЬКОЇ РАДИ </w:t>
      </w:r>
    </w:p>
    <w:p>
      <w:pPr>
        <w:pStyle w:val="5"/>
        <w:numPr>
          <w:ilvl w:val="0"/>
          <w:numId w:val="0"/>
        </w:numPr>
        <w:jc w:val="center"/>
        <w:outlineLvl w:val="4"/>
        <w:rPr>
          <w:rFonts w:ascii="Bodoni;Times New Roman" w:hAnsi="Bodoni;Times New Roman" w:cs="Bodoni;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Bodoni Cyr;Times New Roman" w:ascii="Bodoni Cyr;Times New Roman" w:hAnsi="Bodoni Cyr;Times New Roman"/>
          <w:i w:val="false"/>
          <w:iCs w:val="false"/>
          <w:sz w:val="30"/>
          <w:szCs w:val="30"/>
          <w:lang w:val="uk-UA"/>
        </w:rPr>
        <w:t xml:space="preserve">КИЇВСЬКОЇ ОБЛАСТІ </w:t>
      </w:r>
    </w:p>
    <w:p>
      <w:pPr>
        <w:pStyle w:val="Normal"/>
        <w:rPr>
          <w:rFonts w:ascii="Bodoni;Times New Roman" w:hAnsi="Bodoni;Times New Roman" w:cs="Bodoni;Times New Roman"/>
          <w:i/>
          <w:i/>
          <w:iCs/>
          <w:sz w:val="20"/>
          <w:szCs w:val="20"/>
          <w:lang w:val="uk-UA"/>
        </w:rPr>
      </w:pPr>
      <w:r>
        <w:rPr>
          <w:rFonts w:cs="Bodoni;Times New Roman" w:ascii="Bodoni;Times New Roman" w:hAnsi="Bodoni;Times New Roman"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О З П О Р Я Д Ж Е Н Н Я №30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лютого 2016  року                                                                       місто Обух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их посад 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 статті 10 Закону України «Про службу в органах місцевого самоврядування від 07.06.2001 року №2493-ІІІ і вимог постанови Кабінету Міністрів України «Про затвердження Порядку проведення конкурсу на заміщення вакантних посад державних службовців» від 15.02.2002 року №1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конкурс на заміщення вакантних посад відділу державної реєстрації виконавчого комітету Обухівської міської ради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державної реє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и до пос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ідповідного професійного спрямування за освітньо – кваліфікаційним рівнем спеціаліста, магіст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у державній службі або органах місцевого самоврядування  не менше п’</w:t>
      </w:r>
      <w:r>
        <w:rPr>
          <w:sz w:val="28"/>
          <w:szCs w:val="28"/>
        </w:rPr>
        <w:t xml:space="preserve">яти </w:t>
      </w:r>
      <w:r>
        <w:rPr>
          <w:sz w:val="28"/>
          <w:szCs w:val="28"/>
          <w:lang w:val="uk-UA"/>
        </w:rPr>
        <w:t>років або стаж роботи за фахом в інших сферах управління не менше п’яти рок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основними навиками роботи на комп’ютері з відповідними програмними засобами, володіння державною мово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– державного реєстратора юридичних осіб, фізичних осіб – підприємців та громадських формув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ос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ідповідного професійного спрямування за освітньо – кваліфікаційним рівнем спеціаліста, магіст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у державній службі або органах місцевого самоврядування  не менше трьох років або стаж роботи за фахом в інших сферах управління не менше трьох рок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основними навиками роботи на комп’ютері з відповідними програмними засобами, володіння державною мово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Головного спеціаліста – державного реєстратора речових прав на нерухоме майно – 2 особ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ос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ідповідного професійного спрямування за освітньо – кваліфікаційним рівнем спеціаліста, магіст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у державній службі або органах місцевого самоврядування  не менше трьо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ів або стаж роботи за фахом в інших сферах управління не менше трьох рок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основними навиками роботи на комп’ютері з відповідними програмними засобами, володіння державною мов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голосити конкурс на заміщення вакантної посади провідного спеціаліста  відділу  фінансово – господарського забезпечення виконавчого комітету Обух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и до пос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ідповідного професійного спрямування за освітньо – кваліфікаційним рівнем спеціаліста, магіст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у державній службі на посаді спеціаліста не менше трьох років або стаж роботи за фахом в інших сферах управління не менше п’яти рок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основними навиками роботи на комп’ютері з відповідними програмними засобами, володіння державною мов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голосити конкурс на заміщення вакантної посади головного спеціаліста відділу житлово – комунального господарства та транспорту виконавчого комітету Обух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и до пос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ідповідного професійного спрямування за освітньо – кваліфікаційним рівнем спеціаліста, магіст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у державній службі на посаді спеціаліста не менше трьох років або стаж роботи за фахом в інших сферах управління не менше п’яти рок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основними навиками роботи на комп’ютері з відповідними програмними засобами, володіння державною мов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голосити конкурс на заміщення вакантної посади адміністратора Центру надання адміністративних послуг  виконавчого комітету Обухівської міської ради – 2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и до пос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ідповідного професійного спрямування за освітньо – кваліфікаційним рівнем спеціаліста, магіст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у державній службі на посаді спеціаліста не менше трьох років або стаж роботи за фахом в інших сферах управління не менше п’яти рок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основними навиками роботи на комп’ютері з відповідними програмними засобами, володіння державною мовою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чальнику відділу організаційно – кадрової роботи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Кулініченко С.В. довести зміст розпорядження до працівників виконавчого комітету та подати повідомлення про оголошення конкурсу для опублікування в газеті «Обухівські ві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нтроль за виконанням даного розпорядження покласти на заступника міського голови, керуючого справами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зу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(підпис)                                  О.М. Л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лініченко С.В.</w:t>
      </w:r>
    </w:p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Bodoni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2:00Z</dcterms:created>
  <dc:creator>Admin</dc:creator>
  <dc:description/>
  <cp:keywords/>
  <dc:language>en-US</dc:language>
  <cp:lastModifiedBy>Zal</cp:lastModifiedBy>
  <cp:lastPrinted>2016-02-02T16:11:00Z</cp:lastPrinted>
  <dcterms:modified xsi:type="dcterms:W3CDTF">2016-02-03T07:34:00Z</dcterms:modified>
  <cp:revision>3</cp:revision>
  <dc:subject/>
  <dc:title/>
</cp:coreProperties>
</file>