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1.6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772462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ОБУХІВСЬКА МІСЬКА РАДА</w:t>
      </w:r>
    </w:p>
    <w:p>
      <w:pPr>
        <w:pStyle w:val="Style14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</w:t>
      </w:r>
      <w:r>
        <w:rPr>
          <w:b/>
          <w:sz w:val="28"/>
          <w:lang w:val="uk-UA"/>
        </w:rPr>
        <w:t>Ч</w:t>
      </w:r>
      <w:r>
        <w:rPr>
          <w:b/>
          <w:sz w:val="28"/>
        </w:rPr>
        <w:t xml:space="preserve">ИЙ КОМІТЕТ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Р О З П О Р Я Д Ж Е Н Н Я №28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від 01 лютого </w:t>
      </w:r>
      <w:r>
        <w:rPr>
          <w:b w:val="false"/>
          <w:sz w:val="28"/>
          <w:szCs w:val="28"/>
        </w:rPr>
        <w:t xml:space="preserve">2016 року                                  місто Обухів                      </w:t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 участь у чемпіонаті Київської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ласті з боксу</w:t>
      </w:r>
    </w:p>
    <w:p>
      <w:pPr>
        <w:pStyle w:val="Style14"/>
        <w:tabs>
          <w:tab w:val="clear" w:pos="708"/>
          <w:tab w:val="left" w:pos="396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гідно з положенням про змагання та міською цільовою Програмою розвитку молодіжної політики, фізичної культури та спорту на території Обухівської міської ради на 2016 рік, відповідно до ст.42 Закону України «Про місцеве самоврядування в Україні»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Відділу молоді, фізичної культури та спорту виконавчого комітету Обухівської міської ради, відрядити 04-06 лютого 2016 року, в місто Біла Церква Київської області,  для участі в чемпіонаті Київської області з боксу серед юнаків 2002-2003 років народження, збірну команду міста Обухів.        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Фінансовому управлінню виконавчого комітету Обухівської міської ради профінансувати витрати відповідно до затвердженої Програми та згідно із затвердженим кошторисом.</w:t>
      </w:r>
    </w:p>
    <w:p>
      <w:pPr>
        <w:pStyle w:val="Style14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иконанням даного розпорядження покласти на заступника міського голови Шевченко А.В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(підпис)</w:t>
        <w:tab/>
        <w:t xml:space="preserve">                        О.М.Левч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Вик. Яценко Ю.І.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                  </w:t>
      </w:r>
    </w:p>
    <w:p>
      <w:pPr>
        <w:pStyle w:val="Heading4"/>
        <w:rPr/>
      </w:pPr>
      <w:r>
        <w:rPr/>
        <w:t xml:space="preserve">Затверджую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lang w:val="uk-UA"/>
        </w:rPr>
        <w:t xml:space="preserve">Обухівський міський голов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u w:val="single"/>
          <w:lang w:val="uk-UA"/>
        </w:rPr>
        <w:t>(підпис)</w:t>
      </w:r>
      <w:r>
        <w:rPr>
          <w:b/>
          <w:bCs/>
          <w:sz w:val="28"/>
          <w:lang w:val="uk-UA"/>
        </w:rPr>
        <w:tab/>
        <w:t>О.М.Левченко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01 лютого  2016 року</w:t>
        <w:tab/>
        <w:t xml:space="preserve">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ab/>
        <w:t xml:space="preserve">                 КОШТОРИС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трат  на участь у чемпіонаті Київської області з боксу серед юнаків 2002 -2003 р.н., міської команди в місті Біла Церква, Київської області з 14 по 16 лютого 2016 рок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lang w:val="uk-UA"/>
        </w:rPr>
        <w:t>Проїзд: Обухів- Київ- Біла Церква-Обухів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/ 8 чол. х 15 грн. х  2  х 3 дн./- Обухів-Київ</w:t>
        <w:tab/>
        <w:t xml:space="preserve">  720 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/  8 чол. х 45 грн. х 2  х 3 дн./-Київ-Біла Церква                     2 160 грн.</w:t>
        <w:tab/>
        <w:tab/>
        <w:t xml:space="preserve">    </w:t>
        <w:tab/>
        <w:t xml:space="preserve">                  </w:t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чування спортсменам :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/ згідно розпорядження  голов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КОДА від  10 грудня 2014 року № 425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( 7 чол. х 100 грн. х 3 дн. + 1 тренер</w:t>
        <w:tab/>
        <w:tab/>
        <w:t xml:space="preserve">                  2 340 грн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х 80 грн. х 3 х дн.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 xml:space="preserve">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Всього: 5 220   грн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ab/>
        <w:tab/>
        <w:tab/>
        <w:t xml:space="preserve">            (п’</w:t>
      </w:r>
      <w:r>
        <w:rPr>
          <w:sz w:val="28"/>
        </w:rPr>
        <w:t xml:space="preserve">ять </w:t>
      </w:r>
      <w:r>
        <w:rPr>
          <w:sz w:val="28"/>
          <w:lang w:val="uk-UA"/>
        </w:rPr>
        <w:t>тисяч двісті двадцять гривень 00 коп.).</w:t>
      </w:r>
    </w:p>
    <w:p>
      <w:pPr>
        <w:pStyle w:val="Normal"/>
        <w:spacing w:lineRule="auto" w:line="360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Начальник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олоді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ізичної культури та спорту </w:t>
        <w:tab/>
        <w:t xml:space="preserve">             (підпис)                                   Ю.І.Яценко</w:t>
      </w:r>
    </w:p>
    <w:p>
      <w:pPr>
        <w:pStyle w:val="Style14"/>
        <w:tabs>
          <w:tab w:val="clear" w:pos="708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7:00Z</dcterms:created>
  <dc:creator>exe</dc:creator>
  <dc:description/>
  <cp:keywords/>
  <dc:language>en-US</dc:language>
  <cp:lastModifiedBy>Zal</cp:lastModifiedBy>
  <cp:lastPrinted>2016-01-17T18:09:00Z</cp:lastPrinted>
  <dcterms:modified xsi:type="dcterms:W3CDTF">2016-02-01T08:01:00Z</dcterms:modified>
  <cp:revision>4</cp:revision>
  <dc:subject/>
  <dc:title>ОБУХІВСЬКА МІСЬКА РАДА</dc:title>
</cp:coreProperties>
</file>