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object w:dxaOrig="41069" w:dyaOrig="621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2.7pt;margin-top:-38.75pt;width:39.45pt;height:50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61520985" r:id="rId2"/>
        </w:object>
      </w:r>
      <w:r>
        <w:rPr>
          <w:b/>
          <w:sz w:val="28"/>
          <w:szCs w:val="28"/>
          <w:lang w:val="uk-UA"/>
        </w:rPr>
        <w:t>ОБУХІ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ИЇ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О З П О Р Я Д Ж Е Н Н Я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 № 25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6 січня 2016 року                                                                    місто Обухі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оведення обстеження приміщ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адресою: м. Обухів, вулиця Каштанова, 4/1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предмет здійснення орендарем ТОВ «Ассоль»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від’ємних поліпшень орендованого май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відповідності до пункту 20 частини третьої статті 42 Закону України «Про  місцеве самоврядування  в Україні»: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Створити комісію з обстеження приміщення за адресою: м. Обухів, вулиця Каштанова, 4/1 на предмет здійснення орендарем ТОВ «Ассоль» невід’ємних поліпшень орендованого майна в складі: </w:t>
      </w:r>
    </w:p>
    <w:p>
      <w:pPr>
        <w:pStyle w:val="Normal"/>
        <w:ind w:left="709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рещак А.М. – перший заступник міського голови, голова комісії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ельора В.В. - заступник міського голови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яхірєв М.О. – начальник в</w:t>
      </w:r>
      <w:r>
        <w:rPr>
          <w:sz w:val="28"/>
          <w:lang w:val="uk-UA"/>
        </w:rPr>
        <w:t xml:space="preserve">ідділу капітального будівництва виконавчого комітету міської ради;         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Пушенко Н.В. – начальник юридичного відділу виконавчого комітету міської ради;                             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дратюк А.М. – начальник управління економіки </w:t>
      </w:r>
      <w:r>
        <w:rPr>
          <w:sz w:val="28"/>
          <w:lang w:val="uk-UA"/>
        </w:rPr>
        <w:t xml:space="preserve">виконавчого комітету міської ради;     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Бобкова О.М. - н</w:t>
      </w:r>
      <w:r>
        <w:rPr>
          <w:sz w:val="28"/>
          <w:szCs w:val="28"/>
          <w:lang w:val="uk-UA"/>
        </w:rPr>
        <w:t xml:space="preserve">ачальник  відділу фінансово - господарського забезпечення </w:t>
      </w:r>
      <w:r>
        <w:rPr>
          <w:sz w:val="28"/>
          <w:lang w:val="uk-UA"/>
        </w:rPr>
        <w:t>виконавчого комітету міської ради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Міхно С.А. – головний спеціаліст управління економіки виконавчого комітету міської ради.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2.  Комісії в термін до 01.02.2016 року провести обстеження приміщення за адресою: м. Обухів, вулиця Каштанова, 4/1 на предмет здійснення орендарем ТОВ «Ассоль» невід’ємних поліпшень орендованого майна відповідно до вимог нормативно-правових актів, визначити такі поліпшення, провести їх оцінку та визначити суму понесених витрат. </w:t>
      </w:r>
    </w:p>
    <w:p>
      <w:pPr>
        <w:pStyle w:val="Normal"/>
        <w:jc w:val="both"/>
        <w:rPr>
          <w:rFonts w:eastAsia="Batang;바탕"/>
          <w:sz w:val="28"/>
          <w:szCs w:val="28"/>
          <w:lang w:val="uk-UA"/>
        </w:rPr>
      </w:pPr>
      <w:r>
        <w:rPr>
          <w:rFonts w:eastAsia="Batang;바탕"/>
          <w:sz w:val="28"/>
          <w:szCs w:val="28"/>
          <w:lang w:val="uk-UA"/>
        </w:rPr>
      </w:r>
    </w:p>
    <w:p>
      <w:pPr>
        <w:pStyle w:val="Normal"/>
        <w:rPr>
          <w:rFonts w:eastAsia="Batang;바탕"/>
          <w:sz w:val="20"/>
          <w:szCs w:val="20"/>
          <w:lang w:val="uk-UA"/>
        </w:rPr>
      </w:pPr>
      <w:r>
        <w:rPr>
          <w:rFonts w:eastAsia="Batang;바탕"/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                (підпис)                                         О.М. Левченко</w:t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6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lang w:val="uk-UA"/>
        </w:rPr>
        <w:t xml:space="preserve">Вик.: Кондратюк А.М.   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525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8:09:00Z</dcterms:created>
  <dc:creator>1</dc:creator>
  <dc:description/>
  <cp:keywords/>
  <dc:language>en-US</dc:language>
  <cp:lastModifiedBy>Zal</cp:lastModifiedBy>
  <cp:lastPrinted>2016-01-26T11:40:00Z</cp:lastPrinted>
  <dcterms:modified xsi:type="dcterms:W3CDTF">2016-01-27T09:34:00Z</dcterms:modified>
  <cp:revision>39</cp:revision>
  <dc:subject/>
  <dc:title/>
</cp:coreProperties>
</file>