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31.6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000212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4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ід 25 січня </w:t>
      </w:r>
      <w:r>
        <w:rPr>
          <w:b w:val="false"/>
          <w:sz w:val="28"/>
          <w:szCs w:val="28"/>
        </w:rPr>
        <w:t xml:space="preserve">2016 року                                             місто Обухів                      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 участь у чемпіонаті Київської області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а ІІ етапу Спартакіади «Повір у себе»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гідно з положенням про змагання та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ідділу молоді, фізичної культури та спорту виконавчого комітету Обухівської міської ради, 04 лютого 2016 року, відрядити міську команду з легкої атлетики на змагання серед спортсменів з ураженням опорно - рухового апарату, вадами слуху та зору, в місто Бровари, Київської області.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(підпис)                         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ик. Яценко Ю.І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lang w:val="ru-RU"/>
        </w:rPr>
        <w:t xml:space="preserve">                     </w:t>
      </w: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u w:val="single"/>
          <w:lang w:val="uk-UA"/>
        </w:rPr>
        <w:t xml:space="preserve">(підпис) </w:t>
        <w:tab/>
      </w:r>
      <w:r>
        <w:rPr>
          <w:b/>
          <w:bCs/>
          <w:sz w:val="28"/>
          <w:lang w:val="uk-UA"/>
        </w:rPr>
        <w:t>О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25 січня  2016 року</w:t>
        <w:tab/>
        <w:t xml:space="preserve">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итрати  на участь </w:t>
      </w:r>
      <w:r>
        <w:rPr>
          <w:sz w:val="28"/>
          <w:szCs w:val="28"/>
          <w:lang w:val="uk-UA"/>
        </w:rPr>
        <w:t>міської команди з легкої атлетики на змагання серед спортсменів з ураженням опорно - рухового апарату, вадами слуху та зору, в місто Бровари, Київської області,</w:t>
      </w:r>
      <w:r>
        <w:rPr>
          <w:sz w:val="28"/>
          <w:lang w:val="uk-UA"/>
        </w:rPr>
        <w:t xml:space="preserve"> які відбудуться 04.02.2016.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.Транспортні витрати - проїзд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Обухів-Бровари-Обухів          </w:t>
        <w:tab/>
        <w:tab/>
        <w:tab/>
        <w:tab/>
        <w:t>2 700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Всього:  2 700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         </w:t>
        <w:tab/>
        <w:tab/>
        <w:t>(дві тисячі сімсот гривень)</w:t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Начальник 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олоді,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фізичної культури та спорту </w:t>
        <w:tab/>
        <w:t xml:space="preserve">                           (підпис)                   Ю.І.Яценк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3:00Z</dcterms:created>
  <dc:creator>exe</dc:creator>
  <dc:description/>
  <cp:keywords/>
  <dc:language>en-US</dc:language>
  <cp:lastModifiedBy>Zal</cp:lastModifiedBy>
  <cp:lastPrinted>2016-01-27T09:16:00Z</cp:lastPrinted>
  <dcterms:modified xsi:type="dcterms:W3CDTF">2016-01-27T07:16:00Z</dcterms:modified>
  <cp:revision>9</cp:revision>
  <dc:subject/>
  <dc:title>ОБУХІВСЬКА МІСЬКА РАДА</dc:title>
</cp:coreProperties>
</file>