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31.6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295817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ОБУХІВСЬКА МІСЬКА РАДА</w:t>
      </w:r>
    </w:p>
    <w:p>
      <w:pPr>
        <w:pStyle w:val="Style14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</w:t>
      </w:r>
      <w:r>
        <w:rPr>
          <w:b/>
          <w:sz w:val="28"/>
          <w:lang w:val="uk-UA"/>
        </w:rPr>
        <w:t>Ч</w:t>
      </w:r>
      <w:r>
        <w:rPr>
          <w:b/>
          <w:sz w:val="28"/>
        </w:rPr>
        <w:t xml:space="preserve">ИЙ КОМІТЕТ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Р О З П О Р Я Д Ж Е Н Н Я №23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від 25 січня </w:t>
      </w:r>
      <w:r>
        <w:rPr>
          <w:b w:val="false"/>
          <w:sz w:val="28"/>
          <w:szCs w:val="28"/>
        </w:rPr>
        <w:t xml:space="preserve">2016 року                                                  місто Обухів                      </w:t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 проведення спортивно-масовог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заходу серед дітей «Олімпійське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лелеченя»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гідно з положенням про змагання та міською цільовою Програмою розвитку молодіжної політики, фізичної культури та спорту на території Обухівської міської ради на 2016 рік, відповідно до ст.42 Закону України «Про місцеве самоврядування в Україні»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Відділу молоді, фізичної культури та спорту виконавчого комітету Обухівської міської ради, 24 лютого 2016 року, провести міський етап спортивно-масового заходу «Олімпійське лелеченя». 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Фінансовому управлінню виконавчого комітету Обухівської міської ради профінансувати витрати відповідно до затвердженої Програми та згідно із затвердженим кошторисом.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Контроль за виконанням даного розпорядження покласти на заступника міського голови Шевченко А.В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(підпис)</w:t>
        <w:tab/>
        <w:tab/>
        <w:t xml:space="preserve">         О.М.Левч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вик. Яценко Ю.І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Затверджую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lang w:val="uk-UA"/>
        </w:rPr>
        <w:t xml:space="preserve">Обухівський міський голов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u w:val="single"/>
          <w:lang w:val="uk-UA"/>
        </w:rPr>
        <w:t>(підпис)</w:t>
        <w:tab/>
      </w:r>
      <w:r>
        <w:rPr>
          <w:b/>
          <w:bCs/>
          <w:sz w:val="28"/>
          <w:lang w:val="uk-UA"/>
        </w:rPr>
        <w:t>О.М.Левченко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25 січня 2016 року</w:t>
        <w:tab/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трат  на участь у  спортивно-масовому заході серед дітей  «Олімпійське лелеченя», 24 лютого 2016 рок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. Кубок  ( 1 шт. х 360 грн.)             </w:t>
        <w:tab/>
        <w:t>360 грн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lang w:val="uk-UA"/>
        </w:rPr>
        <w:t xml:space="preserve">Всього: 360 грн.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( триста шістдесят гривень)</w:t>
      </w:r>
    </w:p>
    <w:p>
      <w:pPr>
        <w:pStyle w:val="Normal"/>
        <w:spacing w:lineRule="auto" w:line="360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Начальник 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олоді,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фізичної культури та спорту </w:t>
        <w:tab/>
        <w:t xml:space="preserve">                     (підпис)                          Ю.І.Яц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3:00Z</dcterms:created>
  <dc:creator>exe</dc:creator>
  <dc:description/>
  <cp:keywords/>
  <dc:language>en-US</dc:language>
  <cp:lastModifiedBy>Zal</cp:lastModifiedBy>
  <cp:lastPrinted>2016-01-17T18:09:00Z</cp:lastPrinted>
  <dcterms:modified xsi:type="dcterms:W3CDTF">2016-01-27T07:18:00Z</dcterms:modified>
  <cp:revision>7</cp:revision>
  <dc:subject/>
  <dc:title>ОБУХІВСЬКА МІСЬКА РАДА</dc:title>
</cp:coreProperties>
</file>