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31.6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20585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ОБУХІВСЬКА МІСЬКА РАДА</w:t>
      </w:r>
    </w:p>
    <w:p>
      <w:pPr>
        <w:pStyle w:val="Style14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</w:t>
      </w:r>
      <w:r>
        <w:rPr>
          <w:b/>
          <w:sz w:val="28"/>
          <w:lang w:val="uk-UA"/>
        </w:rPr>
        <w:t>Ч</w:t>
      </w:r>
      <w:r>
        <w:rPr>
          <w:b/>
          <w:sz w:val="28"/>
        </w:rPr>
        <w:t xml:space="preserve">ИЙ КОМІТЕТ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Р О З П О Р Я Д Ж Е Н Н Я №22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від 25 січня </w:t>
      </w:r>
      <w:r>
        <w:rPr>
          <w:b w:val="false"/>
          <w:sz w:val="28"/>
          <w:szCs w:val="28"/>
        </w:rPr>
        <w:t xml:space="preserve">2016 року                                  місто Обухів                      </w:t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 забезпечення спортивним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інвентарем та формою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гідно з міською цільовою Програмою розвитку молодіжної політики, фізичної культури та спорту на території Обухівської міської ради на 2016 рік, відповідно до ст.42 Закону України «Про місцеве самоврядування в Україні»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ідділу молоді, фізичної культури та спорту виконавчого комітету Обухівської міської ради забезпечити спортивним інвентарем та формою збірну команду міста Обухова  для участі у турнірі з футболу  пам’яті «Олега Макарова», який проходить в січні – лютому 2016 року.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Фінансовому управлінню виконавчого комітету Обухівської міської ради профінансувати витрати відповідно до затвердженої Програми та згідно із затвердженим кошторисом.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Контроль за виконанням даного розпорядження покласти на заступника міського голови Шевченко А.В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rPr/>
      </w:pPr>
      <w:r>
        <w:rPr>
          <w:b w:val="false"/>
          <w:sz w:val="28"/>
          <w:szCs w:val="28"/>
        </w:rPr>
        <w:t>Міський голова                       (підпис)</w:t>
        <w:tab/>
        <w:tab/>
        <w:tab/>
        <w:t xml:space="preserve">         О.М.Левч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вик. Яценко Ю.І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>
          <w:lang w:val="ru-RU"/>
        </w:rPr>
        <w:t xml:space="preserve">                     </w:t>
      </w:r>
      <w:r>
        <w:rPr/>
        <w:t xml:space="preserve">Затверджую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lang w:val="uk-UA"/>
        </w:rPr>
        <w:t xml:space="preserve">Обухівський міський голов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u w:val="single"/>
          <w:lang w:val="uk-UA"/>
        </w:rPr>
        <w:t>(підпис)</w:t>
      </w:r>
      <w:r>
        <w:rPr>
          <w:b/>
          <w:bCs/>
          <w:sz w:val="28"/>
          <w:lang w:val="uk-UA"/>
        </w:rPr>
        <w:tab/>
        <w:t>О.М.Левченко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25 січня  2016 року</w:t>
      </w:r>
      <w:r>
        <w:rPr>
          <w:b/>
          <w:bCs/>
          <w:sz w:val="28"/>
        </w:rPr>
        <w:tab/>
        <w:t xml:space="preserve">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КОШТОРИС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Витрати на забезпечення формою та інвентарем збірної команди міста Обухова для участі у турнір з футб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«Олега Макарова», який проходить у січні – лютому 2016 року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Гетри ( 20 шт. х 115 грн.)                                            2 300 грн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М</w:t>
      </w:r>
      <w:r>
        <w:rPr>
          <w:sz w:val="28"/>
        </w:rPr>
        <w:t>’</w:t>
      </w:r>
      <w:r>
        <w:rPr>
          <w:sz w:val="28"/>
          <w:lang w:val="uk-UA"/>
        </w:rPr>
        <w:t>ячі футбольні (2 шт. х 540грн.)                             1 080 грн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lang w:val="uk-UA"/>
        </w:rPr>
        <w:t>Всього: 3 380 грн.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       ( три тисячі триста вісімдесят гривень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Начальник 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олоді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ізичної культури та спорту </w:t>
        <w:tab/>
        <w:t xml:space="preserve">        (підпис)                   Ю.І.Яцен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3:00Z</dcterms:created>
  <dc:creator>exe</dc:creator>
  <dc:description/>
  <cp:keywords/>
  <dc:language>en-US</dc:language>
  <cp:lastModifiedBy>Zal</cp:lastModifiedBy>
  <cp:lastPrinted>2015-05-26T12:51:00Z</cp:lastPrinted>
  <dcterms:modified xsi:type="dcterms:W3CDTF">2016-01-27T07:27:00Z</dcterms:modified>
  <cp:revision>4</cp:revision>
  <dc:subject/>
  <dc:title>ОБУХІВСЬКА МІСЬКА РАДА</dc:title>
</cp:coreProperties>
</file>