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keepLines/>
        <w:rPr>
          <w:sz w:val="23"/>
          <w:szCs w:val="23"/>
        </w:rPr>
      </w:pPr>
      <w:r>
        <w:rPr>
          <w:sz w:val="23"/>
          <w:szCs w:val="23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70773451" r:id="rId2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РОЗПОРЯДЖЕННЯ №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 січня 2016 року                                                                місто Обухів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икористання особист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обільного транспорту для ви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их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зв’язку з поданою заявою Обухівського міського голови Левченка Олександра Миколайовича, договору від 04.01.2016року №4 на використання особистого транспортного засобу працівника, згідно із статтею 42 Закону України «Про місцеве самоврядування в Україні» та з метою раціонального використання робочого часу для виконання своїх повнов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дати дозвіл на використання особистого автомобіля міського голови Левченка Олександра Миколайовича 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DO</w:t>
      </w:r>
      <w:r>
        <w:rPr>
          <w:sz w:val="28"/>
          <w:szCs w:val="28"/>
          <w:lang w:val="uk-UA"/>
        </w:rPr>
        <w:t xml:space="preserve">, державний номер АІ 001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Р  для вирішення службових питань виконавчого комітету Обухівської міської ради.</w:t>
        <w:tab/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(підпис)                          А.М.Вереща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.М.Боб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0" w:leader="none"/>
      </w:tabs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 Знак Знак"/>
    <w:basedOn w:val="Style12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Ekon</dc:creator>
  <dc:description/>
  <cp:keywords/>
  <dc:language>en-US</dc:language>
  <cp:lastModifiedBy>Zal</cp:lastModifiedBy>
  <cp:lastPrinted>2015-07-31T14:02:00Z</cp:lastPrinted>
  <dcterms:modified xsi:type="dcterms:W3CDTF">2016-01-26T08:50:00Z</dcterms:modified>
  <cp:revision>22</cp:revision>
  <dc:subject/>
  <dc:title/>
</cp:coreProperties>
</file>