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38.7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405519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№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січня 2016 року                                                         місто Обу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коміс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нтролю за додержа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законодавства у сфері торгів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ого обслуговування населення у місті Обух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ункту 20 частини третьої статті 42 Закону України «Про  місцеве самоврядування 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  </w:t>
      </w:r>
      <w:r>
        <w:rPr>
          <w:sz w:val="28"/>
          <w:szCs w:val="28"/>
          <w:lang w:val="uk-UA"/>
        </w:rPr>
        <w:t>Внести  зміни до складу комісії із здійснення контролю за додержанням вимог законодавства у сфері торгівлі та побутового обслуговування населення у місті Обухові, затвердивши його згідно з додат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  Визнати таким, що втратив чинність Додаток до розпорядження  Обухівського міського голови № 226 від 23.07.2013 року «Про внесення змін до складу комісії із здійснення контролю за додержанням вимог законодавства у сфері торгівлі та побутового обслуговування населення у місті Обухові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(підпис)                                 О.М. Ле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  <w:t xml:space="preserve">Вик.: Кондратюк А.М.   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color w:val="000000"/>
          <w:lang w:val="uk-UA"/>
        </w:rPr>
      </w:pPr>
      <w:r>
        <w:rPr>
          <w:lang w:val="uk-UA"/>
        </w:rPr>
        <w:t xml:space="preserve">до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ід 19січня  2016 року  № 1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питань здійснення контролю за додержанням вимог законодавства у сфері торгівлі та побутового обслуговування населення у місті Обухові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рещак Анатолій Миколайович   –  голова комісії, перший заступни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дратюк Аліна Миколаївна      –     начальник управління     економіки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тупник    голови   комісії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шина Ірина Віталіївна          –        начальник відділу   торгівлі,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бутового обслуговування і захис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рав споживачів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економік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енко Наталія Володимирівна    –    начальник   юридичного   відділ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рілець Анатолій Васильович        –    начальник    земельного 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дніченко Тетяна Петрівна         –      фельдшер санітарний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анітарного нагляду Обух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жрайонного управління ГУ ДС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 Київській області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щенко Олена Володимирівна       –     ГДРІ  відділу   координації,  звіт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та інформаційн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правління   податкового  ауди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ПІ в Обухівському районі ГУ ДФ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 Київ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єксєєв Андрій Олександрович  –     член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Обухівської міської ради 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й Олександр Хомич                 -  інспектор Обухівського відділу полі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ГУ НП в Київській області, май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а Сергій Володимирович        - член виконавчого комітету Обух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іської ради, член ради підприєм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(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ьків Рада Борисівна                 -    член ради підприємців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конавчому комітеті Обух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(підпис)                 В.І.Рог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1</dc:creator>
  <dc:description/>
  <cp:keywords/>
  <dc:language>en-US</dc:language>
  <cp:lastModifiedBy>Zal</cp:lastModifiedBy>
  <cp:lastPrinted>2016-01-19T09:13:00Z</cp:lastPrinted>
  <dcterms:modified xsi:type="dcterms:W3CDTF">2016-01-20T07:03:00Z</dcterms:modified>
  <cp:revision>37</cp:revision>
  <dc:subject/>
  <dc:title/>
</cp:coreProperties>
</file>