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0341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102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23 березня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капітальний ремонт дороги по вулиці Козацька (№50-№64) в    м. Обухові Київської област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статті 31,42 Закону України «Про місцеве самоврядування в Україні», враховуючи експертний звіт від </w:t>
      </w:r>
      <w:r>
        <w:rPr>
          <w:color w:val="FF0000"/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uk-UA" w:eastAsia="en-US"/>
        </w:rPr>
        <w:t xml:space="preserve"> лютого 2016 року №</w:t>
      </w:r>
      <w:r>
        <w:rPr>
          <w:color w:val="FF0000"/>
          <w:sz w:val="28"/>
          <w:szCs w:val="28"/>
          <w:lang w:val="uk-UA" w:eastAsia="en-US"/>
        </w:rPr>
        <w:t>10-0675-14/П/КД</w:t>
      </w:r>
      <w:r>
        <w:rPr>
          <w:sz w:val="28"/>
          <w:szCs w:val="28"/>
          <w:lang w:val="uk-UA" w:eastAsia="en-US"/>
        </w:rPr>
        <w:t xml:space="preserve">  наданий ДП «Укрдержбудекспертиза» у Київській області, щодо розгляду кошторисної частини проектної документації, з метою проведення капітального ремонту дороги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 вулиці Козацька (№50-№64) в м. Обухові Київської області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проведення капітального ремонту дороги по вулиці Козацька (№50-№64) в м. Обухові Київської області, складений відповідно до вимог ДСТУ Б Д.11-1:2013 «Правила визначення вартості будівництва» в сумі –110,104 грн. (сто десять тисяч сто чотири грн. ) (додається).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  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иконавець:   Вяхірєв М.О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9:00Z</dcterms:created>
  <dc:creator>Admin</dc:creator>
  <dc:description/>
  <cp:keywords/>
  <dc:language>en-US</dc:language>
  <cp:lastModifiedBy>Zal</cp:lastModifiedBy>
  <cp:lastPrinted>2014-11-27T15:29:00Z</cp:lastPrinted>
  <dcterms:modified xsi:type="dcterms:W3CDTF">2016-03-24T07:13:00Z</dcterms:modified>
  <cp:revision>19</cp:revision>
  <dc:subject/>
  <dc:title/>
</cp:coreProperties>
</file>