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016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УХІВС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ИЇВСЬКОЇ ОБЛАСТ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ЧИЙ КОМІТЕ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center" w:pos="43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ЗПОРЯДЖ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НЯ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10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0" w:leader="none"/>
          <w:tab w:val="center" w:pos="432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від 22 березня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 xml:space="preserve"> року</w:t>
        <w:tab/>
        <w:tab/>
        <w:tab/>
        <w:tab/>
        <w:t xml:space="preserve">                     </w:t>
      </w:r>
      <w:r>
        <w:rPr>
          <w:bCs/>
          <w:sz w:val="28"/>
          <w:szCs w:val="28"/>
          <w:lang w:val="uk-UA"/>
        </w:rPr>
        <w:t xml:space="preserve"> </w:t>
        <w:tab/>
        <w:t xml:space="preserve">    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uk-UA"/>
        </w:rPr>
        <w:t xml:space="preserve">істо </w:t>
      </w:r>
      <w:r>
        <w:rPr>
          <w:bCs/>
          <w:sz w:val="28"/>
          <w:szCs w:val="28"/>
        </w:rPr>
        <w:t xml:space="preserve"> Обух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координаційн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итань охорони дитинства та підтримки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Обухівській міській ра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34, 42 Закону України «Про місцеве самоврядування в Україні», Законів України «Про забезпечення організаційно-правових умов соціального захисту дітей сиріт та дітей, позбавлених батьківського піклування», «Про органи і служби у справах дітей та спеціальні установи для дітей», «Про охорону дитинства», «Про попередження насильства в сім’ї», «Про забезпечення рівних прав та можливостей жінок і чоловіків», розпорядження голови Київської обласної державної адміністрації від 23 травня 2013 року № 200 «Про утворення координаційної ради з питань охорони дитинства та підтримки сім’ї при Київській облдержадміністрації» та з метою координації діяльності у вирішенні питань соціального захисту дітей та сімей, організації відповідної роботи на території Обухівської міської ради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кладу координаційної ради з питань охорони дитинства та підтримки сімʼї при виконавчому комітеті Обухівської міської ради у складі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и, що втратив чинність додаток № 2 до розпорядження виконавчого комітету Обухівської міської ради від 07.06.2013 № 175 «Про утворення координаційної ради з питань охорони дитинства та підтримки сімʼї при виконавчому комітеті Обухівської міської ради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озпорядження покласти на заступника міського голови Ш</w:t>
      </w:r>
      <w:r>
        <w:rPr>
          <w:sz w:val="28"/>
          <w:szCs w:val="28"/>
          <w:lang w:val="uk-UA"/>
        </w:rPr>
        <w:t>евченко А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(підпис)</w:t>
        <w:tab/>
        <w:tab/>
        <w:tab/>
        <w:t xml:space="preserve">   О. М. Левченко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Жевага Ю.О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Обухівського міського голови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>від 22.03. 2016 № 101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ОРДИНАЦІЙ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дитинства та підтримки сім’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Обух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оніна Василівна </w:t>
        <w:tab/>
        <w:tab/>
        <w:t xml:space="preserve">- заступник Обухівського міського голови,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ординацій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вага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Юлія Олександрівна  </w:t>
        <w:tab/>
        <w:tab/>
        <w:t>- начальник</w:t>
      </w:r>
      <w:r>
        <w:rPr>
          <w:sz w:val="28"/>
          <w:szCs w:val="28"/>
        </w:rPr>
        <w:t xml:space="preserve"> служби у справах </w:t>
      </w:r>
      <w:r>
        <w:rPr>
          <w:sz w:val="28"/>
          <w:szCs w:val="28"/>
          <w:lang w:val="uk-UA"/>
        </w:rPr>
        <w:t xml:space="preserve">дітей та сім’ї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Обухівської міської ради,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ординацій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аренко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Іванівна</w:t>
        <w:tab/>
        <w:t>- заступник начальника служби у справах дітей та сім’ї виконавчого комітету Обухівської міської ради, секретар ради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Іванівна</w:t>
        <w:tab/>
        <w:tab/>
        <w:tab/>
        <w:t xml:space="preserve">- начальник відділу культури, національностей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елігій виконавчого комітету Обухівської 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>Раїса Іванівна</w:t>
        <w:tab/>
        <w:tab/>
        <w:tab/>
        <w:t>- завідувач дитячого дошкільного закладу ясла-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док комбінованого типу «Світлячок» Обухівської 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uk-UA"/>
        </w:rPr>
        <w:t>міської 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ніла Борисівна </w:t>
        <w:tab/>
        <w:tab/>
        <w:t xml:space="preserve">- заступник головного лікаря Обухівської </w:t>
        <w:tab/>
        <w:tab/>
        <w:tab/>
        <w:tab/>
        <w:tab/>
        <w:tab/>
        <w:t>центральної районної лікарні (за згодою)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пенко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Федорівна</w:t>
        <w:tab/>
        <w:t>- начальник відділу реєстрації актів цивільного стану Обухівського районного управління юстиції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іна Іванівна</w:t>
        <w:tab/>
        <w:tab/>
        <w:t xml:space="preserve">- директор НВК «СЗОШ І-ІІІ ступенів № 5 з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либленим вивченням іноземних мов – ЗОШ І-ІІІ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uk-UA"/>
        </w:rPr>
        <w:t>ступенів №5» (за згодою)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ценко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Наталія Вікторівна</w:t>
        <w:tab/>
        <w:t>- директор НВК «Гімназія - ЗНЗ І ступеня міста Обухова імені Володимира Мельника»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Миколайович</w:t>
        <w:tab/>
        <w:tab/>
        <w:t xml:space="preserve">- начальник сектору Обухівського відділу поліції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Національної поліцї в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ій обла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галь</w:t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Леонтіївна</w:t>
        <w:tab/>
        <w:tab/>
        <w:t xml:space="preserve">- начальник управління освіти виконавчого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тас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Іванівна</w:t>
        <w:tab/>
        <w:tab/>
        <w:tab/>
        <w:t xml:space="preserve">- директор Обухівського міського центру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служб для сім’ї, дітей та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шенко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Володимирівна</w:t>
        <w:tab/>
        <w:t>- начальник юридичного відділу  виконавчого комітету Обух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ар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ана Анатоліївна</w:t>
        <w:tab/>
        <w:tab/>
        <w:t xml:space="preserve">- в.о. директора Обухівського міськрайонного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у зайнято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ь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 Миколайович </w:t>
        <w:tab/>
        <w:t>- районний лікар-нарколог Обухівської центральної районної лікарн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ган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на Антонівна</w:t>
        <w:tab/>
        <w:tab/>
        <w:tab/>
        <w:t xml:space="preserve">- начальник управління соціального захисту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я виконавчого комітету Обухівської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Іванович</w:t>
        <w:tab/>
        <w:tab/>
        <w:tab/>
        <w:t xml:space="preserve">- начальник відділу молоді, фізичної культури та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у виконавчого комітету Обухівської міської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>(підпис)</w:t>
        <w:tab/>
        <w:tab/>
        <w:t xml:space="preserve">   В.І.Рогоза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5:00Z</dcterms:created>
  <dc:creator>OEM</dc:creator>
  <dc:description/>
  <cp:keywords/>
  <dc:language>en-US</dc:language>
  <cp:lastModifiedBy>Zal</cp:lastModifiedBy>
  <cp:lastPrinted>2016-03-22T07:34:00Z</cp:lastPrinted>
  <dcterms:modified xsi:type="dcterms:W3CDTF">2016-03-23T06:54:00Z</dcterms:modified>
  <cp:revision>7</cp:revision>
  <dc:subject/>
  <dc:title> </dc:title>
</cp:coreProperties>
</file>