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520" w:leader="none"/>
        </w:tabs>
        <w:ind w:left="5664" w:hanging="5664"/>
        <w:jc w:val="left"/>
        <w:rPr>
          <w:lang w:val="uk-UA"/>
        </w:rPr>
      </w:pPr>
      <w: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142549" r:id="rId2"/>
        </w:object>
      </w:r>
      <w:r>
        <w:rPr>
          <w:lang w:val="uk-UA"/>
        </w:rPr>
        <w:t xml:space="preserve">                                     </w:t>
      </w:r>
    </w:p>
    <w:p>
      <w:pPr>
        <w:pStyle w:val="Subtitle"/>
        <w:rPr>
          <w:lang w:val="uk-UA"/>
        </w:rPr>
      </w:pPr>
      <w:r>
        <w:rPr>
          <w:lang w:val="uk-UA"/>
        </w:rPr>
        <w:t>ОБУХІВСЬКА МІСЬКА РАДА</w: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КИЇВСЬКОЇ ОБЛАСТІ </w:t>
      </w:r>
    </w:p>
    <w:p>
      <w:pPr>
        <w:pStyle w:val="Subtitle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Subtitle"/>
        <w:tabs>
          <w:tab w:val="clear" w:pos="708"/>
          <w:tab w:val="left" w:pos="2385" w:leader="none"/>
        </w:tabs>
        <w:jc w:val="left"/>
        <w:rPr>
          <w:lang w:val="uk-UA"/>
        </w:rPr>
      </w:pPr>
      <w:r>
        <w:rPr>
          <w:lang w:val="uk-UA"/>
        </w:rPr>
        <w:tab/>
        <w:t xml:space="preserve">    Р О З П О Р Я Д Ж Е Н Н Я № 01</w:t>
      </w:r>
    </w:p>
    <w:p>
      <w:pPr>
        <w:pStyle w:val="Subtitle"/>
        <w:tabs>
          <w:tab w:val="clear" w:pos="708"/>
          <w:tab w:val="left" w:pos="2385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tabs>
          <w:tab w:val="clear" w:pos="708"/>
          <w:tab w:val="center" w:pos="4680" w:leader="none"/>
        </w:tabs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ід 05січня 2016 року</w:t>
      </w:r>
      <w:r>
        <w:rPr>
          <w:lang w:val="uk-UA"/>
        </w:rPr>
        <w:tab/>
        <w:t xml:space="preserve">                                                                       </w:t>
      </w:r>
      <w:r>
        <w:rPr>
          <w:b w:val="false"/>
          <w:lang w:val="uk-UA"/>
        </w:rPr>
        <w:t>місто Обухів</w:t>
      </w:r>
    </w:p>
    <w:p>
      <w:pPr>
        <w:pStyle w:val="Normal"/>
        <w:rPr>
          <w:szCs w:val="72"/>
          <w:lang w:val="uk-UA"/>
        </w:rPr>
      </w:pPr>
      <w:r>
        <w:rPr>
          <w:szCs w:val="72"/>
          <w:u w:val="single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лан заходів на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ухівської міської ради, по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за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30-ми роковинами Чорноби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астроф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  виконання  доручення  Кабінету Міністрів України   від 10 липня   2015 року № 29159/0/1-15 за результатами наради, яка відбулася 09 липня 2015 року у м. Чорнобиль Київської області з питань забезпечення функціонування зони відчуження та зони безумовного (обов’язкового) відселення, державного спеціалізованого підприємства „Чорнобильська атомна електростанція” та об’єкта „Укриття”, розпорядження Київської обласної державної адміністрації від 28 вересня 2015 року № 367 «Про  план заходів у Київській області, пов’язаних із 30-ми роковинами Чорнобильської катастрофи», відповідно до Законів України „Про місцеві державні адміністрації”, „Про статус і соціальний захист громадян, які постраждали внаслідок Чорнобильської катастрофи”: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творити організаційний комітет з підготовки та відзначення на  території Обухівської міської ради  30 роковин  Чорнобильської катастрофи  у складі  згідно  з додатком 1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 Затвердити план заходів з підготовки та відзначення на території Обухівської міської ради 30 роковин  Чорнобильської катастрофи   (далі – план заходів), що додаєть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3. Управлінням, відділам виконавчого комітету Обухівської міської ради забезпечити виконання плану заході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(підпис)                            О. М. Ле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к: Богданович Т.І.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зпорядження міського гол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01 від 05 січня 201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ідготовки та відзначення  на території Обухівської міської ради 30 роковин  Чорнобильської катастро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ченко Олександр Миколайович  -  міський голо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лова організацій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нтоніна Василівна     -    заступник міського голови,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голови організацій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авська - Товмач Ольга Миколаївна   -     редактор міської газе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«Обухівські вісті»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огданович Тетяна  Іванівна  -  начальник відділу культури, національностей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та релігій  виконавчого  комітету Обухівської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</w:t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uk-UA"/>
        </w:rPr>
        <w:t xml:space="preserve">Мигаль Марина Леонтіївна  -    начальник  управління освіти  виконавчого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омітету Обухівської міської рад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lang w:val="uk-UA"/>
        </w:rPr>
        <w:t xml:space="preserve">Шевченко Людмила             -     начальник відділу житлово-комунального             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на                                  господарства, транспорту та благоустрою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Обухівської міської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иганок Ніна Антонівна       -    начальник управління соціального  захисту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населення виконавчого комітету Обухівської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іченко Ігор </w:t>
        <w:tab/>
        <w:t xml:space="preserve">-    головний лікар Обухівської  центральної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вич                           районної лікарні ( за згодою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ченко Леонід          -      в. о. головного лікаря Обухів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Михайлович                              районного центру первинної медико-санітарної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помоги   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Юрій  Іванович  -        начальник відділу  молоді, фізичної культур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а спорту виконавчого  комітету Обухівської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2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№  </w:t>
      </w:r>
      <w:r>
        <w:rPr>
          <w:lang w:val="uk-UA"/>
        </w:rPr>
        <w:t>01  від 05 січня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</w:t>
      </w: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ідготовки та відзначення  на території  Обух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роковин Чорнобильської катастрофи     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</w:tabs>
        <w:ind w:left="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  <w:tab w:val="left" w:pos="108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та провести  урочисті збори, покладання квітів до пам`ятника Героям Чорнобиля за участю ліквідаторів аварії на Чорнобильській АЕС, представників органів виконавчої влади, органів місцевого самоврядування, депутатського корпусу та громадських організацій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відділ  культури,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стей та релігій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Обухівської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26 квітня  2016 року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. Забезпечити участь представників громадської організації ліквідаторів аварії на Чорнобильської АЕС, представників  виконавчого комітету, депутатів міської ради, інших громадських організацій,  освіти, культури міста, в урочистих  заходах згідно плану Київської обласної державної адміністрації.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відділ  культури,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стей та релігій,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  виконавчого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Обухівської міської  ради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вітень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2"/>
        <w:ind w:left="708" w:hanging="0"/>
        <w:jc w:val="both"/>
        <w:rPr/>
      </w:pPr>
      <w:r>
        <w:rPr>
          <w:sz w:val="28"/>
          <w:szCs w:val="28"/>
          <w:lang w:val="uk-UA"/>
        </w:rPr>
        <w:t>3. Провести єдиний день інформування населення міста та сіл Обухівської міської ради на тему: „30 - ті  роковини Чорнобильської катастрофи”.</w:t>
      </w:r>
    </w:p>
    <w:p>
      <w:pPr>
        <w:pStyle w:val="Normal"/>
        <w:spacing w:lineRule="exact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відділ  культури,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стей та релігій,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  виконавчого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Обухівської міської  ради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вітень  2016 року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left="708" w:hanging="0"/>
        <w:jc w:val="both"/>
        <w:rPr/>
      </w:pPr>
      <w:r>
        <w:rPr>
          <w:sz w:val="28"/>
          <w:szCs w:val="28"/>
          <w:lang w:val="uk-UA"/>
        </w:rPr>
        <w:t>4. Провести засідання круглих столів, мітинги-реквієми пам’яті загиблих та померлих внаслідок Чорнобильської катастрофи за участю представників громадських організаці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відділ  культури,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стей та релігій, виконавчого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мітету Обухівської міської  ради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вітень  2016 ро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2"/>
        <w:ind w:left="708" w:hanging="0"/>
        <w:jc w:val="both"/>
        <w:rPr/>
      </w:pPr>
      <w:r>
        <w:rPr>
          <w:sz w:val="28"/>
          <w:szCs w:val="28"/>
          <w:lang w:val="uk-UA"/>
        </w:rPr>
        <w:t>5. Забезпечити надання адресної матеріальної допомоги учасникам ліквідації наслідків аварії на Чорнобильській АЕС з числа інвалідів I групи, інвалідність яких пов’язана з Чорнобильською катастрофою, дітям – інвалідам, інвалідність яких пов’язана з Чорнобильською катастрофою, за рахунок коштів, передбачених державним бюдже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 управління соціального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виконавчого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ітету Обухівської міської ради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протягом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6. Сприяти у проведенні медичних оглядів осіб, які отримали інвалідність внаслідок Чорнобильської катастрофи, учасників ліквідації наслідків аварії на ЧАЕС та потерпілих дітей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 ради.  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ротягом  2016 ро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жити заходів щодо забезпечення путівками на санаторно–курортне лікування в першу чергу інвалідів та дітей-інвалідів, постраждалих внаслідок Чорнобильської катастрофи.</w:t>
      </w:r>
    </w:p>
    <w:p>
      <w:pPr>
        <w:pStyle w:val="Normal"/>
        <w:spacing w:lineRule="exact" w:line="27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 управління соціального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виконавчого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ітету Обухівської міської ради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отягом  2016 року</w:t>
      </w:r>
    </w:p>
    <w:p>
      <w:pPr>
        <w:pStyle w:val="Normal"/>
        <w:spacing w:lineRule="exact" w:line="2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вести обстеження умов проживання інвалідів, у тому числі дітей - інвалідів внаслідок аварії на Чорнобильській АЕС, вдів (вдівців) померлих осіб, постраждалих внаслідок Чорнобильської катастрофи, та в разі необхідності вжити додаткових заходів щодо покращення умов їх проживання.</w:t>
      </w:r>
    </w:p>
    <w:p>
      <w:pPr>
        <w:pStyle w:val="Normal"/>
        <w:spacing w:lineRule="exact" w:line="27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 управління соціального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виконавчого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омітету Обухівської міської ради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отягом  2016 року</w:t>
      </w:r>
    </w:p>
    <w:p>
      <w:pPr>
        <w:pStyle w:val="Normal"/>
        <w:spacing w:lineRule="exact" w:line="2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9. Сприяти диспансеризації громадян, які постраждали внаслідок Чорнобильської катастрофи.</w:t>
      </w:r>
    </w:p>
    <w:p>
      <w:pPr>
        <w:pStyle w:val="Normal"/>
        <w:spacing w:lineRule="exact" w:line="278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 ради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тягом  2016 рок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вести роботу з благоустрою прилеглої території поблизу пам`ятника Героям Чорнобил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, відділ  житлово -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Обухівської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 ради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вітень  2016 ро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відвідування сім’ями евакуйованих та переселенц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довищ у зоні відчуження та зоні безумовного (обов’язкового) відселенн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ий комітет Обухівської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3405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вітень - травень  2016 рок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вернутися до релігійних організацій з пропозицією провести  поминальні панахиди за тими, хто загинув чи помер внаслідок Чорнобильської катастрофи .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діл  культури, національностей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а релігій виконавчого комітету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бухівської міської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26 квітня 2016 року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увати у навчальних закладах, закладах для дітей та молоді, закладах культури тематичні бесіди, години інформації, конференції, круглі столи, тематичні вечори з метою поширення екологічних знань серед учнів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, відділ  культури,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стей та релігій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Обухівської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іської 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вітень 2016 рок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вітлити у засобах масової інформації заходи із вшанування мужності та самовідданості учасників ліквідації наслідків аварії на Чорнобильській АЕС 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>Редакція газети «Обухівські вісті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8"/>
          <w:szCs w:val="28"/>
          <w:lang w:val="uk-UA"/>
        </w:rPr>
        <w:tab/>
        <w:t>квітень 2016 ро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 Забезпечити у місцях проведення заходів з відзначення 30 роковин Чорнобильської трагедії організацію належного громадського порядку, особистої безпеки громадян та дорожнього руху.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В ГУ МВС України в Київській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області, ВДАІ по обслуговуванн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бухівського р-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26 квітня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авчого комітету   (підпис)</w:t>
        <w:tab/>
        <w:t xml:space="preserve">   В. І. Рогоза</w:t>
      </w:r>
    </w:p>
    <w:sectPr>
      <w:type w:val="nextPage"/>
      <w:pgSz w:w="11906" w:h="16838"/>
      <w:pgMar w:left="162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8:00Z</dcterms:created>
  <dc:creator>Admin</dc:creator>
  <dc:description/>
  <cp:keywords/>
  <dc:language>en-US</dc:language>
  <cp:lastModifiedBy>Zal</cp:lastModifiedBy>
  <cp:lastPrinted>2015-08-06T13:26:00Z</cp:lastPrinted>
  <dcterms:modified xsi:type="dcterms:W3CDTF">2016-01-15T06:42:00Z</dcterms:modified>
  <cp:revision>17</cp:revision>
  <dc:subject/>
  <dc:title>                                     </dc:title>
</cp:coreProperties>
</file>