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71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екарському Олександру Олександровичу проекту землеустрою щодо відведення земельної ділянки у власність площею                   0,9308 га для ведення особистого селянського господарства, за адресою:                    с. Перше Травня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карського Олександра Олександровича та матеріали, надані ФОП Марченко В.І., про затвердження проекту землеустрою щодо відведення земельної ділянки у власність площею 0,9308 га кадастровий номер 3223186600:03:005:0133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с. Перше Травня, Обухівський район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накладанням арешту шляхом заборони на відчуження та розпорядження земельними ділянками на території села Перше Травня, у відповідності зі статтею 26 та частиною 4 статті 59 Закону України «Про місцеве самоврядування в Україні», ухвалою Шевченківського районного суду міста Києва від 16.09.2019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мовити у рішенні «Про затвердж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карському Олександру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у землеустрою щодо відведення земельної ділянки у власність площею 0,9308 га кадастрови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3223186600:03:005:01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едення особистого селянського господарства, за адресою: с. Перше Травня, Обухівський район, Київської області», у зв’язку з накладанням арешту шляхом заборони на відчуження та розпорядження земельними ділянками на території села Перше Травня, відповідно до ухвали Шевченківського районного суду  міста Києва від 16.09.2019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38:00Z</dcterms:modified>
  <cp:revision>5</cp:revision>
  <dc:subject/>
  <dc:title/>
</cp:coreProperties>
</file>