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’Я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2» квітня 2021 року </w:t>
        <w:tab/>
        <w:tab/>
        <w:tab/>
        <w:tab/>
        <w:tab/>
        <w:tab/>
        <w:t>№ 287/69-9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Середі Олександру Сергійовичу проекту землеустрою щодо відведення земельної ділянки у власність площею 0,2329 га для будівництва і обслуговування житлового будинку, господарських будівель і споруд (присадибна ділянка), за адресою: вул. Родинна, 3, с. Перше Травня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и Олександра Сергійовича та матеріали, надані                         ФОП Марченко В.І., про затвердження проекту землеустрою щодо відведення земельної ділянки у власність площею 0,2329 га кадастровий номер 3223186600:03:005:013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                              вул. Родинна, 3, с. Перше Травня, Обухівський район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накладанням арешту шляхом заборони на відчуження та розпорядження земельними ділянками на території села Перше Травня, у відповідності зі статтею 26 та частиною 4 статті 59 Закону України «Про місцеве самоврядування в Україні», ухвалою Шевченківського районного суду міста Києва від 16.09.2019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мовити у рішенні «Про затвердж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і Олександру Сергій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у землеустрою щодо відведення земельної ділянки у власність площею 0,2329 га кадастрови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3223186600:03:005:01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Родинна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. Перше Травня, Обухівський район, Київської області», у зв’язку з накладанням арешту шляхом заборони на відчуження та розпорядження земельними ділянками на території села Перше Травня, відповідно до ухвали Шевченківського районного суду міста Києва від 16.09.2019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Zemelniy</dc:creator>
  <dc:description/>
  <cp:keywords/>
  <dc:language>en-US</dc:language>
  <cp:lastModifiedBy>Zemelniy</cp:lastModifiedBy>
  <cp:lastPrinted>2021-04-23T09:09:00Z</cp:lastPrinted>
  <dcterms:modified xsi:type="dcterms:W3CDTF">2021-04-28T12:38:00Z</dcterms:modified>
  <cp:revision>5</cp:revision>
  <dc:subject/>
  <dc:title/>
</cp:coreProperties>
</file>