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ru-RU"/>
        </w:rPr>
        <w:t>ОБУХІВСЬКА МІСЬКА РАД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2"/>
          <w:szCs w:val="1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4"/>
          <w:szCs w:val="28"/>
          <w:lang w:eastAsia="ru-RU" w:bidi="uk-U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12"/>
          <w:lang w:eastAsia="ru-RU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ЕВ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uk-UA" w:bidi="uk-UA"/>
        </w:rPr>
        <w:t>’ЯТА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ОГО СКЛИКАНН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2» квітня 2021 року </w:t>
        <w:tab/>
        <w:tab/>
        <w:tab/>
        <w:tab/>
        <w:tab/>
        <w:tab/>
        <w:t>№ 287/107-9–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355" w:leader="none"/>
        </w:tabs>
        <w:ind w:left="0" w:right="-1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</w:rPr>
        <w:t xml:space="preserve">Тільному Віталію Миколайовичу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зволу на розробку проекту землеустрою щодо відведення земельної ділянки в оренду площею 0,0950 га для будівництва та обслуговування будівель торгівлі (під існуючим нежитловим приміщенням (магазином)</w:t>
      </w:r>
      <w:r>
        <w:rPr>
          <w:rFonts w:cs="Times New Roman" w:ascii="Times New Roman" w:hAnsi="Times New Roman"/>
          <w:sz w:val="26"/>
          <w:szCs w:val="26"/>
        </w:rPr>
        <w:t xml:space="preserve">, за </w:t>
      </w:r>
      <w:r>
        <w:rPr>
          <w:rFonts w:cs="Times New Roman" w:ascii="Times New Roman" w:hAnsi="Times New Roman"/>
          <w:sz w:val="26"/>
          <w:szCs w:val="26"/>
          <w:lang w:eastAsia="ru-RU"/>
        </w:rPr>
        <w:t>адресою: м-н Яблуневий, 24</w:t>
      </w:r>
      <w:r>
        <w:rPr>
          <w:rFonts w:cs="Times New Roman" w:ascii="Times New Roman" w:hAnsi="Times New Roman"/>
          <w:sz w:val="26"/>
          <w:szCs w:val="26"/>
        </w:rPr>
        <w:t>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355" w:leader="none"/>
        </w:tabs>
        <w:ind w:left="0" w:right="-1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Тільного Віталія Миколайовича пр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0,0950 га для будівництва та обслуговування будівель торгівлі (під існуючим нежитловим приміщенням (магазином) (03.07), відповідно до договору купівлі-продажу нежитлового приміщення (магазин) № 5035 від 04.12.2012 разом з витягом з Державної реєстрації речових прав на нерухоме майно про реєстрацію права власності, з індексним номером витягу: 133230348 від 03.08.2018, за адресою: </w:t>
      </w:r>
      <w:r>
        <w:rPr>
          <w:rFonts w:cs="Times New Roman" w:ascii="Times New Roman" w:hAnsi="Times New Roman"/>
          <w:sz w:val="26"/>
          <w:szCs w:val="26"/>
        </w:rPr>
        <w:t>м-н Яблуневий, 24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. Обухів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ті 201 Земельного Кодексу України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, затвердженого Обухівської міською радою від 18.12.2020 № 32-2-VIII, враховуючи результати відкритого поіменного голосування пленарного засідання дев’я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ідмовити у рішенні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</w:rPr>
        <w:t xml:space="preserve">Тільному Віталію Миколайовичу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зволу на розробку проекту землеустрою щодо відведення земельної ділянки в оренду площею 0,0950 га для будівництва та обслуговування будівель торгівлі (під існуючим нежитловим приміщенням (магазином)</w:t>
      </w:r>
      <w:r>
        <w:rPr>
          <w:rFonts w:cs="Times New Roman" w:ascii="Times New Roman" w:hAnsi="Times New Roman"/>
          <w:sz w:val="26"/>
          <w:szCs w:val="26"/>
        </w:rPr>
        <w:t xml:space="preserve">, за </w:t>
      </w:r>
      <w:r>
        <w:rPr>
          <w:rFonts w:cs="Times New Roman" w:ascii="Times New Roman" w:hAnsi="Times New Roman"/>
          <w:sz w:val="26"/>
          <w:szCs w:val="26"/>
          <w:lang w:eastAsia="ru-RU"/>
        </w:rPr>
        <w:t>адресою: м-н Яблуневий, 24</w:t>
      </w:r>
      <w:r>
        <w:rPr>
          <w:rFonts w:cs="Times New Roman" w:ascii="Times New Roman" w:hAnsi="Times New Roman"/>
          <w:sz w:val="26"/>
          <w:szCs w:val="26"/>
        </w:rPr>
        <w:t>, м. Обухів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у зв’язку з тим, що під час поіменного голосування дане рішення не набрало потрібної кількості голос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иконавець Стрілець А.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8:00Z</dcterms:created>
  <dc:creator>Zemelniy</dc:creator>
  <dc:description/>
  <cp:keywords/>
  <dc:language>en-US</dc:language>
  <cp:lastModifiedBy>Zemelniy</cp:lastModifiedBy>
  <cp:lastPrinted>2021-04-23T09:09:00Z</cp:lastPrinted>
  <dcterms:modified xsi:type="dcterms:W3CDTF">2021-04-28T12:43:00Z</dcterms:modified>
  <cp:revision>5</cp:revision>
  <dc:subject/>
  <dc:title/>
</cp:coreProperties>
</file>