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104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Омельченко Юлії Вікто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       0,1415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ж.м. Підгірний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Омельченко Юлії Віктор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415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ж.м. Підгір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в’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овити у рішенні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Омельченко Юлії Вікто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415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ж.м. Підгірний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43:00Z</dcterms:modified>
  <cp:revision>5</cp:revision>
  <dc:subject/>
  <dc:title/>
</cp:coreProperties>
</file>