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’Я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2» квітня 2021 року </w:t>
        <w:tab/>
        <w:tab/>
        <w:tab/>
        <w:tab/>
        <w:tab/>
        <w:tab/>
        <w:t>№ 287/103-9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Шайтар Тетяні Йосипівні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                       0,0500 га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за адресою:                       вул. 8-го Листопада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Шайтар Тетяни Йосипівни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500 га для ведення особистого селянського господарства, за адресою: </w:t>
      </w:r>
      <w:r>
        <w:rPr>
          <w:rFonts w:cs="Times New Roman" w:ascii="Times New Roman" w:hAnsi="Times New Roman"/>
          <w:sz w:val="28"/>
          <w:szCs w:val="28"/>
        </w:rPr>
        <w:t>вул. 8-го Листопа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33, 91, 95, 96, 118, 122, 186-1, 162, 166, 167, 168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</w:rPr>
        <w:t xml:space="preserve">Шайтар Тетяні Йосипі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звіл на розробку проекту землеустрою щодо відведення земельної ділянки у власність площею                  0,0500 га для ведення особистого селянського господарства, за адресою:                          </w:t>
      </w:r>
      <w:r>
        <w:rPr>
          <w:rFonts w:cs="Times New Roman" w:ascii="Times New Roman" w:hAnsi="Times New Roman"/>
          <w:sz w:val="28"/>
          <w:szCs w:val="28"/>
        </w:rPr>
        <w:t>вул. 8-го Листоп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Шайтар Тетяні Йосипів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овити виготовлення </w:t>
      </w:r>
      <w:r>
        <w:rPr>
          <w:rFonts w:cs="Times New Roman" w:ascii="Times New Roman" w:hAnsi="Times New Roman"/>
          <w:sz w:val="28"/>
          <w:szCs w:val="28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конавця робіт із землеустрою, який відповідає вимогам, встановленим Наказом Мінагрополітики № 255 від 11.04.2013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Шайтар Тетяні Йосипівні погоди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землеустрою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8:00Z</dcterms:created>
  <dc:creator>Zemelniy</dc:creator>
  <dc:description/>
  <cp:keywords/>
  <dc:language>en-US</dc:language>
  <cp:lastModifiedBy>Zemelniy</cp:lastModifiedBy>
  <cp:lastPrinted>2021-04-23T09:09:00Z</cp:lastPrinted>
  <dcterms:modified xsi:type="dcterms:W3CDTF">2021-04-28T12:43:00Z</dcterms:modified>
  <cp:revision>5</cp:revision>
  <dc:subject/>
  <dc:title/>
</cp:coreProperties>
</file>