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false"/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sz w:val="4"/>
          <w:szCs w:val="28"/>
          <w:lang w:eastAsia="ru-RU" w:bidi="uk-UA"/>
        </w:rPr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ІМДЕСЯТ СЬОМА (позачергов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uppressAutoHyphens w:val="false"/>
        <w:overflowPunct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11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червн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року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 xml:space="preserve"> 1739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77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ІІІ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надання дозволу на перерозподіл виділених коштів на поповнення  статутного капіталу Комунального некомерційного підприємства Обухівської міської ради «Обухівська багатопрофільна лікарня інтенсивного лікування»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озглянувш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да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иректора </w:t>
      </w:r>
      <w:bookmarkStart w:id="0" w:name="_Hlk188016736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омунального некомерційного підприємства Обухівської міської ради «Обухівська багатопрофільна лікарня інтенсивного лікування»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від 10.06.2025 № 725 відповідно до пункту 22 частини першої статті 26, статті 60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кону України «Про державні фінансові гарантії медичного обслуговування населення», а також враховуючи рекомендації постійних комісій з гуманітарних питань; з питань фінансів, бюджету, планування, соціально-економічного розвитку, інвестицій та міжнародного співробітництва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дати дозвіл на перерозподіл частини зекономлених коштів після проведення процедури закупівл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идбання пересувного рентгенологічного апарату» (виділена сума 5 100 000,00 (п’ять мільйонів сто тисяч гривень 00 копійок, сума закупівлі 3 000 000,00 (три мільйона гривень 00 копійок)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які були виділені на поповн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татутного капіталу Комунального некомерційного підприємства «Обухівська багатопрофільна лікарня інтенсивного лікування»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м Обухівської міської ради Київської області від 28.11.2024 року №1461-66-VIII, та спрямувати 717498,00 (сімсот сімнадцять тисяч чотириста дев'яносто вісім гривень 00 копійок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оплату додаткових робіт з виготовлення проєктно-кошторисної документації: «Нове будівництво реабілітаційного центру допомоги дорослим та дітям у стаціонарних умовах із приймальним, травматологічним, хірургічним та інсультним відділеннями з вбудованою спорудою подвійного призначення з захисними властивостями протирадіаційного укриття за адресою: Київська область, місто Обухів, вулиця Каштанова,52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тановити, що кошти в сумі 717498,00 (сімсот сімнадцять тисяч чотириста дев</w:t>
      </w:r>
      <w:r>
        <w:rPr>
          <w:rFonts w:eastAsia="Times New Roman"/>
          <w:color w:val="000000"/>
          <w:sz w:val="28"/>
          <w:szCs w:val="28"/>
          <w:lang w:val="uk-UA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носто вісім гривень 00 копійок) визначені у пункті 1 цього рішення використовують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Комунальним некомерційним підприємством Обухівської міської ради «Обухівська багатопрофільна лікарня інтенсивного лікуванн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ключно на оплату додаткових робіт з виготовлення проєктно-кошторисної документації: «Нове будівництво реабілітаційного центру допомоги дорослим та дітям у стаціонарних умовах із приймальним, травматологічним, хірургічним та інсультним відділеннями з вбудованою спорудою подвійного призначення з захисними властивостями протирадіаційного укриття за адресою: Київська область, місто Обухів, вулиця Каштанова,52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Обухівської міської ради Антоніну ШЕВЧЕНКО та постійні комісії Обухівської міської ради Київської області з гуманітарних питань; з питань 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hr-HR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hr-HR" w:eastAsia="ru-RU"/>
        </w:rPr>
        <w:t>Секретар Обухівської міської ради</w:t>
        <w:tab/>
        <w:tab/>
        <w:t xml:space="preserve">   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Лариса ІЛЬЄ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рина ТКА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;Lucida Sans Unicode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</w:pPr>
    <w:rPr>
      <w:rFonts w:ascii="Antiqua;Times New Roman" w:hAnsi="Antiqua;Times New Roman" w:eastAsia="Times New Roman" w:cs="Antiqua;Times New Roman"/>
      <w:sz w:val="28"/>
      <w:szCs w:val="20"/>
      <w:lang w:val="hr-H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Calibri" w:cs="Myriad Pro;Segoe UI"/>
      <w:color w:val="000000"/>
      <w:sz w:val="24"/>
      <w:szCs w:val="1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52:00Z</dcterms:created>
  <dc:creator>Пользователь Windows</dc:creator>
  <dc:description/>
  <cp:keywords/>
  <dc:language>en-US</dc:language>
  <cp:lastModifiedBy>user22</cp:lastModifiedBy>
  <cp:lastPrinted>2025-06-11T15:08:00Z</cp:lastPrinted>
  <dcterms:modified xsi:type="dcterms:W3CDTF">2025-06-11T12:09:00Z</dcterms:modified>
  <cp:revision>3</cp:revision>
  <dc:subject/>
  <dc:title/>
</cp:coreProperties>
</file>