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1-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widowControl w:val="false"/>
        <w:spacing w:lineRule="auto" w:line="240" w:before="0" w:after="0"/>
        <w:ind w:firstLine="567"/>
        <w:jc w:val="both"/>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затвердження Чорногор Надії Миколаївні проекту землеустрою щодо відведення у разі зміни цільового призначення 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площею 0,1548 га, за адресою: вул. Кузьми Скрябіна, 4, с. Нещерів,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глянувши заяву Чорногор Надії Миколаївни зареєстровану 16.04.2025 за № 496 про затвердження проекту землеустрою щодо відведення земельної ділянки у разі зміни цільового призначення 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площею 0,1548 га кадастровий номер 3223186201:01:013:0043, за адресою: вул. Кузьми Скрябіна, 4, с. Нещерів, Обухівського району, Київської області та матеріали розроблені інженером-землевпорядником Бондаренком В.О., місце роботи інженера-землевпорядника ФОП Бондаренко В.О., у відповідності зі статтями 26, 33, 59 Закону України «Про місцеве самоврядування в Україні», статей 12, 20,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Затвердити Чорногор Надії Миколаївні проект землеустрою щодо відведення земельної ділянки у разі зміни цільового призначення 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площею 0,1548 га кадастровий номер 3223186201:01:013:0043, за адресою: вул. Кузьми Скрябіна, 4, с. Нещерів, Обухівського району,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Змінити Чорногор Надії Миколаївні цільове призначення земельної ділянки площею                0,1548 га кадастровий номер 3223186201:01:013:0043 з «01.03 Для ведення особистого селянського господарства» на «02.01 Для будівництва і обслуговування житлового будинку, господарських будівель і споруд (присадибна ділянка)», що розташована за адресою: вул. Кузьми Скрябіна, 4,                         с. Нещерів,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2-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8"/>
          <w:szCs w:val="28"/>
          <w:lang w:val="ru-RU" w:eastAsia="ru-RU"/>
        </w:rPr>
      </w:pPr>
      <w:r>
        <w:rPr>
          <w:rFonts w:eastAsia="Times New Roman" w:cs="Times New Roman" w:ascii="Times New Roman" w:hAnsi="Times New Roman"/>
          <w:b/>
          <w:bCs/>
          <w:color w:val="000000"/>
          <w:kern w:val="2"/>
          <w:sz w:val="28"/>
          <w:szCs w:val="28"/>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Про затвердження Кондратюку Сергію Васильовичу технічної документації із землеустрою щодо встановлення (відновлення) меж земельної ділянки в натурі (на місцевості) площею 0,1000 га для будівництва і обслуговування житлового будинку, господарських будівель і споруд (присадибна ділянка), за адресою: вул. Яровівська, 2,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Розглянувши заяву Кондратюка Сергія Васильовича зареєстровану 16.04.2025 за № 498 про затвердження технічної документації із землеустрою щодо встановлення (відновлення) меж земельної ділянки в натурі (на місцевості) площею 0,1000 га кадастровий номер 3223110100:01:082:0066 для будівництва і обслуговування житлового будинку, господарських будівель і споруд (присадибна ділянка), за адресою: вул. Яровівська, 2, м. Обухів, Київської області та матеріали розроблені інженером-землевпорядником Федоровим О.О., місце роботи інженера-землевпорядника ТОВ «Земельний проект», враховуючи розміщення на даній земельній ділянці житлового будинку, який знаходиться у власності заявника згідно договору купівлі-продажу будинку № 4148 від 21.10.2004,</w:t>
      </w:r>
      <w:r>
        <w:rPr/>
        <w:t xml:space="preserve"> </w:t>
      </w:r>
      <w:r>
        <w:rPr>
          <w:rFonts w:eastAsia="Times New Roman" w:cs="Times New Roman" w:ascii="Times New Roman" w:hAnsi="Times New Roman"/>
          <w:sz w:val="28"/>
          <w:szCs w:val="28"/>
          <w:lang w:eastAsia="ru-RU"/>
        </w:rPr>
        <w:t xml:space="preserve">реєстраційний номер: 7858459, </w:t>
      </w:r>
      <w:r>
        <w:rPr>
          <w:rFonts w:eastAsia="Times New Roman" w:cs="Times New Roman" w:ascii="Times New Roman" w:hAnsi="Times New Roman"/>
          <w:color w:val="000000"/>
          <w:sz w:val="28"/>
          <w:szCs w:val="28"/>
          <w:lang w:eastAsia="ru-RU"/>
        </w:rPr>
        <w:t>номер запису: 1501 в книзі: 11,</w:t>
      </w:r>
      <w:r>
        <w:rPr>
          <w:rFonts w:eastAsia="Times New Roman" w:cs="Times New Roman" w:ascii="Times New Roman" w:hAnsi="Times New Roman"/>
          <w:sz w:val="28"/>
          <w:szCs w:val="28"/>
          <w:lang w:eastAsia="ru-RU"/>
        </w:rPr>
        <w:t xml:space="preserve">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Затвердити Кондратюку Сергію Васильовичу технічну документацію із землеустрою щодо встановлення (відновлення) меж земельної ділянки в натурі (на місцевості) площею 0,1000 га кадастровий номер 3223110100:01:082:0066 для будівництва і обслуговування житлового будинку, господарських будівель і споруд (присадибна ділянка), за адресою: вул. Яровівська, 2,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2. Передати Кондратюку Сергію Васильовичу у приватну власність земельну ділянку площею 0,1000 га кадастровий номер 3223110100:01:082:0066 для будівництва і обслуговування житлового будинку, господарських будівель і споруд (присадибна ділянка), за адресою: вул. Яровівська, 2,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3-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8"/>
          <w:szCs w:val="28"/>
          <w:lang w:val="ru-RU" w:eastAsia="ru-RU"/>
        </w:rPr>
      </w:pPr>
      <w:r>
        <w:rPr>
          <w:rFonts w:eastAsia="Times New Roman" w:cs="Times New Roman" w:ascii="Times New Roman" w:hAnsi="Times New Roman"/>
          <w:b/>
          <w:bCs/>
          <w:color w:val="000000"/>
          <w:kern w:val="2"/>
          <w:sz w:val="28"/>
          <w:szCs w:val="28"/>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Про затвердження Нарожній Віті Григорівні технічної документації із землеустрою щодо встановлення (відновлення) меж земельної ділянки в натурі (на місцевості) площею 0,2500 га для будівництва і обслуговування житлового будинку, господарських будівель і споруд (присадибна ділянка), за адресою: вул. Сонячна, 79-А, с. Ленди,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Розглянувши заяву Нарожної Віти Григорівни зареєстровану 29.04.2025 за     № 536 про затвердження технічної документації із землеустрою щодо встановлення (відновлення) меж земельної ділянки в натурі (на місцевості) площею 0,2500 га кадастровий номер 3223110101:07:003:0026 для будівництва і обслуговування житлового будинку, господарських будівель і споруд (присадибна ділянка), за адресою: вул. Сонячна, 79-А, с. Ленди, Обухівського району, Київської області та матеріали розроблені інженером-землевпорядником Івженко О.С., місце роботи інженера-землевпорядника ФОП Івженко О.С., враховуючи розміщення на даній земельній ділянці житлового будинку, який знаходиться у власності заявника згідно свідоцтва про право на спадщину за законом № 324 від 04.07.2018, реєстраційний номер об’єкта нерухомого майна: 1590604132231, </w:t>
      </w:r>
      <w:r>
        <w:rPr>
          <w:rFonts w:eastAsia="Times New Roman" w:cs="Times New Roman" w:ascii="Times New Roman" w:hAnsi="Times New Roman"/>
          <w:color w:val="000000"/>
          <w:sz w:val="28"/>
          <w:szCs w:val="28"/>
          <w:lang w:eastAsia="ru-RU"/>
        </w:rPr>
        <w:t>номер запису про право власності: 26893522 від 04.07.2018,</w:t>
      </w:r>
      <w:r>
        <w:rPr>
          <w:rFonts w:eastAsia="Times New Roman" w:cs="Times New Roman" w:ascii="Times New Roman" w:hAnsi="Times New Roman"/>
          <w:sz w:val="28"/>
          <w:szCs w:val="28"/>
          <w:lang w:eastAsia="ru-RU"/>
        </w:rPr>
        <w:t xml:space="preserve">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Затвердити Нарожній Віті Григорівні технічну документацію із землеустрою щодо встановлення (відновлення) меж земельної ділянки в натурі (на місцевості) площею 0,2500 га кадастровий номер 3223110101:07:003:0026 для будівництва і обслуговування житлового будинку, господарських будівель і споруд (присадибна ділянка), за адресою: вул. Сонячна, 79-А, с. Ленди, Обухівського району,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2. Передати Нарожній Віті Григорівні у приватну власність земельну ділянку площею 0,2500 га кадастровий номер 3223110101:07:003:0026 для будівництва і обслуговування житлового будинку, господарських будівель і споруд (присадибна ділянка), за адресою: вул. Сонячна, 79-А, с. Ленди,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4-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8"/>
          <w:szCs w:val="28"/>
          <w:lang w:val="ru-RU" w:eastAsia="ru-RU"/>
        </w:rPr>
      </w:pPr>
      <w:r>
        <w:rPr>
          <w:rFonts w:eastAsia="Times New Roman" w:cs="Times New Roman" w:ascii="Times New Roman" w:hAnsi="Times New Roman"/>
          <w:b/>
          <w:bCs/>
          <w:color w:val="000000"/>
          <w:kern w:val="2"/>
          <w:sz w:val="28"/>
          <w:szCs w:val="28"/>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2036 га для будівництва і обслуговування житлового будинку, господарських будівель і споруд (присадибна ділянка), за адресою: провулок Котеджний, 2, с. Копачів,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Розглянувши заяву Бахмацького Юрія Петровича зареєстровану 09.04.2025 за № 439 про затвердження технічної документації із землеустрою щодо встановлення (відновлення) меж земельної ділянки в натурі (на місцевості) площею 0,2036 га кадастровий номер 3223184201:01:004:0156 для будівництва і обслуговування житлового будинку, господарських будівель і споруд (присадибна ділянка), за адресою: провулок Котеджний, 2, с. Копачів, Обухівського району, Київської області та матеріали розроблені інженером-землевпорядником Хоменком Б.В., місце роботи інженера-землевпорядника ФОП Хоменко Б.В., враховуючи розміщення на даній земельній ділянці житлового будинку, який знаходиться у власності заявника згідно договору дарування 1/3 частки житлового будинку № 835 від 14.08.2024,</w:t>
      </w:r>
      <w:r>
        <w:rPr/>
        <w:t xml:space="preserve"> </w:t>
      </w:r>
      <w:r>
        <w:rPr>
          <w:rFonts w:eastAsia="Times New Roman" w:cs="Times New Roman" w:ascii="Times New Roman" w:hAnsi="Times New Roman"/>
          <w:color w:val="000000"/>
          <w:sz w:val="28"/>
          <w:szCs w:val="28"/>
          <w:lang w:eastAsia="ru-RU"/>
        </w:rPr>
        <w:t>номер відомостей про право власності: 56268464 від 14.08.2024, договір купівлі-продажу 1/3 частки житлового будинку № 834 від 14.08.2024, номер відомостей про право власності: 56268089 від 14.08.2024 та договір купівлі-продажу 1/3 частки житлового будинку № 832 від 14.08.2024, номер відомостей про право власності: 56267529 від 14.08.2024,</w:t>
      </w:r>
      <w:r>
        <w:rPr>
          <w:rFonts w:eastAsia="Times New Roman" w:cs="Times New Roman" w:ascii="Times New Roman" w:hAnsi="Times New Roman"/>
          <w:sz w:val="28"/>
          <w:szCs w:val="28"/>
          <w:lang w:eastAsia="ru-RU"/>
        </w:rPr>
        <w:t xml:space="preserve"> реєстраційний номер об’єкта нерухомого майна: 2948775632120,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Затвердити технічну документацію із землеустрою щодо встановлення (відновлення) меж земельної ділянки в натурі (на місцевості) площею 0,2036 га кадастровий номер 3223184201:01:004:0156 для будівництва і обслуговування житлового будинку, господарських будівель і споруд (присадибна ділянка), за адресою: провулок Котеджний, 2, с. Копачів, Обухівського району,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2. Передати Бахмацькому Юрію Петровичу у приватну власність земельну ділянку площею 0,2036 га кадастровий номер 3223184201:01:004:0156 для будівництва і обслуговування житлового будинку, господарських будівель і споруд (присадибна ділянка), за адресою: провулок Котеджний, 2, с. Копачів,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5-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8"/>
          <w:szCs w:val="28"/>
          <w:lang w:val="ru-RU" w:eastAsia="ru-RU"/>
        </w:rPr>
      </w:pPr>
      <w:r>
        <w:rPr>
          <w:rFonts w:eastAsia="Times New Roman" w:cs="Times New Roman" w:ascii="Times New Roman" w:hAnsi="Times New Roman"/>
          <w:b/>
          <w:bCs/>
          <w:color w:val="000000"/>
          <w:kern w:val="2"/>
          <w:sz w:val="28"/>
          <w:szCs w:val="28"/>
          <w:lang w:val="ru-RU"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 затвердження Некряч Анатолію Григоровичу технічної документації із землеустрою щодо встановлення (відновлення) меж земельної ділянки в натурі (на місцевості) площею 0,0026 га для будівництва індивідуальних гаражів, за адресою: вул. Миру, гараж 16,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Розглянувши заяву Некряч Анатолію Григоровичу зареєстровану 07.04.2025 за № 426 про затвердження технічної документації із землеустрою щодо встановлення (відновлення) меж земельної ділянки в натурі (на місцевості) площею 0,0026 га кадастровий номер 3223110100:01:098:0257 для будівництва індивідуальних гаражів, за адресою: вул. Миру, гараж 16, м. Обухів, Київської області та матеріали розроблені інженером-землевпорядником Івженко О.С., місце роботи інженера-землевпорядника ФОП Івженко О.С., враховуючи розміщення на даній земельній ділянці гаража, який знаходиться у власності заявника згідно свідоцтва про право власності на гараж від 25.04.2002, реєстраційний номер об’єкта нерухомого майна: 3076296532120, номер відомостей про право власності: 58314603 від 30.01.2025,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пункт 3 розділу VII «ПРИКІНЦЕВІ ТА ПЕРЕХІДНІ ПОЛОЖЕННЯ» Закону України «Про Державний земельний кадастр»,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твердити Некряч Анатолію Григоровичу технічну документацію із землеустрою щодо встановлення (відновлення) меж земельної ділянки в натурі (на місцевості) площею 0,0026 га кадастровий номер 3223110100:01:098:0257 для будівництва індивідуальних гаражів, за адресою: вул. Миру, гараж 16,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ати Некряч Анатолію Григоровичу у приватну власність земельну ділянку площею 0,0026 га кадастровий номер 3223110100:01:098:0257 для будівництва індивідуальних гаражів, за адресою: вул. Миру, гараж 16,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6-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8"/>
          <w:szCs w:val="28"/>
          <w:lang w:val="ru-RU" w:eastAsia="ru-RU"/>
        </w:rPr>
      </w:pPr>
      <w:r>
        <w:rPr>
          <w:rFonts w:eastAsia="Times New Roman" w:cs="Times New Roman" w:ascii="Times New Roman" w:hAnsi="Times New Roman"/>
          <w:b/>
          <w:bCs/>
          <w:color w:val="000000"/>
          <w:kern w:val="2"/>
          <w:sz w:val="28"/>
          <w:szCs w:val="28"/>
          <w:lang w:val="ru-RU"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 затвердження Лашкарьову Володимиру Гавриловичу технічної документації із землеустрою щодо встановлення (відновлення) меж земельної ділянки в натурі (на місцевості) площею 0,0428 га для колективного садівництва, за адресою: с/т «Лісова Поляна, діл. 54, Обухівська територіальна громад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Розглянувши заяву Лашкарьова Володимира Гавриловича зареєстровану 07.04.2025 за № 428 про затвердження технічної документації із землеустрою щодо встановлення (відновлення) меж земельної ділянки в натурі (на місцевості) площею 0,0428 га кадастровий номер 3223110100:03:003:0184 для колективного садівництва, за адресою: с/т «Лісова Поляна, діл. 54, Обухівська територіальна громада, Обухівського району, Київської області та матеріали розроблені інженером-землевпорядником Хоменком Б.В., місце роботи інженера-землевпорядника ФОП Хоменко Б.В., враховуючи розміщення на даній земельній ділянці садового будинку, який знаходиться у власності заявника згідно інформації з Державного реєстру речових прав, реєстраційний номер об’єкта нерухомого майна: 2940154032120, номер відомостей про право власності: 55117529 від 21.05.2024,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пункт 3 розділу VII «ПРИКІНЦЕВІ ТА ПЕРЕХІДНІ ПОЛОЖЕННЯ» Закону України «Про Державний земельний кадастр»,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твердити Лашкарьову Володимиру Гавриловичу технічну документацію із землеустрою щодо встановлення (відновлення) меж земельної ділянки в натурі (на місцевості) площею 0,0428 га кадастровий номер 3223110100:03:003:0184 для колективного садівництва, за адресою: с/т «Лісова Поляна, діл. 54, Обухівська територіальна громад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ати Лашкарьову Володимиру Гавриловичу у приватну власність земельну ділянку площею 0,0428 га кадастровий номер 3223110100:03:003:0184 для колективного садівництва, за адресою: с/т «Лісова Поляна, діл. 54, Обухівська територіальна громад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keepNext w:val="true"/>
        <w:numPr>
          <w:ilvl w:val="0"/>
          <w:numId w:val="0"/>
        </w:numPr>
        <w:overflowPunct w:val="false"/>
        <w:spacing w:lineRule="auto" w:line="240" w:before="0" w:after="0"/>
        <w:outlineLvl w:val="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7-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Times New Roman" w:cs="Times New Roman"/>
          <w:b/>
          <w:b/>
          <w:bCs/>
          <w:color w:val="000000"/>
          <w:kern w:val="2"/>
          <w:sz w:val="28"/>
          <w:szCs w:val="28"/>
          <w:lang w:val="ru-RU" w:eastAsia="ru-RU"/>
        </w:rPr>
      </w:pPr>
      <w:r>
        <w:rPr>
          <w:rFonts w:eastAsia="Times New Roman" w:cs="Times New Roman" w:ascii="Times New Roman" w:hAnsi="Times New Roman"/>
          <w:b/>
          <w:bCs/>
          <w:color w:val="000000"/>
          <w:kern w:val="2"/>
          <w:sz w:val="28"/>
          <w:szCs w:val="28"/>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6"/>
          <w:szCs w:val="26"/>
          <w:lang w:eastAsia="ru-RU"/>
        </w:rPr>
        <w:t>Про затвердження Мількевич Людмилі Іванівні технічної документації із землеустрою щодо інвентаризації земель, що перебуває в оренді площею 0,1557 га кадастровий номер 3223110100:01:094:0084 вид цільового призначення земельної ділянки: 03.07 Для будівництва та обслуговування будівель торгівлі, за адресою: вул. Каштанова, 6/1,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Розглянувши заяву Мількевич Людмили Іванівни зареєстровану 17.04.2025 за               № 502 про затвердження технічної документації із землеустрою щодо інвентаризації земель, що перебуває в оренді площею 0,1557 га кадастровий номер 3223110100:01:094:0084 вид цільового призначення земельної ділянки: 03.07 Для будівництва та обслуговування будівель торгівлі, за адресою: вул. Каштанова, 6/1,                            м. Обухів, Київської області та матеріали розроблені інженером-землевпорядником Серебрій Н.В., місце роботи інженера-землевпорядника ФОП Серебрій Н.В., у відповідності зі статтями 26, 33, 59 Закону України «Про місцеве самоврядування в Україні», статей 12, 79-1, 122, 123, 125, 126, 186 Земельного кодексу України, статті 57 Закону України «Про землеустрій», статті 30 Закону України «Про оренду землі»,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1. Затвердити Мількевич Людмилі Іванівні технічну документацію із землеустрою щодо інвентаризації земель, що перебуває в оренді площею 0,1557 га кадастровий номер 3223110100:01:094:0084 вид цільового призначення земельної ділянки: 03.07 Для будівництва та обслуговування будівель торгівлі, за адресою: вул. Каштанова, 6/1,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2. Внести зміни до договору оренди земельної ділянки, посвідченого приватним нотаріусом Обухівського районного нотаріального округу Київської області                    Заставенко А.В. від 19.09.2024 за реєстровим № 1497 (далі – Договір оренди), зареєстрованого у Державному реєстрі речових прав, номер запису про інше речове право: 56749831 від 19.09.2024, площею 0,1557 га кадастровий номер 3223110100:01:094:0084 вид цільового призначення земельної ділянки: 03.07 Для будівництва та обслуговування будівель торгівлі, за адресою: вул. Каштанова, 6/1,                             м. Обухів, Київської області, а саме:</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2.1. Доповнити Договір оренди підпунктом 9.4.9. такого змісту:</w:t>
      </w:r>
    </w:p>
    <w:p>
      <w:pPr>
        <w:pStyle w:val="Normal"/>
        <w:widowControl w:val="false"/>
        <w:spacing w:lineRule="auto" w:line="240" w:before="0" w:after="0"/>
        <w:ind w:firstLine="567"/>
        <w:jc w:val="both"/>
        <w:rPr/>
      </w:pPr>
      <w:r>
        <w:rPr>
          <w:rFonts w:eastAsia="Times New Roman" w:cs="Times New Roman" w:ascii="Times New Roman" w:hAnsi="Times New Roman"/>
          <w:i/>
          <w:sz w:val="26"/>
          <w:szCs w:val="26"/>
          <w:lang w:eastAsia="ru-RU"/>
        </w:rPr>
        <w:t>«9.4.9. передбачити проїзд до земельних ділянок всіх суміжних землекористувачів/землевласників.».</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2. Доручити Секретарю Обухівської міської ради укласти з Мількевич Людмилою Іванівною договір про внесення змін до договору оренди земельної ділянки № 1497 від 19.09.2024 площею 0,1557 га кадастровий номер 3223110100:01:094:0084 вид цільового призначення земельної ділянки: 03.07 Для будівництва та обслуговування будівель торгівлі, за адресою: вул. Каштанова, 6/1,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3. Доручити земельному відділу виконавчого комітету Обухівської міської ради Київської області провести обчислення розміру орендної плати за земельну ділянку комунальної власності.</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4.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5. Дане рішення набирає чинності і вважається доведеним до відома заявника з дня його оприлюднення на офіційному вебсайті Обухівської міської ради та втрачає чинність через шість місяців, у разі якщо протягом цього строку не укладений відповідний договір про внесення змін до договору оренди земельної ділянки № 1497 від 19.09.2024.</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8-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6"/>
          <w:szCs w:val="26"/>
          <w:lang w:val="ru-RU" w:eastAsia="ru-RU"/>
        </w:rPr>
      </w:pPr>
      <w:r>
        <w:rPr>
          <w:rFonts w:eastAsia="Times New Roman" w:cs="Times New Roman" w:ascii="Times New Roman" w:hAnsi="Times New Roman"/>
          <w:b/>
          <w:bCs/>
          <w:color w:val="000000"/>
          <w:kern w:val="2"/>
          <w:sz w:val="26"/>
          <w:szCs w:val="26"/>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6"/>
          <w:szCs w:val="26"/>
          <w:lang w:eastAsia="ru-RU"/>
        </w:rPr>
        <w:t>Про внесення змін до рішення Обухівської міської ради Київської області                                    від 25.07.2024 № 1311/10 - 60 – VІІІ «Про затвердження ТОВАРИСТВУ З ОБМЕЖЕНОЮ ВІДПОВІДАЛЬНІСТЮ «ПОДІЛЛЯ АГРОПРОДУКТ» (далі - ТОВ «ПОДІЛЛЯ АГРОПРОДУКТ») технічної документації із землеустрою щодо інвентаризації земель площею 2,9211 га вид цільового призначення земельної ділянки: 01.01 Для ведення товарного сільськогосподарського виробництва (під власну рем. майстерню тракторної бригади), за адресою: вул. Дорошенка П., 1-в,                     с. Кулі,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 xml:space="preserve">Розглянувши заяву керуючого дільницею № 2 с. Семенівка                                              ТОВ «ПОДІЛЛЯ АГРОПРОДУКТ» (ідентифікаційний код юридичної особи – 41104967) Володимира КОРОБА </w:t>
      </w:r>
      <w:r>
        <w:rPr>
          <w:rFonts w:eastAsia="Times New Roman" w:cs="Times New Roman" w:ascii="Times New Roman" w:hAnsi="Times New Roman"/>
          <w:color w:val="000000"/>
          <w:sz w:val="26"/>
          <w:szCs w:val="26"/>
          <w:lang w:eastAsia="ru-RU"/>
        </w:rPr>
        <w:t>зареєстровану 18.04</w:t>
      </w:r>
      <w:r>
        <w:rPr>
          <w:rFonts w:eastAsia="Times New Roman" w:cs="Times New Roman" w:ascii="Times New Roman" w:hAnsi="Times New Roman"/>
          <w:sz w:val="26"/>
          <w:szCs w:val="26"/>
          <w:lang w:eastAsia="ru-RU"/>
        </w:rPr>
        <w:t>.2025 за № 510 про внесення змін до рішення Обухівської міської ради Київської області від 25.07.2024 № 1311/10 - 60 – VІІІ «Про затвердження ТОВАРИСТВУ З ОБМЕЖЕНОЮ ВІДПОВІДАЛЬНІСТЮ «ПОДІЛЛЯ АГРОПРОДУКТ» (далі - ТОВ «ПОДІЛЛЯ АГРОПРОДУКТ») технічної документації із землеустрою щодо інвентаризації земель площею 2,9211 га вид цільового призначення земельної ділянки: 01.01 Для ведення товарного сільськогосподарського виробництва (під власну рем. майстерню тракторної бригади), за адресою: вул. Дорошенка П., 1-в, с. Кулі, Обухівського району, Київської області», у відповідності зі статтями 26, 33, 59 Закону України «Про місцеве самоврядування в Україні», статей 12, 122 Земельного кодексу України,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tabs>
          <w:tab w:val="clear" w:pos="708"/>
          <w:tab w:val="left" w:pos="142" w:leader="none"/>
        </w:tabs>
        <w:overflowPunct w:val="false"/>
        <w:autoSpaceDE w:val="false"/>
        <w:spacing w:lineRule="auto" w:line="240" w:before="0" w:after="0"/>
        <w:jc w:val="both"/>
        <w:rPr>
          <w:rFonts w:ascii="Times New Roman" w:hAnsi="Times New Roman" w:eastAsia="Cambria Math" w:cs="Times New Roman"/>
          <w:sz w:val="12"/>
          <w:szCs w:val="12"/>
          <w:lang w:eastAsia="ru-RU"/>
        </w:rPr>
      </w:pPr>
      <w:r>
        <w:rPr>
          <w:rFonts w:eastAsia="Cambria Math" w:cs="Times New Roman" w:ascii="Times New Roman" w:hAnsi="Times New Roman"/>
          <w:sz w:val="12"/>
          <w:szCs w:val="12"/>
          <w:lang w:eastAsia="ru-RU"/>
        </w:rPr>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Cambria Math" w:cs="Times New Roman"/>
          <w:sz w:val="28"/>
          <w:szCs w:val="28"/>
          <w:lang w:eastAsia="ru-RU"/>
        </w:rPr>
      </w:pPr>
      <w:r>
        <w:rPr>
          <w:rFonts w:eastAsia="Batang;바탕" w:cs="Times New Roman" w:ascii="Times New Roman" w:hAnsi="Times New Roman"/>
          <w:b/>
          <w:spacing w:val="42"/>
          <w:sz w:val="28"/>
          <w:szCs w:val="28"/>
          <w:lang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jc w:val="both"/>
        <w:rPr>
          <w:rFonts w:ascii="Times New Roman" w:hAnsi="Times New Roman" w:eastAsia="Cambria Math" w:cs="Times New Roman"/>
          <w:sz w:val="12"/>
          <w:szCs w:val="12"/>
          <w:lang w:eastAsia="ru-RU"/>
        </w:rPr>
      </w:pPr>
      <w:r>
        <w:rPr>
          <w:rFonts w:eastAsia="Cambria Math" w:cs="Times New Roman" w:ascii="Times New Roman" w:hAnsi="Times New Roman"/>
          <w:sz w:val="12"/>
          <w:szCs w:val="12"/>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1. Внести зміни до рішення Обухівської міської ради Київської області                                    від 25.07.2024 № 1311/10 - 60 – VІІІ «Про затвердження ТОВАРИСТВУ З ОБМЕЖЕНОЮ ВІДПОВІДАЛЬНІСТЮ «ПОДІЛЛЯ АГРОПРОДУКТ» (далі -                       ТОВ «ПОДІЛЛЯ АГРОПРОДУКТ») технічної документації із землеустрою щодо інвентаризації земель площею 2,9211 га вид цільового призначення земельної ділянки: 01.01 Для ведення товарного сільськогосподарського виробництва (під власну рем. майстерню тракторної бригади), за адресою: вул. Дорошенка П., 1-в, с. Кулі, Обухівського району, Київської області» (далі - рішення), а саме:</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у пункті 2 рішення слова «на строк 10 (десять) років, з правом пролонгації після закінчення строку відповідно до вимог чинного законодавства» замінити словами «на строк 1 (один) рік, з правом пролонгації після закінчення строку відповідно до вимог чинного законодавства».</w:t>
      </w:r>
      <w:r>
        <w:br w:type="page"/>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9-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r>
    </w:p>
    <w:p>
      <w:pPr>
        <w:pStyle w:val="Normal"/>
        <w:widowControl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 передачу КОМУНАЛЬНОМУ ПІДПРИЄМСТВУ ОБУХІВСЬКОЇ МІСЬКОЇ РАДИ «ОБУХІВТЕПЛОТРАНСБУД» (далі - КП ОМР «ОБУХІВТЕПЛОТРАНСБУД») у постійне користування земельної ділянки комунальної власності площею 0,3970 га кадастровий номер 3223110100:01:100:0060 вид цільового призначення земельної ділянки: 14.02 Для розміщення, будівництва, експлуатації та обслуговування будівель і споруд об'єктів передачі електричної та теплової енергії, за адресою: вул. Каштанова, 23, м. Обухів, Київської області</w:t>
      </w:r>
    </w:p>
    <w:p>
      <w:pPr>
        <w:pStyle w:val="Normal"/>
        <w:widowControl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Розглянувши заяву директора КП ОМР «ОБУХІВТЕПЛОТРАНСБУД» (код ЄДРПОУ 36890051) Миколи КРАВЧЕНКА зареєстровану 16.04.2025 за № 490 про передачу у постійне користування земельної ділянки комунальної власності площею 0,3970 га кадастровий номер 3223110100:01:100:0060 вид цільового призначення земельної ділянки: 14.02 Для розміщення, будівництва, експлуатації та обслуговування будівель і споруд об'єктів передачі електричної та теплової енергії, за адресою:                      вул. Каштанова, 23, м. Обухів, Київської області, враховуючи розміщення на даній земельній ділянці майнового комплексу, який перебуває у господарському віддані заявника, відповідно до рішення Обухівської міської ради Київської області                                № 491-36-</w:t>
      </w:r>
      <w:r>
        <w:rPr>
          <w:rFonts w:eastAsia="Times New Roman" w:cs="Times New Roman" w:ascii="Times New Roman" w:hAnsi="Times New Roman"/>
          <w:sz w:val="26"/>
          <w:szCs w:val="26"/>
          <w:lang w:val="en-US" w:eastAsia="ru-RU"/>
        </w:rPr>
        <w:t>VI</w:t>
      </w:r>
      <w:r>
        <w:rPr>
          <w:rFonts w:eastAsia="Times New Roman" w:cs="Times New Roman" w:ascii="Times New Roman" w:hAnsi="Times New Roman"/>
          <w:sz w:val="26"/>
          <w:szCs w:val="26"/>
          <w:lang w:eastAsia="ru-RU"/>
        </w:rPr>
        <w:t xml:space="preserve"> від 28.03.2013 «Про передачу у господарське віддання Комунальному підприємству Обухівської міської ради «Обухівтеплотрансбуд» нежилого приміщення по вулиці Каштановій, 23 та інших будівель і споруд для здійснення господарської діяльності», у відповідності зі статтями 26, 33, 59 Закону України «Про місцеве самоврядування в Україні», статей 12, 92, 122 Земельного Кодексу України,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ередати КП ОМР «ОБУХІВТЕПЛОТРАНСБУД» у постійне користування земельну ділянку комунальної власності площею 0,3970 га кадастровий номер 3223110100:01:100:0060 вид цільового призначення земельної ділянки: 14.02 Для розміщення, будівництва, експлуатації та обслуговування будівель і споруд об'єктів передачі електричної та теплової енергії, за адресою: вул. Каштанова, 23,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о постійного користування підлягає державній реєстрації.</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3.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10-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Batang;바탕" w:cs="Times New Roman"/>
          <w:b/>
          <w:b/>
          <w:bCs/>
          <w:color w:val="000000"/>
          <w:kern w:val="2"/>
          <w:sz w:val="24"/>
          <w:szCs w:val="24"/>
          <w:shd w:fill="FFFFFF" w:val="clear"/>
          <w:lang w:val="ru-RU" w:eastAsia="ru-RU"/>
        </w:rPr>
      </w:pPr>
      <w:r>
        <w:rPr>
          <w:rFonts w:eastAsia="Batang;바탕" w:cs="Times New Roman" w:ascii="Times New Roman" w:hAnsi="Times New Roman"/>
          <w:b/>
          <w:bCs/>
          <w:color w:val="000000"/>
          <w:kern w:val="2"/>
          <w:sz w:val="24"/>
          <w:szCs w:val="24"/>
          <w:shd w:fill="FFFFFF" w:val="clear"/>
          <w:lang w:val="ru-RU" w:eastAsia="ru-RU"/>
        </w:rPr>
      </w:r>
    </w:p>
    <w:p>
      <w:pPr>
        <w:pStyle w:val="Normal"/>
        <w:tabs>
          <w:tab w:val="clear" w:pos="708"/>
          <w:tab w:val="left" w:pos="142" w:leader="none"/>
        </w:tabs>
        <w:overflowPunct w:val="false"/>
        <w:autoSpaceDE w:val="false"/>
        <w:spacing w:lineRule="auto" w:line="240" w:before="0" w:after="0"/>
        <w:jc w:val="both"/>
        <w:rPr>
          <w:rFonts w:ascii="Times New Roman" w:hAnsi="Times New Roman" w:eastAsia="Batang;바탕" w:cs="Times New Roman"/>
          <w:b/>
          <w:b/>
          <w:color w:val="000000"/>
          <w:sz w:val="24"/>
          <w:szCs w:val="24"/>
          <w:shd w:fill="FFFFFF" w:val="clear"/>
        </w:rPr>
      </w:pPr>
      <w:r>
        <w:rPr>
          <w:rFonts w:eastAsia="Batang;바탕" w:cs="Times New Roman" w:ascii="Times New Roman" w:hAnsi="Times New Roman"/>
          <w:b/>
          <w:color w:val="000000"/>
          <w:sz w:val="24"/>
          <w:szCs w:val="24"/>
          <w:shd w:fill="FFFFFF" w:val="clear"/>
        </w:rPr>
        <w:t>Про припинення ОБУХІВСЬКОМУ ВОДОПРОВІДНО-КАНАЛІЗАЦІЙНОМУ ПІДПРИЄМСТВУ (далі - КП «ОБУХІВВОДОКАНАЛ») права постійного користування земельною ділянкою загальною площею 0,0500 га кадастровий номер 3223110100:01:016:0046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Каштанова, 20-А,                       м. Обухів,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b/>
          <w:b/>
          <w:color w:val="000000"/>
          <w:sz w:val="24"/>
          <w:szCs w:val="24"/>
          <w:shd w:fill="FFFFFF" w:val="clear"/>
        </w:rPr>
      </w:pPr>
      <w:r>
        <w:rPr>
          <w:rFonts w:eastAsia="Batang;바탕" w:cs="Times New Roman" w:ascii="Times New Roman" w:hAnsi="Times New Roman"/>
          <w:b/>
          <w:color w:val="000000"/>
          <w:sz w:val="24"/>
          <w:szCs w:val="24"/>
          <w:shd w:fill="FFFFFF" w:val="clear"/>
        </w:rPr>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4"/>
          <w:szCs w:val="24"/>
          <w:shd w:fill="FFFFFF" w:val="clear"/>
        </w:rPr>
        <w:t>Розглянувши заяву директора КП «ОБУХІВВОДОКАНАЛ» (код ЄДРПОУ 25690247) Павла УШАТЕНКА зареєстровану 29.04.2025 за № 538 про припинення права постійного користування земельною ділянкою загальною площею 0,0500 га кадастровий номер 3223110100:01:016:0046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Каштанова, 20-А, м. Обухів, Київської області, номер запису про інше речове право: 59499958 від 30.10.2023, у відповідності зі статтями 26, 33, 59 Закону України «Про місцеве самоврядування в Україні», статей 12, 122, 141, 142 Земельного Кодексу України;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4"/>
          <w:szCs w:val="24"/>
          <w:shd w:fill="FFFFFF" w:val="clear"/>
        </w:rPr>
        <w:t>1. Припинити КП «ОБУХІВВОДОКАНАЛ» право постійного користування земельною ділянкою загальною площею 0,0500 га кадастровий номер 3223110100:01:016:0046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Каштанова, 20-А, м. Обухів, Київської області, у зв’язку з добровільною відмовою.</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4"/>
          <w:szCs w:val="24"/>
          <w:lang w:eastAsia="ru-RU"/>
        </w:rPr>
      </w:pPr>
      <w:r>
        <w:rPr>
          <w:rFonts w:eastAsia="Batang;바탕" w:cs="Times New Roman" w:ascii="Times New Roman" w:hAnsi="Times New Roman"/>
          <w:color w:val="000000"/>
          <w:sz w:val="24"/>
          <w:szCs w:val="24"/>
          <w:shd w:fill="FFFFFF" w:val="clear"/>
        </w:rPr>
        <w:t>2.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right="-425" w:hanging="0"/>
        <w:jc w:val="both"/>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11-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widowControl w:val="false"/>
        <w:spacing w:lineRule="auto" w:line="240" w:before="0" w:after="0"/>
        <w:ind w:firstLine="567"/>
        <w:jc w:val="both"/>
        <w:rPr>
          <w:rFonts w:ascii="Times New Roman" w:hAnsi="Times New Roman" w:eastAsia="Times New Roman" w:cs="Times New Roman"/>
          <w:b/>
          <w:b/>
          <w:bCs/>
          <w:color w:val="000000"/>
          <w:kern w:val="2"/>
          <w:sz w:val="26"/>
          <w:szCs w:val="26"/>
          <w:lang w:val="ru-RU" w:eastAsia="ru-RU"/>
        </w:rPr>
      </w:pPr>
      <w:r>
        <w:rPr>
          <w:rFonts w:eastAsia="Times New Roman" w:cs="Times New Roman" w:ascii="Times New Roman" w:hAnsi="Times New Roman"/>
          <w:b/>
          <w:bCs/>
          <w:color w:val="000000"/>
          <w:kern w:val="2"/>
          <w:sz w:val="26"/>
          <w:szCs w:val="26"/>
          <w:lang w:val="ru-RU" w:eastAsia="ru-RU"/>
        </w:rPr>
      </w:r>
    </w:p>
    <w:p>
      <w:pPr>
        <w:pStyle w:val="Normal"/>
        <w:widowControl w:val="false"/>
        <w:spacing w:lineRule="auto" w:line="240" w:before="0" w:after="0"/>
        <w:jc w:val="both"/>
        <w:rPr/>
      </w:pPr>
      <w:r>
        <w:rPr>
          <w:rFonts w:eastAsia="Times New Roman" w:cs="Times New Roman" w:ascii="Times New Roman" w:hAnsi="Times New Roman"/>
          <w:b/>
          <w:color w:val="000000"/>
          <w:sz w:val="26"/>
          <w:szCs w:val="26"/>
          <w:lang w:eastAsia="ru-RU"/>
        </w:rPr>
        <w:t>Про надання ОБУХІВСЬКОМУ ВОДОПРОВІДНО-КАНАЛІЗАЦІЙНОМУ ПІДПРИЄМСТВУ (далі - КП «ОБУХІВВОДОКАНАЛ») дозволу на розроблення технічної документації із землеустрою щодо інвентаризації земельної ділянки площею 0,0287 га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Каштанова, 30,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Розглянувши заяву директора КП «ОБУХІВВОДОКАНАЛ» (код ЄДРПОУ 25690247) Павла УШАТЕНКА зареєстровану 07.04.2025 за № 424 про надання дозволу на розроблення технічної документації із землеустрою щодо інвентаризації земельної ділянки площею 0,0287 га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Каштанова, 30, м. Обухів, Київської області, враховуючи розміщення на даній земельній ділянці основних засобів, що перебувають в оперативному управлінні заявника на підставі АКТУ ПРИЙОМУ-ПЕРЕДАЧІ ВОДОПРОВІДНО-КАНАЛІЗАЦІЙНИХ МЕРЕЖ І ТЕХНІЧНИХ СПОРУД З БАЛАНСУ ЖИТЛОВО-КОМУНАЛЬНОЇ КОНТОРИ № 3 НА БАЛАНС ВОДОПРОВІДНО-КАНАЛІЗАЦІЙНОГО ПІДПРИЄМСТВА «ОБУХІВВОДОКАНАЛ» від 1999 року, у відповідності зі статтями 26, 33, 59 Закону України «Про місцеве самоврядування в Україні», статей 12, 79-1, 122, 123, 186 Земельного кодексу України, статті 57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1. Надати КП «ОБУХІВВОДОКАНАЛ» дозвіл на розроблення технічної документації із землеустрою щодо інвентаризації земельної ділянки площею 0,0287 га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Каштанова, 30,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П «ОБУХІВВОДОКАНАЛ» замовити розроблення технічної документації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П «ОБУХІВВОДОКАНАЛ» погодити технічну документацію у порядку, встановленому статтею 186 Земельного кодексу України та подати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12-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6"/>
          <w:szCs w:val="26"/>
          <w:lang w:val="ru-RU" w:eastAsia="ru-RU"/>
        </w:rPr>
      </w:pPr>
      <w:r>
        <w:rPr>
          <w:rFonts w:eastAsia="Times New Roman" w:cs="Times New Roman" w:ascii="Times New Roman" w:hAnsi="Times New Roman"/>
          <w:b/>
          <w:bCs/>
          <w:color w:val="000000"/>
          <w:kern w:val="2"/>
          <w:sz w:val="26"/>
          <w:szCs w:val="26"/>
          <w:lang w:val="ru-RU" w:eastAsia="ru-RU"/>
        </w:rPr>
      </w:r>
    </w:p>
    <w:p>
      <w:pPr>
        <w:pStyle w:val="Normal"/>
        <w:widowControl w:val="false"/>
        <w:spacing w:lineRule="auto" w:line="240" w:before="0" w:after="0"/>
        <w:jc w:val="both"/>
        <w:rPr/>
      </w:pPr>
      <w:r>
        <w:rPr>
          <w:rFonts w:eastAsia="Times New Roman" w:cs="Times New Roman" w:ascii="Times New Roman" w:hAnsi="Times New Roman"/>
          <w:b/>
          <w:color w:val="000000"/>
          <w:sz w:val="26"/>
          <w:szCs w:val="26"/>
          <w:lang w:eastAsia="ru-RU"/>
        </w:rPr>
        <w:t>Про надання ОБУХІВСЬКОМУ ВОДОПРОВІДНО-КАНАЛІЗАЦІЙНОМУ ПІДПРИЄМСТВУ (далі - КП «ОБУХІВВОДОКАНАЛ») дозволу на розроблення технічної документації із землеустрою щодо інвентаризації земельної ділянки площею 0,2689 га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8 Березня,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Розглянувши заяву директора КП «ОБУХІВВОДОКАНАЛ» (код ЄДРПОУ 25690247) Павла УШАТЕНКА зареєстровану 07.04.2025 за № 422 про надання дозволу на розроблення технічної документації із землеустрою щодо інвентаризації земельної ділянки площею 0,2689 га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8 Березня,                 м. Обухів, Київської області, враховуючи розміщення на даній земельній ділянці основних засобів, що перебувають в оперативному управлінні заявника на підставі рішення Обухівської міської ради Київської області № 320-37-</w:t>
      </w: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lang w:eastAsia="ru-RU"/>
        </w:rPr>
        <w:t xml:space="preserve"> від 26.02.2009 «Про передачу на баланс Обухівському водопровідно-каналізаційному підприємству «Обухівводоканал» водопровідно-каналізаційних мереж і свердловин центральної частини міста Обухів та надання підприємству повноважень щодо їх обслуговування», у відповідності зі статтями 26, 33, 59 Закону України «Про місцеве самоврядування в Україні», статей 12, 79-1, 122, 123, 186 Земельного кодексу України, статті 57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1. Надати КП «ОБУХІВВОДОКАНАЛ» дозвіл на розроблення технічної документації із землеустрою щодо інвентаризації земельної ділянки площею 0,2689 га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8 Березня,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П «ОБУХІВВОДОКАНАЛ» замовити розроблення технічної документації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П «ОБУХІВВОДОКАНАЛ» погодити технічну документацію у порядку, встановленому статтею 186 Земельного кодексу України та подати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13-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6"/>
          <w:szCs w:val="26"/>
          <w:lang w:val="ru-RU" w:eastAsia="ru-RU"/>
        </w:rPr>
      </w:pPr>
      <w:r>
        <w:rPr>
          <w:rFonts w:eastAsia="Times New Roman" w:cs="Times New Roman" w:ascii="Times New Roman" w:hAnsi="Times New Roman"/>
          <w:b/>
          <w:bCs/>
          <w:color w:val="000000"/>
          <w:kern w:val="2"/>
          <w:sz w:val="26"/>
          <w:szCs w:val="26"/>
          <w:lang w:val="ru-RU" w:eastAsia="ru-RU"/>
        </w:rPr>
      </w:r>
    </w:p>
    <w:p>
      <w:pPr>
        <w:pStyle w:val="Normal"/>
        <w:widowControl w:val="false"/>
        <w:spacing w:lineRule="auto" w:line="240" w:before="0" w:after="0"/>
        <w:jc w:val="both"/>
        <w:rPr/>
      </w:pPr>
      <w:r>
        <w:rPr>
          <w:rFonts w:eastAsia="Times New Roman" w:cs="Times New Roman" w:ascii="Times New Roman" w:hAnsi="Times New Roman"/>
          <w:b/>
          <w:color w:val="000000"/>
          <w:sz w:val="26"/>
          <w:szCs w:val="26"/>
          <w:lang w:eastAsia="ru-RU"/>
        </w:rPr>
        <w:t>Про надання ОБУХІВСЬКОМУ ВОДОПРОВІДНО-КАНАЛІЗАЦІЙНОМУ ПІДПРИЄМСТВУ (далі - КП «ОБУХІВВОДОКАНАЛ») дозволу на розроблення технічної документації із землеустрою щодо поділу земельної ділянки загальною площею 0,1317 га кадастровий номер 3223110100:01:037:0052 на дві земельні ділянки площею 0,1217 га та площею 0,0100 га вид цільового призначення земельних ділянок: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мікрорайон Яблуневий,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Розглянувши заяву директора КП «ОБУХІВВОДОКАНАЛ» (код ЄДРПОУ 25690247) Павла УШАТЕНКА зареєстровану 07.04.2025 за № 421 про надання дозволу на розроблення технічної документації із землеустрою щодо поділу земельної ділянки загальною площею 0,1317 га кадастровий номер 3223110100:01:037:0052 на дві земельні ділянки площею 0,1217 га та площею 0,0100 га вид цільового призначення земельних ділянок: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мікрорайон Яблуневий, м. Обухів, Київської області, у відповідності зі статтями 26, 33, 59 Закону України «Про місцеве самоврядування в Україні», статей 12, 79-1, 122, 123, 186 Земельного кодексу України, статті 56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1. Надати КП «ОБУХІВВОДОКАНАЛ» дозвіл на розроблення технічної документації із землеустрою щодо поділу земельної ділянки загальною площею                       0,1317 га кадастровий номер 3223110100:01:037:0052 на дві земельні ділянки площею 0,1217 га та площею 0,0100 га вид цільового призначення земельних ділянок: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мікрорайон Яблуневий,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2. КП «ОБУХІВВОДОКАНАЛ» замовити розроблення технічної документації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П «ОБУХІВВОДОКАНАЛ» погодити технічну документацію у порядку, встановленому статтею 186 Земельного кодексу України та подати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14-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Batang;바탕" w:cs="Times New Roman"/>
          <w:b/>
          <w:b/>
          <w:bCs/>
          <w:color w:val="000000"/>
          <w:kern w:val="2"/>
          <w:sz w:val="24"/>
          <w:szCs w:val="24"/>
          <w:shd w:fill="FFFFFF" w:val="clear"/>
          <w:lang w:val="ru-RU" w:eastAsia="ru-RU"/>
        </w:rPr>
      </w:pPr>
      <w:r>
        <w:rPr>
          <w:rFonts w:eastAsia="Batang;바탕" w:cs="Times New Roman" w:ascii="Times New Roman" w:hAnsi="Times New Roman"/>
          <w:b/>
          <w:bCs/>
          <w:color w:val="000000"/>
          <w:kern w:val="2"/>
          <w:sz w:val="24"/>
          <w:szCs w:val="24"/>
          <w:shd w:fill="FFFFFF" w:val="clear"/>
          <w:lang w:val="ru-RU" w:eastAsia="ru-RU"/>
        </w:rPr>
      </w:r>
    </w:p>
    <w:p>
      <w:pPr>
        <w:pStyle w:val="Normal"/>
        <w:tabs>
          <w:tab w:val="clear" w:pos="708"/>
          <w:tab w:val="left" w:pos="142" w:leader="none"/>
        </w:tabs>
        <w:overflowPunct w:val="false"/>
        <w:autoSpaceDE w:val="false"/>
        <w:spacing w:lineRule="auto" w:line="240" w:before="0" w:after="0"/>
        <w:jc w:val="both"/>
        <w:rPr/>
      </w:pPr>
      <w:r>
        <w:rPr>
          <w:rFonts w:eastAsia="Batang;바탕" w:cs="Times New Roman" w:ascii="Times New Roman" w:hAnsi="Times New Roman"/>
          <w:b/>
          <w:color w:val="000000"/>
          <w:sz w:val="24"/>
          <w:szCs w:val="24"/>
          <w:shd w:fill="FFFFFF" w:val="clear"/>
        </w:rPr>
        <w:t>Про припинення шляхом достроково розірвання з Ветлугіною Антоніною Петрівною договору оренди землі б/н від 11.05.2005 площею 0,1000 га вид цільового призначення земельної ділянки: 02.01 Для будівництва і обслуговування житлового будинку, господарських будівель і споруд (присадибна ділянка), за адресою: ж.м. Лукавиця, 358,                   м. Обухів,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b/>
          <w:b/>
          <w:color w:val="000000"/>
          <w:sz w:val="24"/>
          <w:szCs w:val="24"/>
          <w:shd w:fill="FFFFFF" w:val="clear"/>
        </w:rPr>
      </w:pPr>
      <w:r>
        <w:rPr>
          <w:rFonts w:eastAsia="Batang;바탕" w:cs="Times New Roman" w:ascii="Times New Roman" w:hAnsi="Times New Roman"/>
          <w:b/>
          <w:color w:val="000000"/>
          <w:sz w:val="24"/>
          <w:szCs w:val="24"/>
          <w:shd w:fill="FFFFFF" w:val="clear"/>
        </w:rPr>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4"/>
          <w:szCs w:val="24"/>
          <w:shd w:fill="FFFFFF" w:val="clear"/>
        </w:rPr>
        <w:t>Розглянувши заяву громадянки російської федерації Ветлугіної Антоніни Петрівни зареєстровану 25.04.2025 за № 532 про припинення шляхом достроково розірвання договору оренди землі б/н від 11.05.2005 площею 0,1000 га вид цільового призначення земельної ділянки: 02.01 Для будівництва і обслуговування житлового будинку, господарських будівель і споруд (присадибна ділянка), за адресою: ж.м. Лукавиця, 358, м. Обухів, Київської області, враховуючи тимчасову посвідку на постійне проживання, серії КВ номер 4551/37506, безстроково виданої Відділом ГІРФО ГУ МВС України в Київській області 24.07.2006, у відповідності зі статтями 26, 33, 59 Закону України «Про місцеве самоврядування в Україні», статей 12, 122, 124, 134, 168 Земельного Кодексу України; статті 32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4"/>
          <w:szCs w:val="24"/>
          <w:shd w:fill="FFFFFF" w:val="clear"/>
        </w:rPr>
        <w:t>1. Припинити шляхом достроково розірвання з Ветлугіною Антоніною Петрівною договір оренди землі б/н від 11.05.2005, зареєстрований у книзі записів спеціалістом 1 категорії з виконання робіт землевпорядкування за № 359 від 11.05.2005, площею 0,1000 га вид цільового призначення земельної ділянки: 02.01 Для будівництва і обслуговування житлового будинку, господарських будівель і споруд (присадибна ділянка), за адресою: ж.м. Лукавиця, 358,                        м. Обухів, Київської області, за взаємною згодою сторін, відповідно до п. 31.1. даного договору.</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4"/>
          <w:szCs w:val="24"/>
          <w:shd w:fill="FFFFFF" w:val="clear"/>
        </w:rPr>
        <w:t>2. Доручити Секретарю Обухівської міської ради укласти з Ветлугіною Антоніною Петрівною договір про дострокове розірвання договору оренди землі площею 0,1000 га вид цільового призначення земельної ділянки: 02.01 Для будівництва і обслуговування житлового будинку, господарських будівель і споруд (присадибна ділянка), за адресою:                                                    ж.м. Лукавиця, 358, м. Обухів,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4"/>
          <w:szCs w:val="24"/>
          <w:lang w:eastAsia="ru-RU"/>
        </w:rPr>
      </w:pPr>
      <w:r>
        <w:rPr>
          <w:rFonts w:eastAsia="Batang;바탕" w:cs="Times New Roman" w:ascii="Times New Roman" w:hAnsi="Times New Roman"/>
          <w:color w:val="000000"/>
          <w:sz w:val="24"/>
          <w:szCs w:val="24"/>
          <w:shd w:fill="FFFFFF" w:val="clear"/>
        </w:rPr>
        <w:t>3.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right="-425" w:hanging="0"/>
        <w:jc w:val="both"/>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15-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tabs>
          <w:tab w:val="clear" w:pos="708"/>
          <w:tab w:val="left" w:pos="142" w:leader="none"/>
          <w:tab w:val="left" w:pos="1620" w:leader="none"/>
        </w:tabs>
        <w:spacing w:lineRule="auto" w:line="240" w:before="0" w:after="0"/>
        <w:jc w:val="center"/>
        <w:rPr>
          <w:rFonts w:ascii="Times New Roman" w:hAnsi="Times New Roman" w:eastAsia="Times New Roman" w:cs="Times New Roman"/>
          <w:b/>
          <w:b/>
          <w:bCs/>
          <w:color w:val="000000"/>
          <w:kern w:val="2"/>
          <w:sz w:val="26"/>
          <w:szCs w:val="26"/>
          <w:lang w:val="ru-RU" w:eastAsia="ru-RU"/>
        </w:rPr>
      </w:pPr>
      <w:r>
        <w:rPr>
          <w:rFonts w:eastAsia="Times New Roman" w:cs="Times New Roman" w:ascii="Times New Roman" w:hAnsi="Times New Roman"/>
          <w:b/>
          <w:bCs/>
          <w:color w:val="000000"/>
          <w:kern w:val="2"/>
          <w:sz w:val="26"/>
          <w:szCs w:val="26"/>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6"/>
          <w:szCs w:val="26"/>
          <w:lang w:eastAsia="ru-RU"/>
        </w:rPr>
        <w:t>Про внесення змін до договору оренди земельної ділянки № 514 від 14.06.2017 площею 0,0373 га кадастровий номер 3223110100:01:097:0054 вид цільового призначення земельної ділянки: 03.07 Для будівництва та обслуговування будівель торгівлі, за адресою: вул. Трипільська, 44/4, м. Обухів, Київської області</w:t>
      </w:r>
    </w:p>
    <w:p>
      <w:pPr>
        <w:pStyle w:val="Normal"/>
        <w:widowControl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Розглянувши заяву Черемпей Надії Василівни зареєстровану 09.04.2025 за № 440 про внесення змін до договору оренди земельної ділянки № 514 від 14.06.2017 площею 0,0373 га кадастровий номер 3223110100:01:097:0054 вид цільового призначення земельної ділянки: 03.07 Для будівництва та обслуговування будівель торгівлі, за адресою: вул. Трипільська, 44/4, м. Обухів, Київської області, у відповідності зі статтями 26, 33, 59 Закону України «Про місцеве самоврядування в Україні», статей 12, 122 Земельного Кодексу України, статті 30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1. Внести зміни до договору оренди земельної ділянки, посвідченого приватним нотаріусом Обухівського районного нотаріального округу Гринько А.П. від 14.06.2017 за реєстровим номером № 514 (далі – Договір оренди), зареєстрованого у Державному реєстрі речових прав, реєстраційний номер об’єкта нерухомого майна: 160252032231, номер запису про інше речове право: 20889764 від 14.06.2017, площею 0,0373 га кадастровий номер 3223110100:01:097:0054 вид цільового призначення земельної ділянки: 03.07 Для будівництва та обслуговування будівель торгівлі, за адресою:                      вул. Трипільська (раніше вул. Будьонного), 44, м. Обухів, Київської області, а саме:</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1.1. Викласти у Договорі оренди пункти 1.1., 1.3., 1.4., 3.2., 3.3., 3.4., 3.6., 4.1., 4.2., 4.3., 8.4., 11.4., 11.5. та 11.6. в новій редакції:</w:t>
      </w:r>
    </w:p>
    <w:p>
      <w:pPr>
        <w:pStyle w:val="Normal"/>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1. Орендодавець на підставі рішення 21 сесії 7 скликання Обухівської міської ради Київської області № 478/2-21-VІІ від 30 березня 2017 року надає в оренду, а Орендар приймає у строкове платне користування земельну ділянку площею 0,0373 га кадастровий номер 3223110100:01:097:0054 вид цільового призначення земельної ділянки: 03.07 Для будівництва та обслуговування будівель торгівлі, за адресою: вул. Трипільська, 44/4, м. Обухів, Київської області.</w:t>
      </w:r>
    </w:p>
    <w:p>
      <w:pPr>
        <w:pStyle w:val="Normal"/>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3. На земельній ділянці розміщено об'єкт нерухомого майна: нежитлову будівлю, загальною площею 309 кв.м, яка знаходиться у власності Орендаря на підставі договору купівлі-продажу магазину «Гарячий хліб» № 4233 від 26.07.2013, реєстраційний номер об’єкта нерухомого майна: 116150832231, номер запису про право власності: 1837883 від 26.07.2013.</w:t>
      </w:r>
    </w:p>
    <w:p>
      <w:pPr>
        <w:pStyle w:val="Normal"/>
        <w:spacing w:lineRule="auto" w:line="240" w:before="0" w:after="0"/>
        <w:ind w:firstLine="567"/>
        <w:jc w:val="both"/>
        <w:rPr/>
      </w:pPr>
      <w:r>
        <w:rPr>
          <w:rFonts w:eastAsia="Times New Roman" w:cs="Times New Roman" w:ascii="Times New Roman" w:hAnsi="Times New Roman"/>
          <w:i/>
          <w:sz w:val="26"/>
          <w:szCs w:val="26"/>
          <w:lang w:eastAsia="ru-RU"/>
        </w:rPr>
        <w:t>1.4. Нормативна грошова оцінка земельної ділянки</w:t>
      </w:r>
      <w:r>
        <w:rPr>
          <w:rFonts w:eastAsia="Times New Roman" w:cs="Times New Roman" w:ascii="Times New Roman" w:hAnsi="Times New Roman"/>
          <w:i/>
          <w:sz w:val="26"/>
          <w:szCs w:val="26"/>
          <w:lang w:val="ru-RU" w:eastAsia="ru-RU"/>
        </w:rPr>
        <w:t xml:space="preserve"> </w:t>
      </w:r>
      <w:r>
        <w:rPr>
          <w:rFonts w:eastAsia="Times New Roman" w:cs="Times New Roman" w:ascii="Times New Roman" w:hAnsi="Times New Roman"/>
          <w:i/>
          <w:sz w:val="26"/>
          <w:szCs w:val="26"/>
          <w:lang w:eastAsia="ru-RU"/>
        </w:rPr>
        <w:t xml:space="preserve">площею 0,0373 га, згідно з Витягом № НВ-9958988272025 із технічної документації з нормативної грошової оцінки земельних ділянок від 15.04.2025, становить </w:t>
      </w:r>
      <w:r>
        <w:rPr>
          <w:rFonts w:eastAsia="Times New Roman" w:cs="Times New Roman" w:ascii="Times New Roman" w:hAnsi="Times New Roman"/>
          <w:b/>
          <w:i/>
          <w:sz w:val="26"/>
          <w:szCs w:val="26"/>
          <w:lang w:eastAsia="ru-RU"/>
        </w:rPr>
        <w:t>397 235,26 грн. (триста дев’яносто сім тисяч двісті тридцять п’ять гривень 26 копійок)</w:t>
      </w:r>
      <w:r>
        <w:rPr>
          <w:rFonts w:eastAsia="Times New Roman" w:cs="Times New Roman" w:ascii="Times New Roman" w:hAnsi="Times New Roman"/>
          <w:i/>
          <w:sz w:val="26"/>
          <w:szCs w:val="26"/>
          <w:lang w:eastAsia="ru-RU"/>
        </w:rPr>
        <w:t>.</w:t>
      </w:r>
    </w:p>
    <w:p>
      <w:pPr>
        <w:pStyle w:val="Normal"/>
        <w:spacing w:lineRule="auto" w:line="240" w:before="0" w:after="0"/>
        <w:ind w:firstLine="567"/>
        <w:jc w:val="both"/>
        <w:rPr/>
      </w:pPr>
      <w:r>
        <w:rPr>
          <w:rFonts w:eastAsia="Times New Roman" w:cs="Times New Roman" w:ascii="Times New Roman" w:hAnsi="Times New Roman"/>
          <w:i/>
          <w:sz w:val="26"/>
          <w:szCs w:val="26"/>
          <w:lang w:eastAsia="ru-RU"/>
        </w:rPr>
        <w:t xml:space="preserve">3.2. Річна орендна плата за користування земельною ділянкою визначається згідно додатку № 1 до договору «Розрахунок розміру орендної плати за земельні ділянки комунальної власності Обухівської міської територіальної громади Київської області», та становить 7,0% від нормативної грошової оцінки земельних ділянок і сплачується в грошовій безготівковій формі в розмірі </w:t>
      </w:r>
      <w:r>
        <w:rPr>
          <w:rFonts w:eastAsia="Times New Roman" w:cs="Times New Roman" w:ascii="Times New Roman" w:hAnsi="Times New Roman"/>
          <w:b/>
          <w:i/>
          <w:sz w:val="26"/>
          <w:szCs w:val="26"/>
          <w:lang w:eastAsia="ru-RU"/>
        </w:rPr>
        <w:t xml:space="preserve">27 806,47 грн. (двадцять сім тисяч вісімсот шість гривень 47 копійок) </w:t>
      </w:r>
      <w:r>
        <w:rPr>
          <w:rFonts w:eastAsia="Times New Roman" w:cs="Times New Roman" w:ascii="Times New Roman" w:hAnsi="Times New Roman"/>
          <w:i/>
          <w:sz w:val="26"/>
          <w:szCs w:val="26"/>
          <w:lang w:eastAsia="ru-RU"/>
        </w:rPr>
        <w:t>в рік незалежно від результатів роботи Орендаря.</w:t>
      </w:r>
    </w:p>
    <w:p>
      <w:pPr>
        <w:pStyle w:val="Normal"/>
        <w:widowControl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3.3.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w:t>
      </w:r>
    </w:p>
    <w:p>
      <w:pPr>
        <w:pStyle w:val="Normal"/>
        <w:widowControl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рендар самостійно одержує Витяг із технічної документації з нормативної грошової оцінки земельних ділянок та подає щорічну декларацію про плату за землю до податкової інспекції з урахуванням вказаної індексації без підписання додаткової угоди до цього договору.</w:t>
      </w:r>
    </w:p>
    <w:p>
      <w:pPr>
        <w:pStyle w:val="Normal"/>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3.4. Орендна плата сплачується в терміни встановлені Податковим кодексом України.</w:t>
      </w:r>
    </w:p>
    <w:p>
      <w:pPr>
        <w:pStyle w:val="Normal"/>
        <w:widowControl w:val="false"/>
        <w:spacing w:lineRule="auto" w:line="240" w:before="0" w:after="0"/>
        <w:ind w:firstLine="567"/>
        <w:jc w:val="both"/>
        <w:rPr>
          <w:rFonts w:ascii="Times New Roman" w:hAnsi="Times New Roman" w:eastAsia="Times New Roman" w:cs="Times New Roman"/>
          <w:i/>
          <w:i/>
          <w:sz w:val="26"/>
          <w:szCs w:val="26"/>
          <w:lang w:val="ru-RU" w:eastAsia="ru-RU"/>
        </w:rPr>
      </w:pPr>
      <w:r>
        <w:rPr>
          <w:rFonts w:eastAsia="Times New Roman" w:cs="Times New Roman" w:ascii="Times New Roman" w:hAnsi="Times New Roman"/>
          <w:i/>
          <w:sz w:val="26"/>
          <w:szCs w:val="26"/>
          <w:lang w:eastAsia="ru-RU"/>
        </w:rPr>
        <w:t>3.6. Розмір орендної плати переглядається Орендодавцем у разі:</w:t>
      </w:r>
    </w:p>
    <w:p>
      <w:pPr>
        <w:pStyle w:val="Normal"/>
        <w:widowControl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3.6.1. зміни умов господарювання, передбачених договором;</w:t>
      </w:r>
    </w:p>
    <w:p>
      <w:pPr>
        <w:pStyle w:val="Normal"/>
        <w:widowControl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3.6.2.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widowControl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3.6.3. погіршення стану орендованої земельної ділянки не з вини Орендаря, що підтверджено документами;</w:t>
      </w:r>
    </w:p>
    <w:p>
      <w:pPr>
        <w:pStyle w:val="Normal"/>
        <w:widowControl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3.6.4. зміни нормативної грошової оцінки земельної ділянки комунальної власності;</w:t>
      </w:r>
    </w:p>
    <w:p>
      <w:pPr>
        <w:pStyle w:val="Normal"/>
        <w:widowControl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3.6.5. в інших випадках, передбачених законодавчими актами України.</w:t>
      </w:r>
    </w:p>
    <w:p>
      <w:pPr>
        <w:pStyle w:val="Normal"/>
        <w:widowControl w:val="false"/>
        <w:spacing w:lineRule="auto" w:line="240" w:before="0" w:after="0"/>
        <w:ind w:firstLine="567"/>
        <w:jc w:val="both"/>
        <w:rPr/>
      </w:pPr>
      <w:r>
        <w:rPr>
          <w:rFonts w:eastAsia="Times New Roman" w:cs="Times New Roman" w:ascii="Times New Roman" w:hAnsi="Times New Roman"/>
          <w:i/>
          <w:sz w:val="26"/>
          <w:szCs w:val="26"/>
          <w:lang w:eastAsia="ru-RU"/>
        </w:rPr>
        <w:t>4.1. Земельна ділянка передається в оренду Черемпей Надії Василівні для господарської діяльності.</w:t>
      </w:r>
    </w:p>
    <w:p>
      <w:pPr>
        <w:pStyle w:val="Normal"/>
        <w:widowControl w:val="false"/>
        <w:spacing w:lineRule="auto" w:line="240" w:before="0" w:after="0"/>
        <w:ind w:firstLine="567"/>
        <w:jc w:val="both"/>
        <w:rPr/>
      </w:pPr>
      <w:r>
        <w:rPr>
          <w:rFonts w:eastAsia="Times New Roman" w:cs="Times New Roman" w:ascii="Times New Roman" w:hAnsi="Times New Roman"/>
          <w:i/>
          <w:sz w:val="26"/>
          <w:szCs w:val="26"/>
          <w:lang w:eastAsia="ru-RU"/>
        </w:rPr>
        <w:t>4.2. Цільове призначення земельних ділянок – Для будівництва та обслуговування будівель торгівлі, код згідно КВЦПЗ – 03.07.</w:t>
      </w:r>
    </w:p>
    <w:p>
      <w:pPr>
        <w:pStyle w:val="Normal"/>
        <w:widowControl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4.3. Умови збереження об’єкта оренди: необхідно використовувати орендовану земельну ділянку відповідно до цільового призначення, визначеного у пункті 1.1. цього договору, дотримуватись при цьому вимог чинного земельного і екологічного законодавства, державних і місцевих стандартів, норм і правил щодо використання землі. Збереження стану об'єкта оренди покладаються на Орендаря</w:t>
      </w:r>
    </w:p>
    <w:p>
      <w:pPr>
        <w:pStyle w:val="Normal"/>
        <w:widowControl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8.4. Орендар земельної ділянки зобов'язаний:</w:t>
      </w:r>
    </w:p>
    <w:p>
      <w:pPr>
        <w:pStyle w:val="Normal"/>
        <w:widowControl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8.4.1. приступати до використання земельної ділянки в строки, встановлені договором оренди землі, але не раніше державної реєстрації відповідного права оренди;</w:t>
      </w:r>
    </w:p>
    <w:p>
      <w:pPr>
        <w:pStyle w:val="Normal"/>
        <w:widowControl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8.4.2.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8.4.3. дотримуватися режиму використання земель природно-заповідного та іншого природоохоронного призначення, оздоровчого, рекреаційного та історико-культурного призначення, водного фонду;</w:t>
      </w:r>
    </w:p>
    <w:p>
      <w:pPr>
        <w:pStyle w:val="Normal"/>
        <w:widowControl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8.4.4. у п’ятиденний строк після державної реєстрації права оренди земельної ділянки комунальної власності надати копію договору оренди до відповідного податкового органу;</w:t>
      </w:r>
    </w:p>
    <w:p>
      <w:pPr>
        <w:pStyle w:val="Normal"/>
        <w:widowControl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8.4.5. своєчасно та в повному обсязі сплачувати орендну плату за земельну ділянку;</w:t>
      </w:r>
    </w:p>
    <w:p>
      <w:pPr>
        <w:pStyle w:val="Normal"/>
        <w:widowControl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8.4.6. дотримуватися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8.4.7. виконувати встановлені законодавством вимоги пожежної безпеки;</w:t>
      </w:r>
    </w:p>
    <w:p>
      <w:pPr>
        <w:pStyle w:val="Normal"/>
        <w:widowControl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8.4.8. забезпечити дотримання Правил благоустрою населених пунктів Обухівської міської територіальної громади у новій редакції, затверджених рішенням Обухівської міської ради Київської області від 20 грудня 2024 року № 1499 - 67 – VІІІ.</w:t>
      </w:r>
    </w:p>
    <w:p>
      <w:pPr>
        <w:pStyle w:val="Normal"/>
        <w:widowControl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1.4. Дія договору припиняється шляхом його розірвання за:</w:t>
      </w:r>
    </w:p>
    <w:p>
      <w:pPr>
        <w:pStyle w:val="Normal"/>
        <w:widowControl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1.4.1. взаємною згодою сторін;</w:t>
      </w:r>
    </w:p>
    <w:p>
      <w:pPr>
        <w:pStyle w:val="Normal"/>
        <w:widowControl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1.4.2. рішенням суду на вимогу однієї із сторін в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1.5. Розірвання договору оренди землі в односторонньому порядку допускається виключно за рішенням суду.</w:t>
      </w:r>
    </w:p>
    <w:p>
      <w:pPr>
        <w:pStyle w:val="Normal"/>
        <w:widowControl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мовами для звернення до суду з питання розірвання договору в односторонньому порядку є:</w:t>
      </w:r>
    </w:p>
    <w:p>
      <w:pPr>
        <w:pStyle w:val="Normal"/>
        <w:widowControl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1.5.1. несплата орендної плати протягом більш ніж трьох місяців;</w:t>
      </w:r>
    </w:p>
    <w:p>
      <w:pPr>
        <w:pStyle w:val="Normal"/>
        <w:widowControl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1.5.2. використання земельної ділянки не за цільовим призначенням;</w:t>
      </w:r>
    </w:p>
    <w:p>
      <w:pPr>
        <w:pStyle w:val="Normal"/>
        <w:widowControl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1.5.3. передача земельної ділянки в суборенду без письмової згоди Орендодавця;</w:t>
      </w:r>
    </w:p>
    <w:p>
      <w:pPr>
        <w:pStyle w:val="Normal"/>
        <w:widowControl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1.5.4. не дотримання Орендарем екологічної безпеки землекористування та збереження родючості ґрунтів, додержання державних стандартів, норм і правил, зокрема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w:t>
      </w:r>
    </w:p>
    <w:p>
      <w:pPr>
        <w:pStyle w:val="Normal"/>
        <w:widowControl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1.5.5. вчинення без письмової згоди Орендодавця будь-яких інших дій, на вчинення яких згідно з умовами цього договору потрібна згода Орендодавця.</w:t>
      </w:r>
    </w:p>
    <w:p>
      <w:pPr>
        <w:pStyle w:val="Normal"/>
        <w:widowControl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1.6. У разі набуття права власності на об’єкти нерухомого майна розміщені на даній земельній ділянці до набувача одночасно переходить відповідно право оренди землі, на якій розміщено такі об’єкти, в обсязі та на умовах, встановлених для попереднього власника об’єкта нерухомого майна.</w:t>
      </w:r>
    </w:p>
    <w:p>
      <w:pPr>
        <w:pStyle w:val="Normal"/>
        <w:widowControl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олевиявлення Орендаря (власника) земельної ділянки, попереднього власника об’єктів нерухомого майна та набувача таких об’єктів на внесення змін до договору оренди землі із зазначенням нового Орендаря (користувача) земельної ділянки не вимагається.».</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Замінити у пункті 14.3. Договору оренди слова «Розрахунок розміру орендної плати за земельні ділянки комунальної власності Обухівської міської ради, грошова оцінка яких проведена станом на 01 травня 2012 року» на слова «Розрахунок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Доповнити Договір оренди пунктом 3.7. такого змісту:</w:t>
      </w:r>
    </w:p>
    <w:p>
      <w:pPr>
        <w:pStyle w:val="Normal"/>
        <w:widowControl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3.7. У разі невнесення орендної плати у строки, визначені цим договором:</w:t>
      </w:r>
    </w:p>
    <w:p>
      <w:pPr>
        <w:pStyle w:val="Normal"/>
        <w:widowControl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 10-денний строк сплачується штраф у розмірі 100 відсотків річної орендної плати, встановленої цим договором;</w:t>
      </w:r>
    </w:p>
    <w:p>
      <w:pPr>
        <w:pStyle w:val="Normal"/>
        <w:widowControl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тягується пеня за кожний календарний день прострочення сплати грошового зобов’язання, включаючи день погашення, з розрахунку 120 відсотків річних облікової ставки Національного банку України, діючої на кожний такий день.».</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2. Доручити Секретарю Обухівської міської ради укласти з Черемпей Надією Василівною договір про внесення змін до договору оренди земельної ділянки № 514 від 14.06.2017 площею 0,0373 га кадастровий номер 3223110100:01:097:0054 вид цільового призначення земельної ділянки: 03.07 Для будівництва та обслуговування будівель торгівлі, за адресою: вул. Трипільська, 44/4, м. Обухів,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оручити земельному відділу виконавчого комітету Обухівської міської ради Київської області провести обчислення розміру орендної плати за земельну ділянку комунальної власності.</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5. Дане рішення набирає чинності і вважається доведеним до відома заявника з дня його оприлюднення на офіційному вебсайті Обухівської міської ради та втрачає чинність через шість місяців, у разі якщо протягом цього строку не укладений відповідний договір про внесення змін до договору оренди земельної ділянки № 514 від 14.06.2017.</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16-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Про внесення змін до договору оренди землі б/н від 04.05.2018 площею 0,0582 га кадастровий номер 3223184601:01:002:0079 вид цільового призначення земельної ділянки: 03.07 Для будівництва та обслуговування будівель торгівлі, за адресою:                                          вул. Б. Хмельницького, 26, с. Германівка,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озглянувши заяву ФОП Коломієць Олени Володимирівни зареєстровану 14.04.2025 за № 475 про внесення змін до договору оренди землі б/н від 04.05.2018 площею 0,0582 га кадастровий номер 3223184601:01:002:0079 вид цільового призначення земельної ділянки: 03.07 Для будівництва та обслуговування будівель торгівлі, за адресою: вул. Б. Хмельницького, 26, с. Германівка, Обухівського району, Київської області, у відповідності зі статтями 26, 33, 59 Закону України «Про місцеве самоврядування в Україні», статей 12, 122 Земельного Кодексу України, статті 30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 Внести зміни до договору оренди землі б/н від 04.05.2018 (далі – Договір оренди), зареєстрованого у Державному реєстрі речових прав, реєстраційний номер об’єкта нерухомого майна</w:t>
      </w:r>
      <w:r>
        <w:rPr>
          <w:rFonts w:eastAsia="Times New Roman" w:cs="Times New Roman" w:ascii="Times New Roman" w:hAnsi="Times New Roman"/>
          <w:color w:val="000000"/>
          <w:sz w:val="24"/>
          <w:szCs w:val="24"/>
          <w:lang w:eastAsia="ru-RU"/>
        </w:rPr>
        <w:t>: 1243568932000, номер</w:t>
      </w:r>
      <w:r>
        <w:rPr>
          <w:rFonts w:eastAsia="Times New Roman" w:cs="Times New Roman" w:ascii="Times New Roman" w:hAnsi="Times New Roman"/>
          <w:sz w:val="24"/>
          <w:szCs w:val="24"/>
          <w:lang w:eastAsia="ru-RU"/>
        </w:rPr>
        <w:t xml:space="preserve"> запису про інше речове </w:t>
      </w:r>
      <w:r>
        <w:rPr>
          <w:rFonts w:eastAsia="Times New Roman" w:cs="Times New Roman" w:ascii="Times New Roman" w:hAnsi="Times New Roman"/>
          <w:color w:val="000000"/>
          <w:sz w:val="24"/>
          <w:szCs w:val="24"/>
          <w:lang w:eastAsia="ru-RU"/>
        </w:rPr>
        <w:t>право: 26119557 від 08.05.2018, площею</w:t>
      </w:r>
      <w:r>
        <w:rPr>
          <w:rFonts w:eastAsia="Times New Roman" w:cs="Times New Roman" w:ascii="Times New Roman" w:hAnsi="Times New Roman"/>
          <w:sz w:val="24"/>
          <w:szCs w:val="24"/>
          <w:lang w:eastAsia="ru-RU"/>
        </w:rPr>
        <w:t xml:space="preserve"> 0,0582 га кадастровий номер 3223184601:01:002:0079 вид цільового призначення земельної ділянки: 03.07 Для будівництва та обслуговування будівель торгівлі, за адресою:                                 вул. Б. Хмельницького, 26, с. Германівка, Обухівського району, Київської області, а сам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1. Викласти у Договорі оренди Сторону «Орендодавця» та пункти 5., 9., 10., 11., 13., 14., 15., 31. в новій редакції:</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и, що нижче підписалися:</w:t>
      </w:r>
    </w:p>
    <w:p>
      <w:pPr>
        <w:pStyle w:val="Normal"/>
        <w:spacing w:lineRule="auto" w:line="240" w:before="0" w:after="0"/>
        <w:ind w:firstLine="567"/>
        <w:jc w:val="both"/>
        <w:rPr/>
      </w:pPr>
      <w:r>
        <w:rPr>
          <w:rFonts w:eastAsia="Times New Roman" w:cs="Times New Roman" w:ascii="Times New Roman" w:hAnsi="Times New Roman"/>
          <w:b/>
          <w:bCs/>
          <w:i/>
          <w:sz w:val="24"/>
          <w:szCs w:val="24"/>
          <w:lang w:eastAsia="ru-RU"/>
        </w:rPr>
        <w:t xml:space="preserve">ОБУХІВСЬКА МІСЬКА РАДА КИЇВСЬКОЇ ОБЛАСТІ, </w:t>
      </w:r>
      <w:r>
        <w:rPr>
          <w:rFonts w:eastAsia="Times New Roman" w:cs="Times New Roman" w:ascii="Times New Roman" w:hAnsi="Times New Roman"/>
          <w:bCs/>
          <w:i/>
          <w:sz w:val="24"/>
          <w:szCs w:val="24"/>
          <w:lang w:eastAsia="ru-RU"/>
        </w:rPr>
        <w:t>і</w:t>
      </w:r>
      <w:r>
        <w:rPr>
          <w:rFonts w:eastAsia="Times New Roman" w:cs="Times New Roman" w:ascii="Times New Roman" w:hAnsi="Times New Roman"/>
          <w:i/>
          <w:sz w:val="24"/>
          <w:szCs w:val="24"/>
          <w:lang w:eastAsia="ru-RU"/>
        </w:rPr>
        <w:t>дентифікаційний код юридичної особ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bCs/>
          <w:i/>
          <w:sz w:val="24"/>
          <w:szCs w:val="24"/>
          <w:lang w:eastAsia="ru-RU"/>
        </w:rPr>
        <w:t>35161650</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місцезнаходження юридичної особи: 08700, Україна, Київська область, місто Обухів, вулиця Київська, будинок 10, дата державної реєстрації, дата та номер запису в Єдиному державному реєстрі юридичних осіб, фізичних осіб-підприємців та громадських формувань</w:t>
      </w:r>
      <w:r>
        <w:rPr>
          <w:rFonts w:eastAsia="Times New Roman" w:cs="Times New Roman" w:ascii="Times New Roman" w:hAnsi="Times New Roman"/>
          <w:i/>
          <w:color w:val="000000"/>
          <w:sz w:val="24"/>
          <w:szCs w:val="24"/>
          <w:lang w:eastAsia="ru-RU"/>
        </w:rPr>
        <w:t>: 18 липня 2007 року за № 1 342 120 0000 001693</w:t>
      </w:r>
      <w:r>
        <w:rPr>
          <w:rFonts w:eastAsia="Times New Roman" w:cs="Times New Roman" w:ascii="Times New Roman" w:hAnsi="Times New Roman"/>
          <w:i/>
          <w:sz w:val="24"/>
          <w:szCs w:val="24"/>
          <w:lang w:eastAsia="ru-RU"/>
        </w:rPr>
        <w:t>, від імені якої на підставі Закону України «Про місцеве самоврядування в Україні» та Рішення 55 сесії 8 скликання Обухівської міської ради Київської області № 1150-55-</w:t>
      </w:r>
      <w:r>
        <w:rPr>
          <w:rFonts w:eastAsia="Times New Roman" w:cs="Times New Roman" w:ascii="Times New Roman" w:hAnsi="Times New Roman"/>
          <w:i/>
          <w:sz w:val="24"/>
          <w:szCs w:val="24"/>
          <w:lang w:val="en-US" w:eastAsia="ru-RU"/>
        </w:rPr>
        <w:t>V</w:t>
      </w:r>
      <w:r>
        <w:rPr>
          <w:rFonts w:eastAsia="Times New Roman" w:cs="Times New Roman" w:ascii="Times New Roman" w:hAnsi="Times New Roman"/>
          <w:i/>
          <w:sz w:val="24"/>
          <w:szCs w:val="24"/>
          <w:lang w:eastAsia="ru-RU"/>
        </w:rPr>
        <w:t xml:space="preserve">ІІ від 01 травня 2024 року, Розпорядження міського голови № 87 - к від 01 травня 2024 року «Про призначення секретаря Обухівської міської ради восьмого скликання Лариси ІЛЬЄНКО» та Розпорядження міського голови № 88 - к від 01 травня 2024 року «Про здійснення повноважень Обухівського міського голови» діє секретар Обухівської міської ради – </w:t>
      </w:r>
      <w:r>
        <w:rPr>
          <w:rFonts w:eastAsia="Times New Roman" w:cs="Times New Roman" w:ascii="Times New Roman" w:hAnsi="Times New Roman"/>
          <w:b/>
          <w:bCs/>
          <w:i/>
          <w:sz w:val="24"/>
          <w:szCs w:val="24"/>
          <w:lang w:eastAsia="ru-RU"/>
        </w:rPr>
        <w:t xml:space="preserve">Ільєнко Лариса Олександрівна, </w:t>
      </w:r>
      <w:r>
        <w:rPr>
          <w:rFonts w:eastAsia="Times New Roman" w:cs="Times New Roman" w:ascii="Times New Roman" w:hAnsi="Times New Roman"/>
          <w:bCs/>
          <w:i/>
          <w:sz w:val="24"/>
          <w:szCs w:val="24"/>
          <w:lang w:eastAsia="ru-RU"/>
        </w:rPr>
        <w:t xml:space="preserve">21 травня 1965 року народження, зареєстрована за адресою: Київська область, Обухівський район, селище Козин, вулиця Старокиївська, будинок 29/1А, реєстраційний номер облікової картки платників податків </w:t>
      </w:r>
      <w:r>
        <w:rPr>
          <w:rFonts w:eastAsia="Times New Roman" w:cs="Times New Roman" w:ascii="Times New Roman" w:hAnsi="Times New Roman"/>
          <w:b/>
          <w:bCs/>
          <w:i/>
          <w:sz w:val="24"/>
          <w:szCs w:val="24"/>
          <w:lang w:eastAsia="ru-RU"/>
        </w:rPr>
        <w:t>2388220101</w:t>
      </w:r>
      <w:r>
        <w:rPr>
          <w:rFonts w:eastAsia="Times New Roman" w:cs="Times New Roman" w:ascii="Times New Roman" w:hAnsi="Times New Roman"/>
          <w:i/>
          <w:sz w:val="24"/>
          <w:szCs w:val="24"/>
          <w:lang w:eastAsia="ru-RU"/>
        </w:rPr>
        <w:t xml:space="preserve">, надалі за текстом </w:t>
      </w:r>
      <w:r>
        <w:rPr>
          <w:rFonts w:eastAsia="Times New Roman" w:cs="Times New Roman" w:ascii="Times New Roman" w:hAnsi="Times New Roman"/>
          <w:b/>
          <w:bCs/>
          <w:i/>
          <w:iCs/>
          <w:sz w:val="24"/>
          <w:szCs w:val="24"/>
          <w:lang w:eastAsia="ru-RU"/>
        </w:rPr>
        <w:t>«Орендодавець»</w:t>
      </w:r>
      <w:r>
        <w:rPr>
          <w:rFonts w:eastAsia="Times New Roman" w:cs="Times New Roman" w:ascii="Times New Roman" w:hAnsi="Times New Roman"/>
          <w:i/>
          <w:sz w:val="24"/>
          <w:szCs w:val="24"/>
          <w:lang w:eastAsia="ru-RU"/>
        </w:rPr>
        <w:t>, та</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 xml:space="preserve">5. Нормативна грошова оцінка земельної ділянки площею 0,0582 га, згідно з Витягом                    № НВ-9958998372025 із технічної документації з нормативної грошової оцінки земельних ділянок, створеного за допомогою програмного забезпечення Державного земельного кадастру від 15.04.2025, становить </w:t>
      </w:r>
      <w:r>
        <w:rPr>
          <w:rFonts w:eastAsia="Times New Roman" w:cs="Times New Roman" w:ascii="Times New Roman" w:hAnsi="Times New Roman"/>
          <w:b/>
          <w:i/>
          <w:sz w:val="24"/>
          <w:szCs w:val="24"/>
          <w:lang w:eastAsia="ru-RU"/>
        </w:rPr>
        <w:t>681 980,08 грн. (шістсот вісімдесят одна тисяча дев’ятсот вісімдесят гривень 08 копійок)</w:t>
      </w:r>
      <w:r>
        <w:rPr>
          <w:rFonts w:eastAsia="Times New Roman" w:cs="Times New Roman" w:ascii="Times New Roman" w:hAnsi="Times New Roman"/>
          <w:i/>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9. Річна орендна плата за користування земельною ділянкою визначається згідно додатку № 1 до договору «Розрахунок розміру орендної плати за земельні ділянки комунальної власності Обухівської міської територіальної громади Київської області», та становить 7,0% від нормативної грошової оцінки земельних ділянок і сплачується в грошовій безготівковій формі в розмірі </w:t>
      </w:r>
      <w:r>
        <w:rPr>
          <w:rFonts w:eastAsia="Times New Roman" w:cs="Times New Roman" w:ascii="Times New Roman" w:hAnsi="Times New Roman"/>
          <w:b/>
          <w:i/>
          <w:sz w:val="24"/>
          <w:szCs w:val="24"/>
          <w:lang w:eastAsia="ru-RU"/>
        </w:rPr>
        <w:t xml:space="preserve">47 738,61 грн. (сорок сім тисяч сімсот тридцять вісім гривень 61 копійка) </w:t>
      </w:r>
      <w:r>
        <w:rPr>
          <w:rFonts w:eastAsia="Times New Roman" w:cs="Times New Roman" w:ascii="Times New Roman" w:hAnsi="Times New Roman"/>
          <w:i/>
          <w:sz w:val="24"/>
          <w:szCs w:val="24"/>
          <w:lang w:eastAsia="ru-RU"/>
        </w:rPr>
        <w:t>в рік незалежно від результатів роботи Орендаря.</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lang w:eastAsia="ru-RU"/>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ендар самостійно одержує Витяг із технічної документації з нормативної грошової оцінки земельних ділянок та подає щорічну декларацію про плату за землю до податкової інспекції з урахуванням вказаної індексації без підписання додаткової угоди до цього договору.</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11. Орендна плата сплачується в терміни встановлені Податковим кодексом України.</w:t>
      </w:r>
    </w:p>
    <w:p>
      <w:pPr>
        <w:pStyle w:val="Normal"/>
        <w:widowControl w:val="false"/>
        <w:spacing w:lineRule="auto" w:line="240" w:before="0" w:after="0"/>
        <w:ind w:firstLine="567"/>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eastAsia="ru-RU"/>
        </w:rPr>
        <w:t>13. Розмір орендної плати переглядається Орендодавцем у разі:</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lang w:val="ru-RU" w:eastAsia="ru-RU"/>
        </w:rPr>
        <w:t>13</w:t>
      </w:r>
      <w:r>
        <w:rPr>
          <w:rFonts w:eastAsia="Times New Roman" w:cs="Times New Roman" w:ascii="Times New Roman" w:hAnsi="Times New Roman"/>
          <w:i/>
          <w:sz w:val="24"/>
          <w:szCs w:val="24"/>
          <w:lang w:eastAsia="ru-RU"/>
        </w:rPr>
        <w:t>.1. зміни умов господарювання, передбачених договором;</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lang w:eastAsia="ru-RU"/>
        </w:rPr>
        <w:t>13.2.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lang w:eastAsia="ru-RU"/>
        </w:rPr>
        <w:t>13.3. погіршення стану орендованої земельної ділянки не з вини Орендаря, що підтверджено документами;</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lang w:eastAsia="ru-RU"/>
        </w:rPr>
        <w:t>13.4. зміни нормативної грошової оцінки земельної ділянки комунальної власності;</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5. в інших випадках, передбачених законодавчими актами України.</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lang w:eastAsia="ru-RU"/>
        </w:rPr>
        <w:t>14. У разі невнесення орендної плати у строки, визначені цим договором:</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 10-денний строк сплачується штраф у розмірі 100 відсотків річної орендної плати, встановленої цим договором;</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ягується пеня за кожний календарний день прострочення сплати грошового зобов’язання, включаючи день погашення, з розрахунку 120 відсотків річних облікової ставки Національного банку України, діючої на кожний такий день.</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lang w:eastAsia="ru-RU"/>
        </w:rPr>
        <w:t>15. Земельна ділянка передається в оренду ФОП Коломієць Олені Володимирівні для господарської діяльності.</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lang w:eastAsia="ru-RU"/>
        </w:rPr>
        <w:t>31. Орендар земельної ділянки зобов'язаний:</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lang w:eastAsia="ru-RU"/>
        </w:rPr>
        <w:t>31.1. приступати до використання земельної ділянки в строки, встановлені договором оренди землі, але не раніше державної реєстрації відповідного права оренди;</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lang w:eastAsia="ru-RU"/>
        </w:rPr>
        <w:t>31.2.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lang w:eastAsia="ru-RU"/>
        </w:rPr>
        <w:t>31.3. дотримуватися режиму використання земель природно-заповідного та іншого природоохоронного призначення, оздоровчого, рекреаційного та історико-культурного призначення, водного фонду;</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lang w:eastAsia="ru-RU"/>
        </w:rPr>
        <w:t>31.4. у п’ятиденний строк після державної реєстрації права оренди земельної ділянки комунальної власності надати копію договору оренди до відповідного податкового органу;</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lang w:eastAsia="ru-RU"/>
        </w:rPr>
        <w:t>31.5. своєчасно та в повному обсязі сплачувати орендну плату за земельну ділянку;</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lang w:eastAsia="ru-RU"/>
        </w:rPr>
        <w:t>31.6. дотримуватися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lang w:eastAsia="ru-RU"/>
        </w:rPr>
        <w:t>31.7. виконувати встановлені законодавством вимоги пожежної безпеки;</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1.8. забезпечити дотримання Правил благоустрою населених пунктів Обухівської міської територіальної громади у новій редакції, затверджених рішенням Обухівської міської ради Київської області від 20 грудня 2024 року № 1499 - 67 – VІІІ.».</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2. Доповнити Договір оренди пунктом 42. такого змісту:</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42. Невід’ємними частинами договору є:</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розрахунок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Доручити Секретарю Обухівської міської ради укласти з ФОП Коломієць Оленою Володимирівною договір про внесення змін до договору оренди землі б/н від 04.05.2018 площею 0,0582 га кадастровий номер 3223184601:01:002:0079 вид цільового призначення земельної ділянки: 03.07 Для будівництва та обслуговування будівель торгівлі, за адресою:                                          вул. Б. Хмельницького, 26, с. Германівка,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ручити земельному відділу виконавчого комітету Обухівської міської ради Київської області провести обчислення розміру орендної плати за земельну ділянку комунальної власност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5. Дане рішення набирає чинності і вважається доведеним до відома заявника з дня його оприлюднення на офіційному вебсайті Обухівської міської ради та втрачає чинність через шість місяців, у разі якщо протягом цього строку не укладений відповідний договір про внесення змін до договору оренди землі б/н від 04.05.2018.</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tabs>
          <w:tab w:val="clear" w:pos="708"/>
          <w:tab w:val="left" w:pos="142" w:leader="none"/>
          <w:tab w:val="left" w:pos="1620" w:leader="none"/>
        </w:tabs>
        <w:spacing w:lineRule="auto" w:line="240" w:before="0" w:after="0"/>
        <w:jc w:val="center"/>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17-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tabs>
          <w:tab w:val="clear" w:pos="708"/>
          <w:tab w:val="left" w:pos="142" w:leader="none"/>
          <w:tab w:val="left" w:pos="1620" w:leader="none"/>
        </w:tabs>
        <w:spacing w:lineRule="auto" w:line="240" w:before="0" w:after="0"/>
        <w:jc w:val="center"/>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Про внесення змін до договору оренди землі № 558 від 09.12.2022 площею 0,0100 га кадастровий номер 3223186601:01:020:0017 вид цільового призначення земельної ділянки: 13.01 Для розміщення та експлуатації об'єктів і споруд телекомунікацій, за адресою:                    вул. П. Гудима, 1-А, с. Гудимове,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глянувши заяву спеціаліста групи оперативного управління земельними ділянками та власними об’єктами нерухомості відділу управління нерухомістю Київської міської філії                        АТ «УКРТЕЛЕКОМ» Бігун Тетяни Анатоліївни, яка діє від імені АКЦІОНЕРНОГО ТОВАРИСТВА «УКРТЕЛЕКОМ» (далі - АТ «УКРТЕЛЕКОМ») (код ЄДРПОУ 21560766), відповідно до довіреності № 698 від 13.09.2024, зареєстровану 10.04.2025 за № 448 про внесення змін до договору оренди землі № 558 від 09.12.2022 площею 0,0100 га кадастровий номер 3223186601:01:020:0017 вид цільового призначення земельної ділянки: 13.01 Для розміщення та експлуатації об'єктів і споруд телекомунікацій, за адресою: вул. П. Гудима, 1-А, с. Гудимове, Обухівського району, Київської області, у відповідності зі статтями 26, 33, 59 Закону України «Про місцеве самоврядування в Україні», статей 12, 122 Земельного Кодексу України, статті 30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 Внести зміни до договору оренди землі № 558 від 09.12.2022 (далі – Договір оренди), зареєстрованого у Державному реєстрі речових прав, реєстраційний номер об’єкта нерухомого майна: 2681818332120, номер запису про інше речове право: 48996512 від 12.01.2023, площею 0,0100 га кадастровий номер 3223186601:01:020:0017 вид цільового призначення земельної ділянки: 13.01 Для розміщення та експлуатації об'єктів і споруд телекомунікацій, за адресою: вул. П. Гудима, 1-А, с. Гудимове (раніше с. Перше Травня), Обухівського району, Київської області, а сам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1. Викласти у Договорі оренди пункти 1.1., 1.4., 4.1., 4.2., 4.3., 4.5., 4.6., 8.4., 11.4., 11.5. та 11.6. в новій редакції:</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1.1. Орендодавець на підставі рішення 28 сесії 8 скликання Обухівської міської ради Київської області № 604/5-28–VІІІ від 28 липня 2022 року надає в оренду, а Орендар приймає у строкове платне користування земельну ділянку загальною площею 0,0100 га кадастровий номер 3223186601:01:020:0017 вид цільового призначення земельної ділянки: 13.01 Для розміщення та експлуатації об'єктів і споруд телекомунікацій, за адресою: Київська область, Обухівський район, с. Гудимове, вул. П. Гудима, 1-А.</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1.4. Нормативна грошова оцінка земельної ділянки площею 0,0100 га, згідно з Витягом                         № НВ-9956879942025 із технічної документації з нормативної грошової оцінки земельних ділянок від 02.04.2025, становить </w:t>
      </w:r>
      <w:r>
        <w:rPr>
          <w:rFonts w:eastAsia="Times New Roman" w:cs="Times New Roman" w:ascii="Times New Roman" w:hAnsi="Times New Roman"/>
          <w:b/>
          <w:i/>
          <w:sz w:val="24"/>
          <w:szCs w:val="24"/>
          <w:lang w:eastAsia="ru-RU"/>
        </w:rPr>
        <w:t>53 160,20 грн. (п’ятдесят три тисячі сто шістдесят гривень 20 копійок)</w:t>
      </w:r>
      <w:r>
        <w:rPr>
          <w:rFonts w:eastAsia="Times New Roman" w:cs="Times New Roman" w:ascii="Times New Roman" w:hAnsi="Times New Roman"/>
          <w:i/>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4.1. Річна орендна плата за користування земельною ділянкою визначається згідно додатку № 1 до договору «Розрахунок розміру орендної плати за земельні ділянки комунальної власності Обухівської міської територіальної громади Київської області», та становить 3,0% від нормативної грошової оцінки земельної ділянки і сплачується в грошовій безготівковій формі в розмірі </w:t>
      </w:r>
      <w:r>
        <w:rPr>
          <w:rFonts w:eastAsia="Times New Roman" w:cs="Times New Roman" w:ascii="Times New Roman" w:hAnsi="Times New Roman"/>
          <w:b/>
          <w:i/>
          <w:sz w:val="24"/>
          <w:szCs w:val="24"/>
          <w:lang w:eastAsia="ru-RU"/>
        </w:rPr>
        <w:t>1594,81 грн. (одна тисяча п’ятсот дев’яносто чотири гривні 81 копійка)</w:t>
      </w:r>
      <w:r>
        <w:rPr>
          <w:rFonts w:eastAsia="Times New Roman" w:cs="Times New Roman" w:ascii="Times New Roman" w:hAnsi="Times New Roman"/>
          <w:i/>
          <w:sz w:val="24"/>
          <w:szCs w:val="24"/>
          <w:lang w:eastAsia="ru-RU"/>
        </w:rPr>
        <w:t xml:space="preserve"> в рік незалежно від результатів роботи Орендаря.</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2.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ендар самостійно одержує Витяг із технічної документації з нормативної грошової оцінки земельних ділянок та подає щорічну декларацію про плату за землю до податкової інспекції з урахуванням вказаної індексації без підписання додаткової угоди до цього договору.</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3. Орендна плата сплачується в терміни встановлені Податковим кодексом Україн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5. Розмір орендної плати переглядається Орендодавцем у разі:</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5.1. Зміни умов господарювання, передбачених договором;</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5.2.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5.3. Погіршення стану орендованої земельної ділянки не з вини Орендаря, що підтверджено документам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5.4. Зміни нормативної грошової оцінки земельної ділянки комунальної власності;</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5.5. В інших випадках, передбачених законодавчими актами Україн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6. У разі невнесення орендної плати у строки, визначені цим договором:</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 10-денний строк сплачується штраф у розмірі 100 відсотків річної орендної плати, встановленої цим договором;</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ягується пеня за кожний календарний день прострочення сплати грошового зобов’язання, включаючи день погашення, з розрахунку 120 відсотків річних облікової ставки Національного банку України, діючої на кожний такий день.».</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Доручити Секретарю Обухівської міської ради укласти з АТ «УКРТЕЛЕКОМ» договір про внесення змін до договору оренди землі № 558 від 09.12.2022 площею 0,0100 га кадастровий номер 3223186601:01:020:0017 вид цільового призначення земельної ділянки: 13.01 Для розміщення та експлуатації об'єктів і споруд телекомунікацій, за адресою:                               вул. П. Гудима, 1-А, с. Гудимове,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ручити земельному відділу виконавчого комітету Обухівської міської ради Київської області провести обчислення розміру орендної плати за земельну ділянку комунальної власності.</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4.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5. Дане рішення набирає чинності і вважається доведеним до відома заявника з дня його оприлюднення на офіційному вебсайті Обухівської міської ради та втрачає чинність через шість місяців, у разі якщо протягом цього строку не укладений відповідний договір про внесення змін до договору оренди землі № 558 від 09.12.2022.</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18-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6"/>
          <w:szCs w:val="26"/>
          <w:lang w:val="ru-RU" w:eastAsia="ru-RU"/>
        </w:rPr>
      </w:pPr>
      <w:r>
        <w:rPr>
          <w:rFonts w:eastAsia="Times New Roman" w:cs="Times New Roman" w:ascii="Times New Roman" w:hAnsi="Times New Roman"/>
          <w:b/>
          <w:bCs/>
          <w:color w:val="000000"/>
          <w:kern w:val="2"/>
          <w:sz w:val="26"/>
          <w:szCs w:val="26"/>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6"/>
          <w:szCs w:val="26"/>
          <w:lang w:eastAsia="ru-RU"/>
        </w:rPr>
        <w:t>Про надання Новицькій Вероніці Ігорівні дозволу на передачу в суборенду земельної ділянки площею 2,0000 га кадастровий номер 3223184200:07:009:0041 вид цільового призначення земельної ділянки: 01.07 Для городництва, за адресою:                       с. Копачів,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Розглянувши заяву Новицької Вероніки Ігорівни зареєстровану 22.04.2025 за                    № 514 про надання дозволу на передачу в суборенду земельної ділянки площею                    2,0000 га кадастровий номер 3223184200:07:009:0041 вид цільового призначення земельної ділянки: 01.07 Для городництва, за адресою: с. Копачів, Обухівського району, Київської області, що надана в оренду Новицькій Вероніці Ігорівні, згідно договору оренди земельної ділянки, посвідченого приватним нотаріусом Обухівського районного нотаріального округу Київської області Мельник М.В. від 19.07.2018 за реєстровим                   № 1811, зареєстрованого у Державному реєстрі речових прав на нерухоме майно, реєстраційний номер об’єкта нерухомого майна: 1601964532231, номер запису про інше речове право: 27106170 від 19.07.2018, у відповідності зі статтями 26, 33, 59 Закону України «Про місцеве самоврядування в Україні», статей 12, 122, 125 Земельного кодексу України, статті 8 Закону України «Про оренду землі», враховуючи рекомендації постійної комісії Обухівської міської ради Київської області з питань регулювання земельних відносин, екології та охорони навколишнього природного середовища</w:t>
      </w:r>
    </w:p>
    <w:p>
      <w:pPr>
        <w:pStyle w:val="Normal"/>
        <w:tabs>
          <w:tab w:val="clear" w:pos="708"/>
          <w:tab w:val="left" w:pos="142" w:leader="none"/>
        </w:tabs>
        <w:overflowPunct w:val="false"/>
        <w:autoSpaceDE w:val="false"/>
        <w:spacing w:lineRule="auto" w:line="240" w:before="0" w:after="0"/>
        <w:jc w:val="both"/>
        <w:rPr>
          <w:rFonts w:ascii="Times New Roman" w:hAnsi="Times New Roman" w:eastAsia="Batang;바탕" w:cs="Times New Roman"/>
          <w:color w:val="000000"/>
          <w:sz w:val="12"/>
          <w:szCs w:val="12"/>
          <w:shd w:fill="FFFFFF" w:val="clear"/>
          <w:lang w:eastAsia="ru-RU"/>
        </w:rPr>
      </w:pPr>
      <w:r>
        <w:rPr>
          <w:rFonts w:eastAsia="Batang;바탕" w:cs="Times New Roman" w:ascii="Times New Roman" w:hAnsi="Times New Roman"/>
          <w:color w:val="000000"/>
          <w:sz w:val="12"/>
          <w:szCs w:val="12"/>
          <w:shd w:fill="FFFFFF" w:val="clear"/>
          <w:lang w:eastAsia="ru-RU"/>
        </w:rPr>
      </w:r>
    </w:p>
    <w:p>
      <w:pPr>
        <w:pStyle w:val="Normal"/>
        <w:spacing w:lineRule="auto" w:line="240" w:before="0" w:after="240"/>
        <w:jc w:val="center"/>
        <w:rPr>
          <w:rFonts w:ascii="Times New Roman" w:hAnsi="Times New Roman" w:cs="Times New Roman"/>
          <w:b/>
          <w:b/>
          <w:spacing w:val="42"/>
          <w:sz w:val="24"/>
          <w:szCs w:val="24"/>
          <w:lang w:eastAsia="ru-RU"/>
        </w:rPr>
      </w:pPr>
      <w:r>
        <w:rPr>
          <w:rFonts w:cs="Times New Roman" w:ascii="Times New Roman" w:hAnsi="Times New Roman"/>
          <w:b/>
          <w:spacing w:val="42"/>
          <w:sz w:val="24"/>
          <w:szCs w:val="24"/>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1. Надати Новицькій Вероніці Ігорівні дозвіл на передачу в суборенду земельної ділянки площею 2,0000 га кадастровий номер 3223184200:07:009:0041 вид цільового призначення земельної ділянки: 01.07 Для городництва, за адресою: с. Копачів, Обухівського району, Київської області, без зміни цільового призначення земельної ділянки.</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2. Новицькій Вероніці Ігорівні укласти договір суборенди строком на весь термін дії договору оренди земельної ділянки № 1811 від 19.07.2018 на земельну ділянку площею 2,0000 га кадастровий номер 3223184200:07:009:0041 вид цільового призначення земельної ділянки: 01.07 Для городництва, за адресою: с. Копачів, Обухівського району, Київської області, сторонам провести державну реєстрацію договору суборенди земельної ділянки, у відповідності до чинного законодавства України.</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уборендарю надати до виконавчого комітету Обухівської міської ради Київської області екземпляр договору суборенди земельної ділянки у триденний термін після підписання його сторонами.</w:t>
      </w:r>
      <w:r>
        <w:br w:type="page"/>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Cambria Math" w:cs="Times New Roman"/>
          <w:sz w:val="26"/>
          <w:szCs w:val="26"/>
          <w:lang w:eastAsia="ru-RU"/>
        </w:rPr>
      </w:pPr>
      <w:r>
        <w:rPr>
          <w:rFonts w:eastAsia="Cambria Math"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19-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spacing w:before="0" w:after="0"/>
        <w:jc w:val="center"/>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r>
    </w:p>
    <w:p>
      <w:pPr>
        <w:pStyle w:val="Normal"/>
        <w:keepNext w:val="true"/>
        <w:numPr>
          <w:ilvl w:val="0"/>
          <w:numId w:val="0"/>
        </w:numPr>
        <w:tabs>
          <w:tab w:val="clear" w:pos="708"/>
          <w:tab w:val="left" w:pos="5245" w:leader="none"/>
        </w:tabs>
        <w:spacing w:lineRule="auto" w:line="240" w:before="0" w:after="0"/>
        <w:ind w:right="-1" w:hanging="0"/>
        <w:jc w:val="both"/>
        <w:outlineLvl w:val="0"/>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Про доопрацювання (актуалізацію) Виконавчим комітетом Обухівської міської ради Київської області звіту та висновку про вартість об'єкта оцінки на нову дату щодо земельної ділянки площею 4,3298 га кадастровий номер 3223186200:03:015:1004 вид цільового призначення земельної ділянки: 12.08 Для розміщення та експлуатації будівель і споруд додаткових транспортних послуг та допоміжних операцій, за адресою:                           вул. Садова, с. Нещерів, Обухівського району, Київської області</w:t>
      </w:r>
    </w:p>
    <w:p>
      <w:pPr>
        <w:pStyle w:val="Normal"/>
        <w:keepNext w:val="true"/>
        <w:numPr>
          <w:ilvl w:val="0"/>
          <w:numId w:val="0"/>
        </w:numPr>
        <w:tabs>
          <w:tab w:val="clear" w:pos="708"/>
          <w:tab w:val="left" w:pos="5245" w:leader="none"/>
        </w:tabs>
        <w:spacing w:lineRule="auto" w:line="240" w:before="0" w:after="0"/>
        <w:ind w:right="566" w:firstLine="567"/>
        <w:jc w:val="both"/>
        <w:outlineLvl w:val="0"/>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widowControl w:val="false"/>
        <w:spacing w:lineRule="auto" w:line="240" w:before="0" w:after="0"/>
        <w:ind w:firstLine="567"/>
        <w:jc w:val="both"/>
        <w:rPr/>
      </w:pPr>
      <w:r>
        <w:rPr>
          <w:rFonts w:eastAsia="Batang;바탕" w:cs="Times New Roman" w:ascii="Times New Roman" w:hAnsi="Times New Roman"/>
          <w:sz w:val="24"/>
          <w:szCs w:val="24"/>
        </w:rPr>
        <w:t xml:space="preserve">Розглянувши заяву директора </w:t>
      </w:r>
      <w:r>
        <w:rPr>
          <w:rFonts w:eastAsia="Batang;바탕" w:cs="Times New Roman" w:ascii="Times New Roman" w:hAnsi="Times New Roman"/>
          <w:sz w:val="24"/>
          <w:szCs w:val="24"/>
          <w:lang w:eastAsia="ru-RU"/>
        </w:rPr>
        <w:t xml:space="preserve">ТОВ «ТЕРРА ЕНД КО» (ідентифікаційний код юридичної особи 41684789) Івана ШАПОВАЛОВА </w:t>
      </w:r>
      <w:r>
        <w:rPr>
          <w:rFonts w:eastAsia="Batang;바탕" w:cs="Times New Roman" w:ascii="Times New Roman" w:hAnsi="Times New Roman"/>
          <w:sz w:val="24"/>
          <w:szCs w:val="24"/>
        </w:rPr>
        <w:t>зареєстровану 08.04.2025 за № 1657 про замовлення та затвердження звіту про визначення вартості земельної ділянки площею 4,3298 га кадастровий номер 3223186200:03:015:1004 вид цільового призначення земельної ділянки: 12.08 Для розміщення та експлуатації будівель і споруд додаткових транспортних послуг та допоміжних операцій, за адресою: вул. Садова, с. Нещерів, Обухівського району, Київської області</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sz w:val="24"/>
          <w:szCs w:val="24"/>
        </w:rPr>
        <w:t>у відповідності із НАЦІОНАЛЬНИМ СТАНДАРТОМ № 1 «Загальні засади оцінки майна і майнових прав», затвердженого постановою Кабінету Міністрів України від 10 вересня 2003 року № 1440, у відповідності зі статтями 26, 33, 59 Закону України «Про місцеве самоврядування в Україні», статей 12, 122, 127, 128, 134 Земельного Кодексу України, частини 2 статті 777 Цивільного кодексу України;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eastAsia="Batang;바탕" w:cs="Times New Roman"/>
          <w:b/>
          <w:b/>
          <w:spacing w:val="42"/>
          <w:sz w:val="28"/>
          <w:szCs w:val="28"/>
          <w:lang w:eastAsia="ru-RU"/>
        </w:rPr>
      </w:pPr>
      <w:r>
        <w:rPr>
          <w:rFonts w:eastAsia="Batang;바탕" w:cs="Times New Roman" w:ascii="Times New Roman" w:hAnsi="Times New Roman"/>
          <w:b/>
          <w:spacing w:val="42"/>
          <w:sz w:val="28"/>
          <w:szCs w:val="28"/>
          <w:lang w:eastAsia="ru-RU"/>
        </w:rPr>
        <w:t>ОБУХІВСЬКА МІСЬКА РАДА ВИРІШИЛА:</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t>1. Виконавчому комітету Обухівської міської ради Київської області доопрацювати (актуалізувати) звіт та висновок про вартість об'єкта оцінки на нову дату щодо земельної ділянки площею 4,3298 га кадастровий номер 3223186200:03:015:1004 вид цільового призначення земельної ділянки: 12.08 Для розміщення та експлуатації будівель і споруд додаткових транспортних послуг та допоміжних операцій, за адресою: вул. Садова, с. Нещерів, Обухівського району, Київської області.</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t>2. Доопрацюваний (актуалізований) звіт з експертної грошової оцінки земельної ділянки подати до Обухівської міської ради Київської області для затвердження.</w:t>
      </w:r>
    </w:p>
    <w:p>
      <w:pPr>
        <w:pStyle w:val="Normal"/>
        <w:tabs>
          <w:tab w:val="clear" w:pos="708"/>
          <w:tab w:val="left" w:pos="0" w:leader="none"/>
          <w:tab w:val="left" w:pos="567" w:leader="none"/>
        </w:tabs>
        <w:spacing w:lineRule="auto" w:line="240" w:before="0" w:after="0"/>
        <w:ind w:firstLine="567"/>
        <w:jc w:val="both"/>
        <w:rPr/>
      </w:pPr>
      <w:r>
        <w:rPr>
          <w:rFonts w:eastAsia="Cambria Math" w:cs="Times New Roman" w:ascii="Times New Roman" w:hAnsi="Times New Roman"/>
          <w:sz w:val="24"/>
          <w:szCs w:val="24"/>
          <w:lang w:eastAsia="ru-RU"/>
        </w:rPr>
        <w:t>3.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ВАСИЛЮ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20-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Про передачу КОМУНАЛЬНОМУ ПІДПРИЄМСТВУ ОБУХІВСЬКОЇ МІСЬКОЇ РАДИ «ОБУХІВТЕПЛОТРАНСБУД» (далі - КП ОМР «ОБУХІВТЕПЛОТРАНСБУД») у постійне користування земельної ділянки комунальної власності площею 0,0500 га кадастровий номер 3223110100:01:016:0046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Каштанова, 20,                       м. Обухів, Київської області</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озглянувши заяву директора КП ОМР «ОБУХІВТЕПЛОТРАНСБУД» (код ЄДРПОУ 36890051) Миколи КРАВЧЕНКА зареєстровану 05.05.2025 за № 559 про передачу у постійне користування земельної ділянки комунальної власності площею 0,0500 га кадастровий номер 3223110100:01:016:0046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Каштанова, 20, м. Обухів, Київської області, у відповідності зі статтями 26, 33, 59 Закону України «Про місцеве самоврядування в Україні», статей 12, 92, 122 Земельного Кодексу України,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 Передати КП ОМР «ОБУХІВТЕПЛОТРАНСБУД» у постійне користування земельну ділянку комунальної власності площею 0,0500 га кадастровий номер 3223110100:01:016:0046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Каштанова, 20,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постійного користування підлягає державній реєстрації.</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3.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21-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r>
    </w:p>
    <w:p>
      <w:pPr>
        <w:pStyle w:val="Normal"/>
        <w:widowControl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 передачу КОМУНАЛЬНОМУ ПІДПРИЄМСТВУ ОБУХІВСЬКОЇ МІСЬКОЇ РАДИ «ОБУХІВТЕПЛОТРАНСБУД» (далі - КП ОМР «ОБУХІВТЕПЛОТРАНСБУД») у постійне користування земельної ділянки комунальної власності площею 0,1089 га кадастровий номер 3223110100:01:100:0053 вид цільового призначення земельної ділянки: 14.02 Для розміщення, будівництва, експлуатації та обслуговування будівель і споруд об'єктів передачі електричної та теплової енергії, за адресою: вул. Каштанова, 23, м. Обухів, Київської області</w:t>
      </w:r>
    </w:p>
    <w:p>
      <w:pPr>
        <w:pStyle w:val="Normal"/>
        <w:widowControl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Розглянувши заяву директора КП ОМР «ОБУХІВТЕПЛОТРАНСБУД» (код ЄДРПОУ 36890051) Миколи КРАВЧЕНКА зареєстровану 05.05.2025 за № 560 про передачу у постійне користування земельної ділянки комунальної власності площею 0,1089 га кадастровий номер 3223110100:01:100:0053 вид цільового призначення земельної ділянки: 14.02 Для розміщення, будівництва, експлуатації та обслуговування будівель і споруд об'єктів передачі електричної та теплової енергії, за адресою:                      вул. Каштанова, 23, м. Обухів, Київської області, враховуючи розміщення на даній земельній ділянці майнового комплексу (адміністративні приміщення), який перебуває у господарському віддані заявника, відповідно до рішення Обухівської міської ради Київської області № 491-36-</w:t>
      </w:r>
      <w:r>
        <w:rPr>
          <w:rFonts w:eastAsia="Times New Roman" w:cs="Times New Roman" w:ascii="Times New Roman" w:hAnsi="Times New Roman"/>
          <w:sz w:val="26"/>
          <w:szCs w:val="26"/>
          <w:lang w:val="en-US" w:eastAsia="ru-RU"/>
        </w:rPr>
        <w:t>VI</w:t>
      </w:r>
      <w:r>
        <w:rPr>
          <w:rFonts w:eastAsia="Times New Roman" w:cs="Times New Roman" w:ascii="Times New Roman" w:hAnsi="Times New Roman"/>
          <w:sz w:val="26"/>
          <w:szCs w:val="26"/>
          <w:lang w:eastAsia="ru-RU"/>
        </w:rPr>
        <w:t xml:space="preserve"> від 28.03.2013 «Про передачу у господарське віддання Комунальному підприємству Обухівської міської ради «Обухівтеплотрансбуд» нежилого приміщення по вулиці Каштановій, 23 та інших будівель і споруд для здійснення господарської діяльності», у відповідності зі статтями 26, 33, 59 Закону України «Про місцеве самоврядування в Україні», статей 12, 92, 122 Земельного Кодексу України,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1. Передати КП ОМР «ОБУХІВТЕПЛОТРАНСБУД» у постійне користування земельну ділянку комунальної власності площею 0,1089 га кадастровий номер 3223110100:01:100:0053 вид цільового призначення земельної ділянки: 14.02 Для розміщення, будівництва, експлуатації та обслуговування будівель і споруд об'єктів передачі електричної та теплової енергії, за адресою: вул. Каштанова, 23,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о постійного користування підлягає державній реєстрації.</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3.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22-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6"/>
          <w:szCs w:val="26"/>
          <w:lang w:val="ru-RU" w:eastAsia="ru-RU"/>
        </w:rPr>
      </w:pPr>
      <w:r>
        <w:rPr>
          <w:rFonts w:eastAsia="Times New Roman" w:cs="Times New Roman" w:ascii="Times New Roman" w:hAnsi="Times New Roman"/>
          <w:b/>
          <w:bCs/>
          <w:color w:val="000000"/>
          <w:kern w:val="2"/>
          <w:sz w:val="26"/>
          <w:szCs w:val="26"/>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6"/>
          <w:szCs w:val="26"/>
          <w:lang w:eastAsia="ru-RU"/>
        </w:rPr>
        <w:t>Про внесення змін до рішення Обухівської міської ради Київської області                                    від 24.04.2025 № 1702/31-75–VІІІ «Про внесення змін до договору оренди земельної ділянки № 1036 від 23.03.2006 площею 0,7000 га кадастровий номер 3223182001:01:027:0007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Героїв Майдану, 5, с. Григор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 xml:space="preserve">Розглянувши заяву директора ТОВАРИСТВА З ОБМЕЖЕНОЮ ВІДПОВІДАЛЬНІСТЮ «ФІРМА ДИФУЗІЯ» (код ЄДРПОУ 13724202) Дмитра НАСИПАЙКА </w:t>
      </w:r>
      <w:r>
        <w:rPr>
          <w:rFonts w:eastAsia="Times New Roman" w:cs="Times New Roman" w:ascii="Times New Roman" w:hAnsi="Times New Roman"/>
          <w:color w:val="000000"/>
          <w:sz w:val="26"/>
          <w:szCs w:val="26"/>
          <w:lang w:eastAsia="ru-RU"/>
        </w:rPr>
        <w:t>зареєстровану 05.05</w:t>
      </w:r>
      <w:r>
        <w:rPr>
          <w:rFonts w:eastAsia="Times New Roman" w:cs="Times New Roman" w:ascii="Times New Roman" w:hAnsi="Times New Roman"/>
          <w:sz w:val="26"/>
          <w:szCs w:val="26"/>
          <w:lang w:eastAsia="ru-RU"/>
        </w:rPr>
        <w:t>.2025 за № 554 про внесення змін до рішення Обухівської міської ради Київської області від 24.04.2025 № 1702/31-75–VІІІ «Про внесення змін до договору оренди земельної ділянки № 1036 від 23.03.2006 площею 0,7000 га кадастровий номер 3223182001:01:027:0007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Героїв Майдану, 5, с. Григорівка, Обухівського району, Київської області», у відповідності зі статтями 26, 33, 59 Закону України «Про місцеве самоврядування в Україні», статей 12, 122 Земельного кодексу України,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tabs>
          <w:tab w:val="clear" w:pos="708"/>
          <w:tab w:val="left" w:pos="142" w:leader="none"/>
        </w:tabs>
        <w:overflowPunct w:val="false"/>
        <w:autoSpaceDE w:val="false"/>
        <w:spacing w:lineRule="auto" w:line="240" w:before="0" w:after="0"/>
        <w:jc w:val="both"/>
        <w:rPr>
          <w:rFonts w:ascii="Times New Roman" w:hAnsi="Times New Roman" w:eastAsia="Cambria Math" w:cs="Times New Roman"/>
          <w:sz w:val="12"/>
          <w:szCs w:val="12"/>
          <w:lang w:eastAsia="ru-RU"/>
        </w:rPr>
      </w:pPr>
      <w:r>
        <w:rPr>
          <w:rFonts w:eastAsia="Cambria Math" w:cs="Times New Roman" w:ascii="Times New Roman" w:hAnsi="Times New Roman"/>
          <w:sz w:val="12"/>
          <w:szCs w:val="12"/>
          <w:lang w:eastAsia="ru-RU"/>
        </w:rPr>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Cambria Math" w:cs="Times New Roman"/>
          <w:sz w:val="28"/>
          <w:szCs w:val="28"/>
          <w:lang w:eastAsia="ru-RU"/>
        </w:rPr>
      </w:pPr>
      <w:r>
        <w:rPr>
          <w:rFonts w:eastAsia="Batang;바탕" w:cs="Times New Roman" w:ascii="Times New Roman" w:hAnsi="Times New Roman"/>
          <w:b/>
          <w:spacing w:val="42"/>
          <w:sz w:val="28"/>
          <w:szCs w:val="28"/>
          <w:lang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jc w:val="both"/>
        <w:rPr>
          <w:rFonts w:ascii="Times New Roman" w:hAnsi="Times New Roman" w:eastAsia="Cambria Math" w:cs="Times New Roman"/>
          <w:sz w:val="12"/>
          <w:szCs w:val="12"/>
          <w:lang w:eastAsia="ru-RU"/>
        </w:rPr>
      </w:pPr>
      <w:r>
        <w:rPr>
          <w:rFonts w:eastAsia="Cambria Math" w:cs="Times New Roman" w:ascii="Times New Roman" w:hAnsi="Times New Roman"/>
          <w:sz w:val="12"/>
          <w:szCs w:val="12"/>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1. Внести зміни до рішення Обухівської міської ради Київської області                                    від 24.04.2025 № 1702/31-75–VІІІ «Про внесення змін до договору оренди земельної ділянки № 1036 від 23.03.2006 площею 0,7000 га кадастровий номер 3223182001:01:027:0007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Героїв Майдану, 5, с. Григорівка, Обухівського району, Київської області» (далі - рішення), а саме:</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1.1. у пункті 1 рішення слова «посвідчений приватним нотаріусом Обухівського районного нотаріального округу Мельник М.В. від 23.03.2006» замінити словами «посвідчений приватним нотаріусом Обухівського районного нотаріального округу Щуром О.І. від 23.03.2006».</w:t>
      </w:r>
      <w:r>
        <w:br w:type="page"/>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23-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7"/>
          <w:szCs w:val="27"/>
          <w:lang w:val="ru-RU" w:eastAsia="ru-RU"/>
        </w:rPr>
      </w:pPr>
      <w:r>
        <w:rPr>
          <w:rFonts w:eastAsia="Times New Roman" w:cs="Times New Roman" w:ascii="Times New Roman" w:hAnsi="Times New Roman"/>
          <w:b/>
          <w:bCs/>
          <w:color w:val="000000"/>
          <w:kern w:val="2"/>
          <w:sz w:val="27"/>
          <w:szCs w:val="27"/>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7"/>
          <w:szCs w:val="27"/>
          <w:lang w:eastAsia="ru-RU"/>
        </w:rPr>
        <w:t>Про внесення змін до рішення Обухівської міської ради Київської області                                    від 24.04.2025 № 1702/32-75–VІІІ «Про внесення змін до договору оренди земельної ділянки № 450 від 05.03.2019 площею 0,2565 га кадастровий номер 3223182001:01:027:0023 вид цільового призначення земельної ділянки: 03.15 Для будівництва та обслуговування інших будівель громадської забудови, за адресою: вул. Героїв Майдану, 13, с. Григор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7"/>
          <w:szCs w:val="27"/>
          <w:lang w:eastAsia="ru-RU"/>
        </w:rPr>
        <w:t>Розглянувши подання головного спеціаліста земельного відділу виконавчого комітету Обухівської міської ради Київської області Ольги ЛАКОСНІК від 13.05.2025 про внесення змін до рішення Обухівської міської ради Київської області від 24.04.2025 № 1702</w:t>
      </w:r>
      <w:r>
        <w:rPr>
          <w:rFonts w:eastAsia="Times New Roman" w:cs="Times New Roman" w:ascii="Times New Roman" w:hAnsi="Times New Roman"/>
          <w:sz w:val="27"/>
          <w:szCs w:val="27"/>
          <w:lang w:eastAsia="ru-RU"/>
        </w:rPr>
        <w:t>/32-75–VІІІ «Про внесення змін до договору оренди земельної ділянки № 450 від 05.03.2019 площею 0,2565 га кадастровий номер 3223182001:01:027:0023 вид цільового призначення земельної ділянки: 03.15 Для будівництва та обслуговування інших будівель громадської забудови, за адресою: вул. Героїв Майдану, 13, с. Григорівка, Обухівського району, Київської області», у відповідності зі статтями 26, 33, 59 Закону України «Про місцеве самоврядування в Україні», статей 12, 122 Земельного кодексу України,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tabs>
          <w:tab w:val="clear" w:pos="708"/>
          <w:tab w:val="left" w:pos="142" w:leader="none"/>
        </w:tabs>
        <w:overflowPunct w:val="false"/>
        <w:autoSpaceDE w:val="false"/>
        <w:spacing w:lineRule="auto" w:line="240" w:before="0" w:after="0"/>
        <w:jc w:val="both"/>
        <w:rPr>
          <w:rFonts w:ascii="Times New Roman" w:hAnsi="Times New Roman" w:eastAsia="Cambria Math" w:cs="Times New Roman"/>
          <w:sz w:val="12"/>
          <w:szCs w:val="12"/>
          <w:lang w:eastAsia="ru-RU"/>
        </w:rPr>
      </w:pPr>
      <w:r>
        <w:rPr>
          <w:rFonts w:eastAsia="Cambria Math" w:cs="Times New Roman" w:ascii="Times New Roman" w:hAnsi="Times New Roman"/>
          <w:sz w:val="12"/>
          <w:szCs w:val="12"/>
          <w:lang w:eastAsia="ru-RU"/>
        </w:rPr>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Cambria Math" w:cs="Times New Roman"/>
          <w:sz w:val="28"/>
          <w:szCs w:val="28"/>
          <w:lang w:eastAsia="ru-RU"/>
        </w:rPr>
      </w:pPr>
      <w:r>
        <w:rPr>
          <w:rFonts w:eastAsia="Batang;바탕" w:cs="Times New Roman" w:ascii="Times New Roman" w:hAnsi="Times New Roman"/>
          <w:b/>
          <w:spacing w:val="42"/>
          <w:sz w:val="28"/>
          <w:szCs w:val="28"/>
          <w:lang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jc w:val="both"/>
        <w:rPr>
          <w:rFonts w:ascii="Times New Roman" w:hAnsi="Times New Roman" w:eastAsia="Cambria Math" w:cs="Times New Roman"/>
          <w:sz w:val="12"/>
          <w:szCs w:val="12"/>
          <w:lang w:eastAsia="ru-RU"/>
        </w:rPr>
      </w:pPr>
      <w:r>
        <w:rPr>
          <w:rFonts w:eastAsia="Cambria Math" w:cs="Times New Roman" w:ascii="Times New Roman" w:hAnsi="Times New Roman"/>
          <w:sz w:val="12"/>
          <w:szCs w:val="12"/>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7"/>
          <w:szCs w:val="27"/>
          <w:lang w:eastAsia="ru-RU"/>
        </w:rPr>
        <w:t>1. Внести зміни до рішення Обухівської міської ради Київської області                                    від 24.04.2025 № 1702/32-75–VІІІ «Про внесення змін до договору оренди земельної ділянки № 450 від 05.03.2019 площею 0,2565 га кадастровий номер 3223182001:01:027:0023 вид цільового призначення земельної ділянки: 03.15 Для будівництва та обслуговування інших будівель громадської забудови, за адресою:                     вул. Героїв Майдану, 13, с. Григорівка, Обухівського району, Київської області» (далі - рішення), а саме:</w:t>
      </w:r>
    </w:p>
    <w:p>
      <w:pPr>
        <w:pStyle w:val="Normal"/>
        <w:widowControl w:val="false"/>
        <w:spacing w:lineRule="auto" w:line="240" w:before="0" w:after="0"/>
        <w:ind w:firstLine="567"/>
        <w:jc w:val="both"/>
        <w:rPr/>
      </w:pPr>
      <w:r>
        <w:rPr>
          <w:rFonts w:eastAsia="Times New Roman" w:cs="Times New Roman" w:ascii="Times New Roman" w:hAnsi="Times New Roman"/>
          <w:sz w:val="27"/>
          <w:szCs w:val="27"/>
          <w:lang w:eastAsia="ru-RU"/>
        </w:rPr>
        <w:t>1.1. у пункті 1.1. рішення пункту 9. слова «та становить 3,0% від нормативної грошової оцінки земельної ділянки і сплачується в грошовій безготівковій формі в розмірі 98,16 грн. (дев’яносто вісім гривень 16 копійок) в рік незалежно від результатів роботи Орендаря» замінити словами «та становить 3,0% від нормативної грошової оцінки земельної ділянки і сплачується в грошовій безготівковій формі в розмірі 27 426,68 грн. (двадцять сім тисяч чотириста двадцять шість гривень 68 копійок) в рік незалежно від результатів роботи Орендаря».</w:t>
      </w:r>
    </w:p>
    <w:p>
      <w:pPr>
        <w:pStyle w:val="Normal"/>
        <w:widowControl w:val="false"/>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24-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8"/>
          <w:szCs w:val="28"/>
          <w:lang w:val="ru-RU" w:eastAsia="ru-RU"/>
        </w:rPr>
      </w:pPr>
      <w:r>
        <w:rPr>
          <w:rFonts w:eastAsia="Times New Roman" w:cs="Times New Roman" w:ascii="Times New Roman" w:hAnsi="Times New Roman"/>
          <w:b/>
          <w:bCs/>
          <w:color w:val="000000"/>
          <w:kern w:val="2"/>
          <w:sz w:val="28"/>
          <w:szCs w:val="28"/>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Про надання ПРИВАТНОМУ АКЦІОНЕРНОМУ ТОВАРИСТВУ «КИЇВСЬКИЙ КАРТОННО-ПАПЕРОВИЙ КОМБІНАТ» (далі -                           ПРАТ «КИЇВСЬКИЙ КПК») дозволу на розроблення проекту землеустрою щодо відведення земельної ділянки у користування на умовах оренди орієнтовною площею 0,5622 га вид цільового призначення земельної ділянки: 14.02 Для розміщення, будівництва, експлуатації та обслуговування будівель і споруд об'єктів передачі електричної енергії, за адресою: вул. Промислов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Розглянувши заяву в.о. голови правління ПРАТ «КИЇВСЬКИЙ КПК» (код ЄДРПОУ 05509659) Колодій Н.А. зареєстровану 06.05.2025 за № 2155 про надання дозволу на розроблення проекту землеустрою щодо відведення земельної ділянки у користування на умовах оренди орієнтовною площею 0,5622 га вид цільового призначення земельної ділянки: 14.02 Для розміщення, будівництва, експлуатації та обслуговування будівель і споруд об'єктів передачі електричної енергії, за адресою: вул. Промислова, м. Обухів, Київської області, враховуючи розміщення на даній земельній ділянці головної понижуючої підстанції                         ГПП 110/10/6 кВ (цеху електропостачання), який входить в цілісний майновий комплекс та перебуває у власності заявника, відповідно до свідоцтва про право власності нерухоме майно від 22.07.2010, реєстраційний номер: 18683228, номер запису: 203 в книзі: 54, у відповідності зі статтями 26, 33, 59 Закону України «Про місцеве самоврядування в Україні», статей 12, 122, 123, 134,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дати </w:t>
      </w:r>
      <w:r>
        <w:rPr>
          <w:rFonts w:cs="Times New Roman" w:ascii="Times New Roman" w:hAnsi="Times New Roman"/>
          <w:sz w:val="28"/>
          <w:szCs w:val="28"/>
        </w:rPr>
        <w:t>ПРАТ «КИЇВСЬКИЙ КПК»</w:t>
      </w:r>
      <w:r>
        <w:rPr>
          <w:rFonts w:eastAsia="Times New Roman" w:cs="Times New Roman" w:ascii="Times New Roman" w:hAnsi="Times New Roman"/>
          <w:sz w:val="28"/>
          <w:szCs w:val="28"/>
          <w:lang w:eastAsia="ru-RU"/>
        </w:rPr>
        <w:t xml:space="preserve"> дозвіл на розроблення проекту землеустрою щодо відведення земельної ділянки у користування на умовах оренди орієнтовною площею 0,5622 га вид цільового призначення земельної ділянки: 14.02 Для розміщення, будівництва, експлуатації та обслуговування будівель і споруд об'єктів передачі електричної енергії, за адресою:                                вул. Промислова, м. Обухів, Київської області.</w:t>
      </w:r>
      <w:r>
        <w:br w:type="page"/>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ПРАТ «КИЇВСЬКИЙ КПК»</w:t>
      </w:r>
      <w:r>
        <w:rPr>
          <w:rFonts w:eastAsia="Times New Roman" w:cs="Times New Roman" w:ascii="Times New Roman" w:hAnsi="Times New Roman"/>
          <w:sz w:val="28"/>
          <w:szCs w:val="28"/>
          <w:lang w:eastAsia="ru-RU"/>
        </w:rPr>
        <w:t xml:space="preserve">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 xml:space="preserve">ПРАТ «КИЇВСЬКИЙ КПК» погодити </w:t>
      </w:r>
      <w:r>
        <w:rPr>
          <w:rFonts w:eastAsia="Times New Roman" w:cs="Times New Roman" w:ascii="Times New Roman" w:hAnsi="Times New Roman"/>
          <w:sz w:val="28"/>
          <w:szCs w:val="28"/>
          <w:lang w:eastAsia="ru-RU"/>
        </w:rPr>
        <w:t xml:space="preserve">проект </w:t>
      </w:r>
      <w:r>
        <w:rPr>
          <w:rFonts w:cs="Times New Roman" w:ascii="Times New Roman" w:hAnsi="Times New Roman"/>
          <w:sz w:val="28"/>
          <w:szCs w:val="28"/>
        </w:rPr>
        <w:t>землеустрою у порядку, встановленому статтею 186 Земельного кодексу України та подати проект землеустрою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Segoe UI"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25-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8"/>
          <w:szCs w:val="28"/>
          <w:lang w:val="ru-RU" w:eastAsia="ru-RU"/>
        </w:rPr>
      </w:pPr>
      <w:r>
        <w:rPr>
          <w:rFonts w:eastAsia="Times New Roman" w:cs="Times New Roman" w:ascii="Times New Roman" w:hAnsi="Times New Roman"/>
          <w:b/>
          <w:bCs/>
          <w:color w:val="000000"/>
          <w:kern w:val="2"/>
          <w:sz w:val="28"/>
          <w:szCs w:val="28"/>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Про надання ПРИВАТНОМУ АКЦІОНЕРНОМУ ТОВАРИСТВУ «КИЇВСЬКИЙ КАРТОННО-ПАПЕРОВИЙ КОМБІНАТ» (далі -                           ПРАТ «КИЇВСЬКИЙ КПК») дозволу на розроблення проекту землеустрою щодо відведення земельної ділянки у користування на умовах оренди орієнтовною площею 0,0258 га вид цільового призначення земельної ділянки: 14.02 Для розміщення, будівництва, експлуатації та обслуговування будівель і споруд об'єктів передачі електричної енергії,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Розглянувши заяву голови правління ПРАТ «КИЇВСЬКИЙ КПК» (код ЄДРПОУ 05509659) Юрія ГОЛОВЧЕНКА зареєстровану 06.05.2025 за № 2153 про надання дозволу на розроблення проекту землеустрою щодо відведення земельної ділянки у користування на умовах оренди орієнтовною площею                  0,0258 га вид цільового призначення земельної ділянки: 14.02 Для розміщення, будівництва, експлуатації та обслуговування будівель і споруд об'єктів передачі електричної енергії, за адресою: вул. Київська, м. Обухів, Київської області, враховуючи розміщення на даній земельній ділянці трансформаторної підстанції ЗТП-10, яка входить в цілісний майновий комплекс та перебуває у власності заявника, відповідно до свідоцтва про право власності нерухоме майно від 22.07.2010, реєстраційний номер: 18683228, номер запису: 203 в книзі: 54, у відповідності зі статтями 26, 33, 59 Закону України «Про місцеве самоврядування в Україні», статей 12, 122, 123, 134,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дати </w:t>
      </w:r>
      <w:r>
        <w:rPr>
          <w:rFonts w:cs="Times New Roman" w:ascii="Times New Roman" w:hAnsi="Times New Roman"/>
          <w:sz w:val="28"/>
          <w:szCs w:val="28"/>
        </w:rPr>
        <w:t>ПРАТ «КИЇВСЬКИЙ КПК»</w:t>
      </w:r>
      <w:r>
        <w:rPr>
          <w:rFonts w:eastAsia="Times New Roman" w:cs="Times New Roman" w:ascii="Times New Roman" w:hAnsi="Times New Roman"/>
          <w:sz w:val="28"/>
          <w:szCs w:val="28"/>
          <w:lang w:eastAsia="ru-RU"/>
        </w:rPr>
        <w:t xml:space="preserve"> дозвіл на розроблення проекту землеустрою щодо відведення земельної ділянки у користування на умовах оренди орієнтовною площею 0,0258 га вид цільового призначення земельної ділянки: 14.02 Для розміщення, будівництва, експлуатації та обслуговування будівель і споруд об'єктів передачі електричної енергії, за адресою:                                вул. Київська, м. Обухів, Київської області.</w:t>
      </w:r>
      <w:r>
        <w:br w:type="page"/>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ПРАТ «КИЇВСЬКИЙ КПК»</w:t>
      </w:r>
      <w:r>
        <w:rPr>
          <w:rFonts w:eastAsia="Times New Roman" w:cs="Times New Roman" w:ascii="Times New Roman" w:hAnsi="Times New Roman"/>
          <w:sz w:val="28"/>
          <w:szCs w:val="28"/>
          <w:lang w:eastAsia="ru-RU"/>
        </w:rPr>
        <w:t xml:space="preserve">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 xml:space="preserve">ПРАТ «КИЇВСЬКИЙ КПК» погодити </w:t>
      </w:r>
      <w:r>
        <w:rPr>
          <w:rFonts w:eastAsia="Times New Roman" w:cs="Times New Roman" w:ascii="Times New Roman" w:hAnsi="Times New Roman"/>
          <w:sz w:val="28"/>
          <w:szCs w:val="28"/>
          <w:lang w:eastAsia="ru-RU"/>
        </w:rPr>
        <w:t xml:space="preserve">проект </w:t>
      </w:r>
      <w:r>
        <w:rPr>
          <w:rFonts w:cs="Times New Roman" w:ascii="Times New Roman" w:hAnsi="Times New Roman"/>
          <w:sz w:val="28"/>
          <w:szCs w:val="28"/>
        </w:rPr>
        <w:t>землеустрою у порядку, встановленому статтею 186 Земельного кодексу України та подати проект землеустрою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Segoe UI"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26-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Макодзебі Івану Борисовичу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3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Макодзеби Івана Борисовича зареєстровану 10.05.2025 за № 617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3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8.05.2025, реєстраційний номер: 09-11 № 1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Макодзебі Івану Борисовичу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3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Макодзебі Івану Борисовичу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Макодзебі Івану Борисовичу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Макодзебі Івану Борисовичу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27-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tabs>
          <w:tab w:val="clear" w:pos="708"/>
          <w:tab w:val="left" w:pos="142" w:leader="none"/>
          <w:tab w:val="left" w:pos="1620" w:leader="none"/>
        </w:tabs>
        <w:spacing w:lineRule="auto" w:line="240" w:before="0" w:after="0"/>
        <w:jc w:val="center"/>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Макодзебі Івану Борисовичу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11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Макодзеби Івана Борисовича зареєстровану 10.05.2025 за № 582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11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8.05.2025, реєстраційний номер: 09-11 № 2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Макодзебі Івану Борисовичу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11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Макодзебі Івану Борисовичу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Макодзебі Івану Борисовичу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Макодзебі Івану Борисовичу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28-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tabs>
          <w:tab w:val="clear" w:pos="708"/>
          <w:tab w:val="left" w:pos="142" w:leader="none"/>
          <w:tab w:val="left" w:pos="1620" w:leader="none"/>
        </w:tabs>
        <w:spacing w:lineRule="auto" w:line="240" w:before="0" w:after="0"/>
        <w:jc w:val="center"/>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Макодзебі Івану Борисовичу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37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Макодзеби Івана Борисовича зареєстровану 10.05.2025 за № 583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37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8.05.2025, реєстраційний номер: 09-11 № 3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Макодзебі Івану Борисовичу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37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Макодзебі Івану Борисовичу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Макодзебі Івану Борисовичу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Макодзебі Івану Борисовичу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pPr>
      <w:r>
        <w:rPr>
          <w:rFonts w:eastAsia="Times New Roman" w:cs="Times New Roman" w:ascii="Times New Roman" w:hAnsi="Times New Roman"/>
          <w:b/>
          <w:sz w:val="23"/>
          <w:szCs w:val="23"/>
          <w:lang w:eastAsia="ru-RU"/>
        </w:rPr>
        <w:t>Секретар Обухівської</w:t>
      </w:r>
      <w:r>
        <w:rPr>
          <w:rFonts w:eastAsia="Times New Roman" w:cs="Times New Roman" w:ascii="Times New Roman" w:hAnsi="Times New Roman"/>
          <w:b/>
          <w:sz w:val="28"/>
          <w:szCs w:val="28"/>
          <w:lang w:eastAsia="ru-RU"/>
        </w:rPr>
        <w:t xml:space="preserve">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29-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tabs>
          <w:tab w:val="clear" w:pos="708"/>
          <w:tab w:val="left" w:pos="142" w:leader="none"/>
          <w:tab w:val="left" w:pos="1620" w:leader="none"/>
        </w:tabs>
        <w:spacing w:lineRule="auto" w:line="240" w:before="0" w:after="0"/>
        <w:jc w:val="center"/>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Смолі Сергію Володимировичу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0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Смоли Сергія Володимировича зареєстровану 10.05.2025 за № 581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0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8.05.2025, реєстраційний номер: 09-11 № 4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Смолі Сергію Володимировичу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0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ФОП Смолі Сергію Володимировичу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Смолі Сергію Володимировичу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ФОП Смолі Сергію Володимировичу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30-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tabs>
          <w:tab w:val="clear" w:pos="708"/>
          <w:tab w:val="left" w:pos="142" w:leader="none"/>
          <w:tab w:val="left" w:pos="1620" w:leader="none"/>
        </w:tabs>
        <w:spacing w:lineRule="auto" w:line="240" w:before="0" w:after="0"/>
        <w:jc w:val="center"/>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Смолі Сергію Володимировичу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2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Смоли Сергія Володимировича зареєстровану 10.05.2025 за № 608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2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8.05.2025, реєстраційний номер: 09-11 № 5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Смолі Сергію Володимировичу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2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Смолі Сергію Володимировичу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Смолі Сергію Володимировичу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Смолі Сергію Володимировичу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31-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tabs>
          <w:tab w:val="clear" w:pos="708"/>
          <w:tab w:val="left" w:pos="142" w:leader="none"/>
          <w:tab w:val="left" w:pos="1620" w:leader="none"/>
        </w:tabs>
        <w:spacing w:lineRule="auto" w:line="240" w:before="0" w:after="0"/>
        <w:jc w:val="center"/>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Смолі Сергію Володимировичу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23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Смоли Сергія Володимировича зареєстровану 10.05.2025 за № 609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23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8.05.2025, реєстраційний номер: 09-11 № 6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Смолі Сергію Володимировичу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23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Смолі Сергію Володимировичу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Смолі Сергію Володимировичу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ФОП Смолі Сергію Володимировичу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32-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Смолі Сергію Володимировичу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13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Смоли Сергія Володимировича зареєстровану 10.05.2025 за № 578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13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8.05.2025, реєстраційний номер: 09-11 № 7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Смолі Сергію Володимировичу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13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Смолі Сергію Володимировичу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Смолі Сергію Володимировичу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Смолі Сергію Володимировичу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33-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Рудову Роману Анатолійовичу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9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Рудова Романа Анатолійовича зареєстровану 10.05.2025 за № 580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9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8.05.2025, реєстраційний номер: 09-11 № 8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Рудову Роману Анатолійовичу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9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Рудову Роману Анатолійовичу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Рудову Роману Анатолійовичу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Рудову Роману Анатолійовичу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34-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Лугині Антоніні Миколаївні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37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Лугини Антоніни Миколаївни зареєстровану 10.05.2025 за № 614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37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8.05.2025, реєстраційний номер: 09-11 № 9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Лугині Антоніні Миколаївні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37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Лугині Антоніні Миколаївні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Лугині Антоніні Миколаївні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Лугині Антоніні Миколаївні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35-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Лугині Антоніні Миколаївні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0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Лугини Антоніни Миколаївни зареєстровану 10.05.2025 за № 579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0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8.05.2025, реєстраційний номер: 09-11 № 10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Лугині Антоніні Миколаївні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0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Лугині Антоніні Миколаївні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Лугині Антоніні Миколаївні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Лугині Антоніні Миколаївні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36-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Макодзебі Івану Борисовичу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24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Макодзеби Івана Борисовича зареєстровану 10.05.2025 за № 586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24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8.05.2025, реєстраційний номер: 09-11 № 11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Макодзебі Івану Борисовичу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24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Макодзебі Івану Борисовичу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Макодзебі Івану Борисовичу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Макодзебі Івану Борисовичу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37-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Сушко Аллі Миколаївні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3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Сушко Алли Миколаївни зареєстровану 10.05.2025 за № 592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3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8.05.2025, реєстраційний номер: 09-11 № 12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Сушко Аллі Миколаївні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3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ФОП Сушко Аллі Миколаївні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Сушко Аллі Миколаївні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Сушко Аллі Миколаївні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38-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Сушко Аллі Миколаївні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1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Сушко Алли Миколаївни зареєстровану 10.05.2025 за № 598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1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8.05.2025, реєстраційний номер: 09-11 № 13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Сушко Аллі Миколаївні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1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Сушко Аллі Миколаївні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Сушко Аллі Миколаївні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Сушко Аллі Миколаївні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39-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Німенко Карині Сергіївні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89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Німенко Карини Сергіївни зареєстровану 10.05.2025 за № 595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89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8.05.2025, реєстраційний номер: 09-11 № 14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Німенко Карині Сергіївні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89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Німенко Карині Сергіївні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Німенко Карині Сергіївні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Німенко Карині Сергіївні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40-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Німенко Карині Сергіївні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1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Німенко Карини Сергіївни зареєстровану 10.05.2025 за № 597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1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8.05.2025, реєстраційний номер: 09-11 № 15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Німенко Карині Сергіївні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1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Німенко Карині Сергіївні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Німенко Карині Сергіївні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Німенко Карині Сергіївні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41-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Єрошенку Сергію Дмитровичу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89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Єрошенка Сергія Дмитровича зареєстровану 10.05.2025 за № 596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89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8.05.2025, реєстраційний номер: 09-11 № 16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Єрошенку Сергію Дмитровичу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89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Єрошенку Сергію Дмитровичу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Єрошенку Сергію Дмитровичу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Єрошенку Сергію Дмитровичу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42-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Козирю Ігорю Олександровичу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1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Козиря Ігоря Олександровича зареєстровану 10.05.2025 за № 593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1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8.05.2025, реєстраційний номер: 09-11 № 17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Козирю Ігорю Олександровичу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1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ФОП Козирю Ігорю Олександровичу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Козирю Ігорю Олександровичу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Козирю Ігорю Олександровичу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43-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Макодзебі Івану Борисовичу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38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Макодзеби Івана Борисовича зареєстровану 10.05.2025 за № 619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38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8.05.2025, реєстраційний номер: 09-11 № 18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Макодзебі Івану Борисовичу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38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Макодзебі Івану Борисовичу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Макодзебі Івану Борисовичу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Макодзебі Івану Борисовичу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44-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color w:val="000000"/>
          <w:sz w:val="23"/>
          <w:szCs w:val="23"/>
          <w:lang w:eastAsia="ru-RU"/>
        </w:rPr>
        <w:t>Про надання ФОП Макодзебі Івану Борисовичу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24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Макодзеби Івана Борисовича зареєстровану 10.05.2025 за № 585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24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8.05.2025, реєстраційний номер: 09-11 № 19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Макодзебі Івану Борисовичу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24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Макодзебі Івану Борисовичу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Макодзебі Івану Борисовичу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Макодзебі Івану Борисовичу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45-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Дзюбі Сергію Васильовичу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34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Дзюби Сергія Васильовича зареєстровану 10.05.2025 за № 606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34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8.05.2025, реєстраційний номер: 09-11 № 20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Дзюбі Сергію Васильовичу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34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Дзюбі Сергію Васильовичу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Дзюбі Сергію Васильовичу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Дзюбі Сергію Васильовичу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46-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Дзюбі Сергію Васильовичу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37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Дзюби Сергія Васильовича зареєстровану 10.05.2025 за № 588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37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8.05.2025, реєстраційний номер: 09-11 № 21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Дзюбі Сергію Васильовичу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37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Дзюбі Сергію Васильовичу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Дзюбі Сергію Васильовичу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Дзюбі Сергію Васильовичу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47-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Макодзебі Івану Борисовичу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32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Макодзеби Івана Борисовича зареєстровану 10.05.2025 за № 584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32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8.05.2025, реєстраційний номер: 09-11 № 22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Макодзебі Івану Борисовичу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32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Макодзебі Івану Борисовичу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Макодзебі Івану Борисовичу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Макодзебі Івану Борисовичу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48-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Сушко Аллі Миколаївні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0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Сушко Алли Миколаївни зареєстровану 10.05.2025 за № 618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0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9.05.2025, реєстраційний номер: 09-11 № 25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Сушко Аллі Миколаївні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0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Сушко Аллі Миколаївні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Сушко Аллі Миколаївні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Сушко Аллі Миколаївні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49-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Адамчук Людмилі Леонідівні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1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Адамчук Людмили Леонідівни зареєстровану 10.05.2025 за № 601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1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9.05.2025, реєстраційний номер: 09-11 № 26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Адамчук Людмилі Леонідівні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1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Адамчук Людмилі Леонідівні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Адамчук Людмилі Леонідівні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Адамчук Людмилі Леонідівні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50-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Сушко Аллі Миколаївні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27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Сушко Алли Миколаївни зареєстровану 10.05.2025 за № 610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27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9.05.2025, реєстраційний номер: 09-11 № 27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Сушко Аллі Миколаївні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27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Сушко Аллі Миколаївні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Сушко Аллі Миколаївні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Сушко Аллі Миколаївні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51-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Дзюбі Сергію Васильовичу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34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Дзюби Сергія Васильовича зареєстровану 10.05.2025 за № 616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34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9.05.2025, реєстраційний номер: 09-11 № 28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Дзюбі Сергію Васильовичу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34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Дзюбі Сергію Васильовичу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Дзюбі Сергію Васильовичу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Дзюбі Сергію Васильовичу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52-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Дзюбі Сергію Васильовичу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32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Дзюби Сергія Васильовича зареєстровану 10.05.2025 за № 607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32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9.05.2025, реєстраційний номер: 09-11 № 29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Дзюбі Сергію Васильовичу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32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Дзюбі Сергію Васильовичу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Дзюбі Сергію Васильовичу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Дзюбі Сергію Васильовичу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53-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Дзюбі Сергію Васильовичу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35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Дзюби Сергія Васильовича зареєстровану 10.05.2025 за № 615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35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9.05.2025, реєстраційний номер: 09-11 № 30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Дзюбі Сергію Васильовичу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35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Дзюбі Сергію Васильовичу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Дзюбі Сергію Васильовичу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Дзюбі Сергію Васильовичу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54-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Дзюбі Сергію Васильовичу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37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Дзюби Сергія Васильовича зареєстровану 10.05.2025 за № 587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37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9.05.2025, реєстраційний номер: 09-11 № 31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Дзюбі Сергію Васильовичу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37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Дзюбі Сергію Васильовичу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Дзюбі Сергію Васильовичу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Дзюбі Сергію Васильовичу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55-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Василейку Артему Валерійовичу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4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Василейка Артема Валерійовича зареєстровану 10.05.2025 за № 602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4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9.05.2025, реєстраційний номер: 09-11 № 32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Василейку Артему Валерійовичу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4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Василейку Артему Валерійовичу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Василейку Артему Валерійовичу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Василейку Артему Валерійовичу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56-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Отрошенко Юлії Григорівні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9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Отрошенко Юлії Григорівни зареєстровану 10.05.2025 за № 604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9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9.05.2025, реєстраційний номер: 09-11 № 33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Отрошенко Юлії Григорівні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9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Отрошенко Юлії Григорівні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Отрошенко Юлії Григорівні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Отрошенко Юлії Григорівні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57-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Рясному Юрію Олександровичу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1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Рясного Юрія Олександровича зареєстровану 10.05.2025 за № 599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1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9.05.2025, реєстраційний номер: 09-11 № 34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Рясному Юрію Олександровичу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1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Рясному Юрію Олександровичу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Рясному Юрію Олександровичу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Рясному Юрію Олександровичу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58-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Малюгіну Євгенію Вікторовичу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0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Малюгіна Євгенія Вікторовича зареєстровану 10.05.2025 за № 603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0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9.05.2025, реєстраційний номер: 09-11 № 35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Малюгіну Євгенію Вікторовичу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0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Малюгіну Євгенію Вікторовичу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Малюгіну Євгенію Вікторовичу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Малюгіну Євгенію Вікторовичу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59-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Устименко Наталії Михайлівні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0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Устименко Наталії Михайлівни зареєстровану 10.05.2025 за № 600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0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9.05.2025, реєстраційний номер: 09-11 № 36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Устименко Наталії Михайлівні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0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Устименко Наталії Михайлівні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Устименко Наталії Михайлівні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Устименко Наталії Михайлівні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60-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Маркову Сергію Петровичу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2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Маркова Сергія Петровича зареєстровану 10.05.2025 за № 594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2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9.05.2025, реєстраційний номер: 09-11 № 37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Маркову Сергію Петровичу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2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Маркову Сергію Петровичу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Маркову Сергію Петровичу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Маркову Сергію Петровичу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61-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Резніченко Наталії Сергіївні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9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Резніченко Наталії Сергіївни зареєстровану 10.05.2025 за № 605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9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9.05.2025, реєстраційний номер: 09-11 № 38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Резніченко Наталії Сергіївні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9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Резніченко Наталії Сергіївні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Резніченко Наталії Сергіївні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Резніченко Наталії Сергіївні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62-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Ременюку Максиму Олександровичу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13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Ременюка Максима Олександровича зареєстровану 10.05.2025 за                   № 577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13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9.05.2025, реєстраційний номер: 09-11 № 39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Ременюку Максиму Олександровичу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13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Ременюку Максиму Олександровичу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Ременюку Максиму Олександровичу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Ременюку Максиму Олександровичу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63-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Кухті Ірині Василівні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36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Кухти Ірини Василівни зареєстровану 10.05.2025 за № 612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36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9.05.2025, реєстраційний номер: 09-11 № 40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Кухті Ірині Василівні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36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Кухті Ірині Василівні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Кухті Ірині Василівні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Кухті Ірині Василівні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64-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Сушко Аллі Миколаївні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28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Сушко Алли Миколаївни зареєстровану 10.05.2025 за № 611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28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9.05.2025, реєстраційний номер: 09-11 № 41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Сушко Аллі Миколаївні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28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Сушко Аллі Миколаївні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Сушко Аллі Миколаївні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Сушко Аллі Миколаївні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65-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Голуб Світлані Олександрівні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2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Голуб Світлани Олександрівни зареєстровану 10.05.2025 за № 589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2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9.05.2025, реєстраційний номер: 09-11 № 42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Голуб Світлані Олександрівні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42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Голуб Світлані Олександрівні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Голуб Світлані Олександрівні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Голуб Світлані Олександрівні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66-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ФОП Кухті Ірині Василівні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37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ФОП Кухти Ірини Василівни зареєстровану 10.05.2025 за № 613 про надання дозволу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37 га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розміщення на даній земельній ділянці тимчасової споруди для ведення підприємницької діяльності, на підставі паспорту прив’язки тимчасової споруди для ведення підприємницької діяльності, з датою видачі 09.05.2025, реєстраційний номер: 09-11 № 43ТС, у відповідності зі статтями 26, 33, 59 Закону України «Про місцеве самоврядування в Україні», статей 12, 99, 100, 111,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ФОП Кухті Ірині Василівні дозвіл на розроблення проекту землеустрою щодо відведення земельної ділянки з метою встановлення земельного сервітуту (право на розміщення тимчасових споруд) орієнтовною площею 0,0037 га вид цільового призначення земельної ділянки: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ФОП Кухті Ірині Василівні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ФОП Кухті Ірині Василівні дотримуватися статті 111 Земельного кодексу України, забезпечувати безперешкодний доступ до комунікацій та інших об’єктів інфраструктури та погодити проект землеустро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4. ФОП Кухті Ірині Василівні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67-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8"/>
          <w:szCs w:val="28"/>
          <w:lang w:val="ru-RU" w:eastAsia="ru-RU"/>
        </w:rPr>
      </w:pPr>
      <w:r>
        <w:rPr>
          <w:rFonts w:eastAsia="Times New Roman" w:cs="Times New Roman" w:ascii="Times New Roman" w:hAnsi="Times New Roman"/>
          <w:b/>
          <w:bCs/>
          <w:color w:val="000000"/>
          <w:kern w:val="2"/>
          <w:sz w:val="28"/>
          <w:szCs w:val="28"/>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Про надання ОБУХІВСЬКОМУ РАЙОННОМУ СПОЖИВЧОМУ ТОВАРИСТВУ (далі - ОБУХІВСЬКЕ РАЙСТ) дозволу на розроблення проекту землеустрою щодо відведення земельної ділянки у користування на умовах оренди орієнтовною площею 0,1113 га вид цільового призначення земельної ділянки: 03.07 Для будівництва та обслуговування будівель торгівлі, за адресою: вул. Воїнів, 36, с. Перегон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Розглянувши заяву директора ОБУХІВСЬКЕ РАЙСТ (код ЄДРПОУ 30273621) Віктора ЛЕНДИ зареєстровану 06.05.2025 за № 562 про надання дозволу на розроблення проекту землеустрою щодо відведення земельної ділянки у користування на умовах оренди орієнтовною площею 0,1113 га вид цільового призначення земельної ділянки: 03.07 Для будівництва та обслуговування будівель торгівлі, за адресою: вул. Воїнів, 36, с. Перегонівка, Обухівського району, Київської області, враховуючи розміщення на даній земельній ділянці магазину,</w:t>
      </w:r>
      <w:r>
        <w:rPr>
          <w:sz w:val="28"/>
          <w:szCs w:val="28"/>
        </w:rPr>
        <w:t xml:space="preserve"> </w:t>
      </w:r>
      <w:r>
        <w:rPr>
          <w:rFonts w:eastAsia="Times New Roman" w:cs="Times New Roman" w:ascii="Times New Roman" w:hAnsi="Times New Roman"/>
          <w:sz w:val="28"/>
          <w:szCs w:val="28"/>
          <w:lang w:eastAsia="ru-RU"/>
        </w:rPr>
        <w:t>який перебуває у власності заявника, відповідно до постанови Обухівського районного суду Київської області № 2-а-339/07 від 15.11.2007, реєстраційний номер: 21294115, номер запису: 5 в книзі: 11, у відповідності зі статтями 26, 33, 59 Закону України «Про місцеве самоврядування в Україні», статей 12, 122, 123, 134,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1. Надати </w:t>
      </w:r>
      <w:r>
        <w:rPr>
          <w:rFonts w:cs="Times New Roman" w:ascii="Times New Roman" w:hAnsi="Times New Roman"/>
          <w:sz w:val="28"/>
          <w:szCs w:val="28"/>
        </w:rPr>
        <w:t>ОБУХІВСЬКЕ РАЙСТ</w:t>
      </w:r>
      <w:r>
        <w:rPr>
          <w:rFonts w:eastAsia="Times New Roman" w:cs="Times New Roman" w:ascii="Times New Roman" w:hAnsi="Times New Roman"/>
          <w:sz w:val="28"/>
          <w:szCs w:val="28"/>
          <w:lang w:eastAsia="ru-RU"/>
        </w:rPr>
        <w:t xml:space="preserve"> дозвіл на розроблення проекту землеустрою щодо відведення земельної ділянки у користування на умовах оренди орієнтовною площею 0,1113 га вид цільового призначення земельної ділянки: 03.07 Для будівництва та обслуговування будівель торгівлі, за адресою: вул. Воїнів, 36, с. Перегон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ОБУХІВСЬКЕ РАЙСТ</w:t>
      </w:r>
      <w:r>
        <w:rPr>
          <w:rFonts w:eastAsia="Times New Roman" w:cs="Times New Roman" w:ascii="Times New Roman" w:hAnsi="Times New Roman"/>
          <w:sz w:val="28"/>
          <w:szCs w:val="28"/>
          <w:lang w:eastAsia="ru-RU"/>
        </w:rPr>
        <w:t xml:space="preserve">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r>
        <w:br w:type="page"/>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 xml:space="preserve">ОБУХІВСЬКЕ РАЙСТ погодити </w:t>
      </w:r>
      <w:r>
        <w:rPr>
          <w:rFonts w:eastAsia="Times New Roman" w:cs="Times New Roman" w:ascii="Times New Roman" w:hAnsi="Times New Roman"/>
          <w:sz w:val="28"/>
          <w:szCs w:val="28"/>
          <w:lang w:eastAsia="ru-RU"/>
        </w:rPr>
        <w:t xml:space="preserve">проект </w:t>
      </w:r>
      <w:r>
        <w:rPr>
          <w:rFonts w:cs="Times New Roman" w:ascii="Times New Roman" w:hAnsi="Times New Roman"/>
          <w:sz w:val="28"/>
          <w:szCs w:val="28"/>
        </w:rPr>
        <w:t>землеустрою у порядку, встановленому статтею 186 Земельного кодексу України та подати проект землеустрою до Обухівської міської ради Київської області для затвердженн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Segoe UI"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68-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 внесення змін до договору оренди землі № 33 від 06.10.2006 площею 0,0013 га кадастровий номер 3223110100:01:100:0070 вид цільового призначення земельної ділянки: 14.02 Для розміщення, будівництва, експлуатації та обслуговування будівель і споруд об'єктів передачі електричної енергії, за адресою: вул. Каштанова, м. Обухів, Київської області</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озглянувши заяву ФОП Сушинської Людмили Василівни зареєстровану 06.05.2025 за № 565 про внесення змін до договору оренди землі № 33 від 06.10.2006 площею 0,0013 га кадастровий номер 3223110100:01:100:0070 вид цільового призначення земельної ділянки: 14.02 Для розміщення, будівництва, експлуатації та обслуговування будівель і споруд об'єктів передачі електричної енергії, за адресою: вул. Каштанова, м. Обухів, Київської області, у відповідності зі статтями 26, 33, 59 Закону України «Про місцеве самоврядування в Україні», статей 12, 122 Земельного Кодексу України; статті 30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rPr>
        <w:t>1. Внести зміни до договору оренди землі № 33 від 06.10.2006 (далі – Договір оренди), зареєстрованого в Обухівському районному відділі Київської регіональної філії Центру ДЗК2 від 03.11.2006 за № 0057, площею 0,0013 га кадастровий номер 3223110100:01:100:0070 вид цільового призначення земельної ділянки: 14.02 Для розміщення, будівництва, експлуатації та обслуговування будівель і споруд об'єктів передачі електричної енергії, за адресою:                          вул. Каштанова, м. Обухів, Київської області, а сам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1. Викласти пункти 1.1., 1.4., 3.1., 3.3., 3.4., 3.6., 4.1., 4.2., 4.3., 7.1. та 11.5. у Договорі оренди в новій редакції:</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color w:val="000000"/>
          <w:sz w:val="24"/>
          <w:szCs w:val="24"/>
          <w:lang w:eastAsia="ru-RU"/>
        </w:rPr>
        <w:t>1.1. Орендодавець на підставі рішення 2 сесії 5 скликання Обухівської міської ради Київської області № 21-2-</w:t>
      </w:r>
      <w:r>
        <w:rPr>
          <w:rFonts w:eastAsia="Times New Roman" w:cs="Times New Roman" w:ascii="Times New Roman" w:hAnsi="Times New Roman"/>
          <w:i/>
          <w:color w:val="000000"/>
          <w:sz w:val="24"/>
          <w:szCs w:val="24"/>
          <w:lang w:val="en-US" w:eastAsia="ru-RU"/>
        </w:rPr>
        <w:t>V</w:t>
      </w:r>
      <w:r>
        <w:rPr>
          <w:rFonts w:eastAsia="Times New Roman" w:cs="Times New Roman" w:ascii="Times New Roman" w:hAnsi="Times New Roman"/>
          <w:i/>
          <w:color w:val="000000"/>
          <w:sz w:val="24"/>
          <w:szCs w:val="24"/>
          <w:lang w:eastAsia="ru-RU"/>
        </w:rPr>
        <w:t xml:space="preserve"> від 29 червня 2006 року, надає в оренду, а Орендар</w:t>
      </w:r>
      <w:r>
        <w:rPr>
          <w:rFonts w:eastAsia="Times New Roman" w:cs="Times New Roman" w:ascii="Times New Roman" w:hAnsi="Times New Roman"/>
          <w:i/>
          <w:sz w:val="24"/>
          <w:szCs w:val="24"/>
          <w:lang w:eastAsia="ru-RU"/>
        </w:rPr>
        <w:t xml:space="preserve"> приймає у строкове платне користування земельну ділянку загальною 0,0013 га кадастровий номер 3223110100:01:100:0070 вид цільового призначення земельної ділянки: 14.02 Для розміщення, будівництва, експлуатації та обслуговування будівель і споруд об'єктів передачі електричної енергії, за адресою: вул. Каштанова, м. Обухів, Київської області.</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1.4. Нормативна грошова оцінка земельної ділянки площею 0,0013 га, згідно з Витягом (вказати номер) із технічної документації з нормативної грошової оцінки земельних ділянок від (вказати дату), становить (вказати суму числом та прописом).</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3.1. Річна орендна плата за користування земельною ділянкою визначається згідно додатку № 1 до договору «Розрахунок розміру орендної плати за земельні ділянки комунальної власності Обухівської міської територіальної громади Київської області», та становить 8,0% від нормативної грошової оцінки земельної ділянки і сплачується в грошовій безготівковій формі в розмірі (вказати суму числом та прописом) в рік незалежно від результатів роботи Орендаря.</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3.3.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ендар самостійно одержує Витяг із технічної документації з нормативної грошової оцінки земельних ділянок та подає щорічну декларацію про плату за землю до податкової інспекції з урахуванням вказаної індексації без підписання додаткової угоди до цього договору.</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3.4. Орендна плата сплачується в терміни встановлені Податковим кодексом України.</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3.6. Розмір орендної плати переглядається Орендодавцем у разі:</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3.6.1. Зміни умов господарювання, передбачених договором;</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3.6.2.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3.6.3. Погіршення стану орендованої земельної ділянки не з вини Орендаря, що підтверджено документами;</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3.6.4. Зміни нормативної грошової оцінки земельної ділянки комунальної власності;</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6.5. В інших випадках, передбачених законодавчими актами Україн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1. Земельна ділянка передається в оренду ФОП Сушинській Людмилі Василівні для господарської діяльності.</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4.2. Цільове призначення земельної ділянки – Для розміщення, будівництва, експлуатації та обслуговування будівель і споруд об'єктів передачі електричної енергії, код згідно КВЦПЗ – 14.02.</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3. Умови збереження об’єкта оренди: необхідно використовувати орендовану земельну ділянку відповідно до цільового призначення, визначеного у пункті 1.1. цього договору, дотримуватись при цьому вимог чинного земельного і екологічного законодавства, державних і місцевих стандартів, норм і правил щодо використання землі. Збереження стану об'єкта оренди покладаються на Орен</w:t>
      </w:r>
      <w:r>
        <w:rPr>
          <w:rFonts w:eastAsia="Times New Roman" w:cs="Times New Roman" w:ascii="Times New Roman" w:hAnsi="Times New Roman"/>
          <w:i/>
          <w:color w:val="000000"/>
          <w:sz w:val="24"/>
          <w:szCs w:val="24"/>
          <w:lang w:eastAsia="ru-RU"/>
        </w:rPr>
        <w:t>д</w:t>
      </w:r>
      <w:r>
        <w:rPr>
          <w:rFonts w:eastAsia="Times New Roman" w:cs="Times New Roman" w:ascii="Times New Roman" w:hAnsi="Times New Roman"/>
          <w:i/>
          <w:sz w:val="24"/>
          <w:szCs w:val="24"/>
          <w:lang w:eastAsia="ru-RU"/>
        </w:rPr>
        <w:t>аря.</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1. На орендовану земельну ділянку, згідно Витягу з Державного земельного кадастру про земельну ділянку за № НВ-7400698702025, сформованим 02.05.2025 площею 0,0013 га, відомості про обмеження у використанні земельної ділянки не зареєстровані.</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орендовану земельну ділянку не встановлено інші права третіх осіб.</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11.5. Розірвання договору оренди землі в односторонньому порядку допускається виключно за рішенням суду.</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овами для звернення до суду з питання розірвання договору в односторонньому порядку є:</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11.5.1. несплата орендної плати протягом більш ніж трьох місяців;</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11.5.2. використання земельної ділянки не за цільовим призначенням;</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11.5.3. передача земельної ділянки в суборенду без письмової згоди Орендодавця;</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11.5.4. не дотримання Орендарем екологічної безпеки землекористування та збереження родючості ґрунтів, додержання державних стандартів, норм і правил, зокрема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11.5.5. вчинення без письмової згоди Орендодавця будь-яких інших дій, на вчинення яких згідно з умовами цього договору потрібна згода Орендодавц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2. Доповнити Договір оренди пунктом 3.7. та підпунктом 14.3.6. такого змісту:</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3.7. У разі невнесення орендної плати у строки, визначені цим договором:</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 10-денний строк сплачується штраф у розмірі 100 відсотків річної орендної плати, встановленої цим договором;</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ягується пеня за кожний календарний день прострочення сплати грошового зобов’язання, включаючи день погашення, з розрахунку 120 відсотків річних облікової ставки Національного банку України, діючої на кожний такий день.</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14.3.6. розрахунок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идалити з Договору оренди пункт 3.2..</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Доручити Секретарю Обухівської міської ради укласти з ФОП Сушинською Людмилою Василівною договір про внесення змін до договору оренди землі № 33 від 06.10.2006 площею 0,0013 га кадастровий номер 3223110100:01:100:0070 вид цільового призначення земельної ділянки: 14.02 Для розміщення, будівництва, експлуатації та обслуговування будівель і споруд об'єктів передачі електричної енергії, за адресою:                             вул. Каштанова, м. Обухів,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ручити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не рішення набирає чинності і вважається доведеним до відома заявника з дня його оприлюднення на офіційному вебсайті Обухівської міської ради та втрачає чинність через шість місяців, у разі якщо протягом цього строку не укладений відповідний договір про внесення змін до договору оренди землі № 33 від 06.10.2006.</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6.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69-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 внесення змін до договору оренди земельної ділянки № 3820 від 06.11.2020 площею 0,1690 га кадастровий номер 3223110100:01:003:0105 вид цільового призначення земельної ділянки: 14.02 Для розміщення, будівництва, експлуатації та обслуговування будівель і споруд об'єктів передачі електричної енергії, за адресою: вул. Київська, 29-А, м. Обухів, Київської області</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озглянувши заяву Савченка Володимира Федоровича зареєстровану 12.05.2025 за                    № 622 про внесення змін до договору оренди земельної ділянки № 3820 від 06.11.2020 площею 0,1690 га кадастровий номер 3223110100:01:003:0105 вид цільового призначення земельної ділянки: 14.02 Для розміщення, будівництва, експлуатації та обслуговування будівель і споруд об'єктів передачі електричної енергії, за адресою: вул. Київська, 29-А, м. Обухів, Київської області, у відповідності зі статтями 26, 33, 59 Закону України «Про місцеве самоврядування в Україні», статей 12, 122 Земельного Кодексу України; статті 30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rPr>
        <w:t>1. Внести зміни до договору оренди земельної ділянки, посвідченого приватним нотаріусом Обухівського районного нотаріального округу Мельник М.В. від 06.11.2020 за реєстровим № 3820 (далі – Договір оренди), зареєстрованого у Державному реєстрі речових прав, реєстраційний номер об’єкта нерухомого майна: 247908732231, номер запису про інше речове право: 39045556 від 06.11.2020, площею 0,1690 га кадастровий номер 3223110100:01:003:0105 вид цільового призначення земельної ділянки: 14.02 Для розміщення, будівництва, експлуатації та обслуговування будівель і споруд об'єктів передачі електричної енергії, за адресою: вул. Київська, 29-А, м. Обухів, Київської області, а сам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1. Викласти пункти 1.3., 3.2., 3.3., 3.4., 3.6., 4.3., 11.5. та 14.3. у Договорі оренди в новій редакції:</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1.3. Нормативна грошова оцінка земельної ділянки площею 0,1690 га, згідно з Витягом (вказати номер) із технічної документації з нормативної грошової оцінки земельних ділянок від (вказати дату), становить (вказати суму числом та прописом).</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3.2. Річна орендна плата за користування земельною ділянкою визначається згідно додатку № 1 до договору «Розрахунок розміру орендної плати за земельні ділянки комунальної власності Обухівської міської територіальної громади Київської області», та становить 5,0% від нормативної грошової оцінки земельної ділянки і сплачується в грошовій безготівковій формі в розмірі (вказати суму числом та прописом) в рік незалежно від результатів роботи Орендаря.</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3.3.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ендар самостійно одержує Витяг із технічної документації з нормативної грошової оцінки земельних ділянок та подає щорічну декларацію про плату за землю до податкової інспекції з урахуванням вказаної індексації без підписання додаткової угоди до цього договору.</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3.4. Орендна плата сплачується в терміни встановлені Податковим кодексом України.</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3.6. Розмір орендної плати переглядається Орендодавцем у разі:</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3.6.1. Зміни умов господарювання, передбачених договором;</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3.6.2.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3.6.3. Погіршення стану орендованої земельної ділянки не з вини Орендаря, що підтверджено документами;</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3.6.4. Зміни нормативної грошової оцінки земельної ділянки комунальної власності;</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6.5. В інших випадках, передбачених законодавчими актами Україн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3. Умови збереження об’єкта оренди: необхідно використовувати орендовану земельну ділянку відповідно до цільового призначення, визначеного у пункті 1.1. цього договору, дотримуватись при цьому вимог чинного земельного і екологічного законодавства, державних і місцевих стандартів, норм і правил щодо використання землі. Збереження стану об'єкта оренди покладаються на Орен</w:t>
      </w:r>
      <w:r>
        <w:rPr>
          <w:rFonts w:eastAsia="Times New Roman" w:cs="Times New Roman" w:ascii="Times New Roman" w:hAnsi="Times New Roman"/>
          <w:i/>
          <w:color w:val="000000"/>
          <w:sz w:val="24"/>
          <w:szCs w:val="24"/>
          <w:lang w:eastAsia="ru-RU"/>
        </w:rPr>
        <w:t>д</w:t>
      </w:r>
      <w:r>
        <w:rPr>
          <w:rFonts w:eastAsia="Times New Roman" w:cs="Times New Roman" w:ascii="Times New Roman" w:hAnsi="Times New Roman"/>
          <w:i/>
          <w:sz w:val="24"/>
          <w:szCs w:val="24"/>
          <w:lang w:eastAsia="ru-RU"/>
        </w:rPr>
        <w:t>аря.</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11.5. Розірвання договору оренди землі в односторонньому порядку допускається виключно за рішенням суду.</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овами для звернення до суду з питання розірвання договору в односторонньому порядку є:</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11.5.1. несплата орендної плати протягом більш ніж трьох місяців;</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11.5.2. використання земельної ділянки не за цільовим призначенням;</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11.5.3. передача земельної ділянки в суборенду без письмової згоди Орендодавця;</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11.5.4. не дотримання Орендарем екологічної безпеки землекористування та збереження родючості ґрунтів, додержання державних стандартів, норм і правил, зокрема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5.5. вчинення без письмової згоди Орендодавця будь-яких інших дій, на вчинення яких згідно з умовами цього договору потрібна згода Орендодавця.</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3. Невід’ємними частинами договору є:</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14.3.1. розрахунок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2. Доповнити Договір оренди пунктом 3.7. такого змісту:</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3.7. У разі невнесення орендної плати у строки, визначені цим договором:</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 10-денний строк сплачується штраф у розмірі 100 відсотків річної орендної плати, встановленої цим договором;</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стягується пеня за кожний календарний день прострочення сплати грошового зобов’язання, включаючи день погашення, з розрахунку 120 відсотків річних облікової ставки Національного банку України, діючої на кожний такий день.».</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Доручити Секретарю Обухівської міської ради укласти з Савченком Володимиром Федоровичем договір про внесення змін до договору оренди земельної ділянки № 3820 від 06.11.2020 площею 0,1690 га кадастровий номер 3223110100:01:003:0105 вид цільового призначення земельної ділянки: 14.02 Для розміщення, будівництва, експлуатації та обслуговування будівель і споруд об'єктів передачі електричної енергії, за адресою:                         вул. Київська, 29-А, м. Обухів,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ручити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не рішення набирає чинності і вважається доведеним до відома заявника з дня його оприлюднення на офіційному вебсайті Обухівської міської ради та втрачає чинність через шість місяців, у разі якщо протягом цього строку не укладений відповідний договір про внесення змін до договору оренди земельної ділянки № 3820 від 06.11.2020.</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6.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70-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 внесення змін до договору оренди № 3793 від 06.08.2003 площею 10,7000 га кадастровий номер 3223110100:06:003:0045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яка розташована в межах Обухівської територіальної громади (раніше Обухівська міська рада),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глянувши заяву голова правління ПРИВАТНОГО АКЦІОНЕРНОГО ТОВАРИСТВА «КИЇВСЬКИЙ КАРТОННО-ПАПЕРОВИЙ КОМБІНАТ» (далі - ПРАТ «КИЇВСЬКИЙ КПК») (код ЄДРПОУ 05509659) Юрія ГОЛОВЧЕНКА зареєстровану 06.05.2025 за № 2154 про внесення змін до договору оренди № 3793 від 06.08.2003 площею 10,7000 га кадастровий номер 3223110100:06:003:0045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яка розташована в межах Обухівської територіальної громади (раніше Обухівська міська рада), Обухівського району, Київської області, у відповідності зі статтями 26, 33, 59 Закону України «Про місцеве самоврядування в Україні», статей 12, 122 Земельного Кодексу України; статті 30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нести зміни до договору оренди, посвідченого приватним нотаріусом Обухівського районного нотаріального округу Чеботар С.І. від 06.08.2003 за реєстровим № 3793 (далі – Договір оренди), зареєстрованого у Державному реєстрі речових прав, реєстраційний номер об’єкта нерухомого майна: 3006009732231, номер запису про інше речове право: 56684080 від 11.09.2024, площею 10,7000 га кадастровий номер 3223110100:06:003:0045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яка розташована в межах Обухівської територіальної громади (раніше Обухівська міська рада), Обухівського району, Київської області, а саме:</w:t>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4"/>
          <w:szCs w:val="24"/>
          <w:lang w:eastAsia="ru-RU"/>
        </w:rPr>
        <w:t>1)</w:t>
      </w:r>
      <w:r>
        <w:rPr>
          <w:rFonts w:eastAsia="Times New Roman" w:cs="Times New Roman" w:ascii="Times New Roman" w:hAnsi="Times New Roman"/>
          <w:color w:val="000000"/>
          <w:sz w:val="24"/>
          <w:szCs w:val="24"/>
          <w:lang w:eastAsia="ru-RU"/>
        </w:rPr>
        <w:t xml:space="preserve"> Сторону «Орендаря» в новій редакції:</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ВАТНЕ АКЦІОНЕРНЕ ТОВАРИСТВО «КИЇВСЬКИЙ КАРТОННО-ПАПЕРОВИЙ КОМБІНАТ», ідентифікаційний код юридичної особи 05509659, юридична адреса: 08700, Україна, Київська область, місто Обухів, вулиця Київська, будинок 130, дата та номер запису в Єдиному державному реєстрі юридичних осіб, фізичних осіб-підприємців та громадських формувань: </w:t>
      </w:r>
      <w:r>
        <w:rPr>
          <w:rFonts w:cs="Times New Roman" w:ascii="Times New Roman" w:hAnsi="Times New Roman"/>
          <w:color w:val="000000"/>
          <w:sz w:val="24"/>
          <w:szCs w:val="24"/>
          <w:lang w:eastAsia="uk-UA"/>
        </w:rPr>
        <w:t>07.09.2004</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uk-UA"/>
        </w:rPr>
        <w:t>13421200000000080</w:t>
      </w: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Підпункт д) пункту 1.1. Статті 1 «Визначення» викласти в наступній редакції:</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 Об’єкт оренди: Об’єктом оренди є земельна ділянка розміром 10,7000 га кадастровий номер 3223110100:06:003:0045, розташована на території Обухівської територіальної громади (раніше Обухівська міська рада), Обухівського району, Київської області».</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ідпункт 2.1 статті 2 «Предмет договору» викласти в наступній редакції:</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рендодавець на підставі рішення виконавчого комітету Обухівської міської ради Київської області № 456 від 29 квітня 2003 </w:t>
      </w:r>
      <w:r>
        <w:rPr>
          <w:rFonts w:eastAsia="Times New Roman" w:cs="Times New Roman" w:ascii="Times New Roman" w:hAnsi="Times New Roman"/>
          <w:color w:val="000000"/>
          <w:sz w:val="24"/>
          <w:szCs w:val="24"/>
          <w:lang w:eastAsia="ru-RU"/>
        </w:rPr>
        <w:t>року «Про надання земельної ділянки                             ВАТ «Київський картонно-паперовий комбінат».» та рішення 7 сесії 24 скликання Обухівської міської ради Київської області № 63-7-XXIY від 15 травня 2003 ро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Про надання земельної ділянки ВАТ «Київський картонно-паперовий комбінат».» </w:t>
      </w:r>
      <w:r>
        <w:rPr>
          <w:rFonts w:eastAsia="Times New Roman" w:cs="Times New Roman" w:ascii="Times New Roman" w:hAnsi="Times New Roman"/>
          <w:sz w:val="24"/>
          <w:szCs w:val="24"/>
          <w:lang w:eastAsia="ru-RU"/>
        </w:rPr>
        <w:t>надає в оренду, а Орендар приймає у строкове платне користування земельну ділянку загальною площею 10,7000 га кадастровий номер 3223110100:06:003:0045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атегорія земель - Землі промисловості, транспорту, електронних комунікацій, енергетики, оборони та іншого призначення, яка розташована в межах Обухівської територіальної громади (раніше Обухівська міська рада), Обухівського району, Київської області».</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Другий абзац Підпункту 2.1. статті 2. «Предмет договору» викласти в наступній редакції:</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ормативна грошова оцінка земельної ділянки площею 10,7000 га, згідно з Витягом (вказати номер) із технічної документації з нормативної грошової оцінки земельних ділянок від (вказати дату), становить (вказати суму числом та прописом).».</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Доповнити підпункт 3.1. статті 3. «Цільове призначення, умови використання і зберігання якості предмета оренди» новими абзацами 2 та 3 такого зміс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емельна ділянка передається в оренду ПРАТ «КИЇВСЬКИЙ КПК» для ведення господарської діяльності (місце видалення відході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е призначення земельної ділянки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згідно КВЦПЗ – 11.02.».</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Пункти 5.2., 5.3., 5.4., 5.5., 5.6. статті 5. «Орендна плата. Інші платежі» викласти в наступній редакції:</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ічна орендна плата за користування земельною ділянкою визначається згідно додатку № 1 до договору «Розрахунок розміру орендної плати за земельні ділянки комунальної власності Обухівської міської територіальної громади Київської області», та становить 3,0% від нормативної грошової оцінки земельної ділянки і сплачується в грошовій безготівковій формі в розмірі (вказати суму числом та прописом) в рік незалежно від результатів роботи Орендар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самостійно одержує Витяг із технічної документації з нормативної грошової оцінки земельних ділянок та подає щорічну декларацію про плату за землю до податкової інспекції з урахуванням вказаної індексації без підписання додаткової угоди до цьог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рендна плата сплачується в терміни встановлені Податковим кодексом Украї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рендна плата за земельну ділянку сплачується з дня підписання цього договору стор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Розмір орендної плати переглядається Орендодавцем у раз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іни умов господарювання, передбачених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іршення стану орендованої земельної ділянки не з вини Орендаря, що підтверджено докумен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міни нормативної грошової оцінки земельної ділянки комунальної власності;</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інших випадках, передбачених законодавчими актами України».</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7)</w:t>
      </w:r>
      <w:r>
        <w:rPr>
          <w:rFonts w:eastAsia="Times New Roman" w:cs="Times New Roman" w:ascii="Times New Roman" w:hAnsi="Times New Roman"/>
          <w:color w:val="000000"/>
          <w:sz w:val="24"/>
          <w:szCs w:val="24"/>
          <w:lang w:eastAsia="ru-RU"/>
        </w:rPr>
        <w:t xml:space="preserve"> Доповнити статтю 5. «Орендна плата. Інші платежі» новим пунктом 5.10. наступного зміс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У разі невнесення орендної плати у строки, визначені цим договор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10-денний строк сплачується штраф у розмірі 100 відсотків річної орендної плати, встановленої цим договор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ягується пеня за кожний календарний день прострочення сплати грошового зобов’язання, включаючи день погашення, з розрахунку 120 відсотків річних облікової ставки Національного банку України, діючої на кожний такий день».</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8)</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Пункти 8.1. статті 8. «Існуючі обмеження і обтяження. Якісний склад об’єкту оренди» викласти в наступній редакції:</w:t>
      </w:r>
    </w:p>
    <w:p>
      <w:pPr>
        <w:pStyle w:val="Normal"/>
        <w:spacing w:lineRule="auto" w:line="240"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Згідно з витягом з Державного земельного кадастру про земельну ділянку за                       № НВ-*********, сформованим ***.2025 року відомості про обмеження у використанні земельної ділянки з кадастровим номером 3223110100:06:003:0045 встановлені:</w:t>
      </w:r>
    </w:p>
    <w:p>
      <w:pPr>
        <w:pStyle w:val="Normal"/>
        <w:spacing w:lineRule="auto" w:line="240"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хоронна зона навколо (уздовж) об’єкта енергетичної системи. Площа земельної ділянки (її частини), на яку поширюється дія обмеження – 0,9262 гектарів. Строк дії обмеження – безстроково. Встановлені Правилами охорони електричних мереж, затверджених постановою Кабінету Міністрів України від 27 грудня 2022 року № 1455 (раніше від 04.03.1997 № 209).».</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ручити земельному відділу виконавчого комітету Обухівської міської ради Київської області провести обчислення розміру орендної плати за земельну ділянку (Додаток до Договору про внесення змін),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ручити Секретарю Обухівської міської ради укласти з ПРАТ «КИЇВСЬКИЙ КПК» договір про внесення змін до договору оренди № 3793 від 06.08.2003 площею 10,7000 га кадастровий номер 3223110100:06:003:0045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яка розташована в межах Обухівської територіальної громади (раніше Обухівська міська рада), Обухівського району, Київської області та підписати Додаток до Договору про внесення змін щодо обчислення розміру орендної плати за земельну ділянку.</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ВАСИЛЮ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71-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Про погодження ФОП Бендюк Надії Степанівні технічної документації із землеустрою щодо встановлення меж частини земельної ділянки, на яку поширюється право сервітуту (право на розміщення тимчасових споруд) площею 0,0050 га вид цільового призначення земельної ділянки: 03.07 Для будівництва та обслуговування будівель торгівлі, за адресою: вул. Каштанов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Розглянувши заяву ФОП Бендюк Надії Степанівни зареєстровану 14.05.2025 за                  № 2294 про погодження технічної документації із землеустрою щодо встановлення меж частини земельної ділянки, на яку поширюється право сервітуту (право на розміщення тимчасових споруд) площею 0,0050 га кадастровий номер 3223110100:01:099:0133 вид цільового призначення земельної ділянки: 03.07 Для будівництва та обслуговування будівель торгівлі, за адресою: вул. Каштанова, м. Обухів, Київської області та матеріали розроблені інженером-землевпорядником </w:t>
      </w:r>
      <w:r>
        <w:rPr>
          <w:rFonts w:eastAsia="Times New Roman" w:cs="Times New Roman" w:ascii="Times New Roman" w:hAnsi="Times New Roman"/>
          <w:color w:val="000000"/>
          <w:sz w:val="24"/>
          <w:szCs w:val="24"/>
          <w:lang w:eastAsia="ru-RU"/>
        </w:rPr>
        <w:t>Федоровим О.О., місце роботи інженера-землевпорядника                       ТОВ «Земельний проект», враховуючи розміщення на даній земельній ділянці двох тимчасових споруд для ведення підприємни</w:t>
      </w:r>
      <w:r>
        <w:rPr>
          <w:rFonts w:eastAsia="Times New Roman" w:cs="Times New Roman" w:ascii="Times New Roman" w:hAnsi="Times New Roman"/>
          <w:sz w:val="24"/>
          <w:szCs w:val="24"/>
          <w:lang w:eastAsia="ru-RU"/>
        </w:rPr>
        <w:t>цької діяльності, згідно паспортів прив’язки тимчасової споруди для ведення підприємницької діяльності від 08.05.2025, реєстраційний номер: 09-11 № 24 ТС та 09-11 № 23 ТС, у відповідності зі статтями 26, 33, 59 Закону України «Про місцеве самоврядування в Україні», статей 12, 99, 100, 122, 124-1, 125, 126, 186 Земельного кодексу України; статті 55-1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годити ФОП Бендюк Надії Степанівні технічну документацію із землеустрою щодо встановлення меж частини земельної ділянки, на яку поширюється право сервітуту (право на розміщення тимчасових споруд) площею 0,0050 га вид цільового призначення земельної ділянки: 03.07 Для будівництва та обслуговування будівель торгівлі, за адресою:                                  вул. Каштанов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тановити земельний сервітут - право на розміщення тимчасових споруд на земельну ділянку площею 0,0050 га кадастровий номер 3223110100:01:099:0133 вид цільового призначення земельної ділянки: 03.07 Для будівництва та обслуговування будівель торгівлі, за адресою: вул. Каштанова, м. Обухів, Київської області, терміном на 10 (десять) рокі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ручити Секретарю Обухівської міської ради укласти з ФОП Бендюк Надією Степанівною договір про встановлення земельного сервітуту - право на розміщення тимчасових споруд на земельну ділянку площею 0,0050 га кадастровий номер 3223110100:01:099:0133 вид цільового призначення земельної ділянки: 03.07 Для будівництва та обслуговування будівель торгівлі, за адресою: вул. Каштанов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ому відділу виконавчого комітету Обухівської міської ради Київської області провести обчислення розміру плати за землю відповідно до пункту 2 рішення 18 сесії                                 8 скликання Обухівської міської ради Київської області № 479–18-VІІІ від 17.12.2021 з урахуванням індексації чи/або розрахунку розміру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5.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6.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tabs>
          <w:tab w:val="clear" w:pos="708"/>
          <w:tab w:val="left" w:pos="142" w:leader="none"/>
          <w:tab w:val="left" w:pos="1620" w:leader="none"/>
        </w:tabs>
        <w:spacing w:lineRule="auto" w:line="240" w:before="0" w:after="0"/>
        <w:jc w:val="center"/>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72-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spacing w:lineRule="auto" w:line="240" w:before="0" w:after="0"/>
        <w:jc w:val="center"/>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 внесення змін до рішення Обухівської міської ради Київської області                                    від 24.04.2025 № 1702/25-75–VІІІ «Про внесення змін до договору оренди землі № 89 від 28.12.2007 площею 1,3062 га кадастровий номер 3223110100:01:045:0035 та площею 0,0994 га кадастровий номер 3223110100:01:045:0034 вид цільового призначення земельних ділянок: 13.01 Для розміщення та експлуатації об'єктів і споруд телекомунікацій, за адресою: вул. Малишка, 107,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ru-RU"/>
        </w:rPr>
        <w:t>Розглянувши подання заступника міського голови з питань діяльності виконавчих органів Обухівської міської ради Володимира ЦЕЛЬОРИ від 20.05.2025 про внесення змін до рішення Обухівської міської ради Київської області від 24.04.2025 № 1702</w:t>
      </w:r>
      <w:r>
        <w:rPr>
          <w:rFonts w:eastAsia="Times New Roman" w:cs="Times New Roman" w:ascii="Times New Roman" w:hAnsi="Times New Roman"/>
          <w:sz w:val="24"/>
          <w:szCs w:val="24"/>
          <w:lang w:eastAsia="ru-RU"/>
        </w:rPr>
        <w:t>/25-75–VІІІ «Про внесення змін до договору оренди землі № 89 від 28.12.2007 площею 1,3062 га кадастровий номер 3223110100:01:045:0035 та площею 0,0994 га кадастровий номер 3223110100:01:045:0034 вид цільового призначення земельних ділянок: 13.01 Для розміщення та експлуатації об'єктів і споруд телекомунікацій, за адресою: вул. Малишка, 107, м. Обухів, Київської області», у зв’язку з технічною помилкою, у відповідності зі статтями 26, 33, 59 Закону України «Про місцеве самоврядування в Україні», статей 12, 122 Земельного кодексу України,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tabs>
          <w:tab w:val="clear" w:pos="708"/>
          <w:tab w:val="left" w:pos="142" w:leader="none"/>
        </w:tabs>
        <w:overflowPunct w:val="false"/>
        <w:autoSpaceDE w:val="false"/>
        <w:spacing w:lineRule="auto" w:line="240" w:before="0" w:after="0"/>
        <w:jc w:val="both"/>
        <w:rPr>
          <w:rFonts w:ascii="Times New Roman" w:hAnsi="Times New Roman" w:eastAsia="Cambria Math" w:cs="Times New Roman"/>
          <w:sz w:val="12"/>
          <w:szCs w:val="12"/>
          <w:lang w:eastAsia="ru-RU"/>
        </w:rPr>
      </w:pPr>
      <w:r>
        <w:rPr>
          <w:rFonts w:eastAsia="Cambria Math" w:cs="Times New Roman" w:ascii="Times New Roman" w:hAnsi="Times New Roman"/>
          <w:sz w:val="12"/>
          <w:szCs w:val="12"/>
          <w:lang w:eastAsia="ru-RU"/>
        </w:rPr>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Cambria Math" w:cs="Times New Roman"/>
          <w:sz w:val="28"/>
          <w:szCs w:val="28"/>
          <w:lang w:eastAsia="ru-RU"/>
        </w:rPr>
      </w:pPr>
      <w:r>
        <w:rPr>
          <w:rFonts w:eastAsia="Batang;바탕" w:cs="Times New Roman" w:ascii="Times New Roman" w:hAnsi="Times New Roman"/>
          <w:b/>
          <w:spacing w:val="42"/>
          <w:sz w:val="28"/>
          <w:szCs w:val="28"/>
          <w:lang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jc w:val="both"/>
        <w:rPr>
          <w:rFonts w:ascii="Times New Roman" w:hAnsi="Times New Roman" w:eastAsia="Cambria Math" w:cs="Times New Roman"/>
          <w:sz w:val="12"/>
          <w:szCs w:val="12"/>
          <w:lang w:eastAsia="ru-RU"/>
        </w:rPr>
      </w:pPr>
      <w:r>
        <w:rPr>
          <w:rFonts w:eastAsia="Cambria Math" w:cs="Times New Roman" w:ascii="Times New Roman" w:hAnsi="Times New Roman"/>
          <w:sz w:val="12"/>
          <w:szCs w:val="12"/>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 Внести зміни до рішення Обухівської міської ради Київської області                                    від 24.04.2025 № 1702/25-75–VІІІ «Про внесення змін до договору оренди землі № 89 від 28.12.2007 площею 1,3062 га кадастровий номер 3223110100:01:045:0035 та площею 0,0994 га кадастровий номер 3223110100:01:045:0034 вид цільового призначення земельних ділянок: 13.01 Для розміщення та експлуатації об'єктів і споруд телекомунікацій, за адресою:                          вул. Малишка, 107, м. Обухів, Київської області» (далі - рішення), а саме:</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у пункті 1.1. рішення слова та цифри «становить 596 704,70 грн. (п’ятсот дев’яносто сім тисяч сімсот чотири гривні 70 копійок)» замінити словами та цифрами «становить                        596 704,70 грн. (п’ятсот дев’яносто шість тисяч сімсот чотири гривні 70 копійо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льга ЛАКОСНІК</w:t>
      </w:r>
      <w:r>
        <w:br w:type="page"/>
      </w:r>
    </w:p>
    <w:p>
      <w:pPr>
        <w:pStyle w:val="Normal"/>
        <w:tabs>
          <w:tab w:val="clear" w:pos="708"/>
          <w:tab w:val="left" w:pos="142" w:leader="none"/>
          <w:tab w:val="left" w:pos="1620" w:leader="none"/>
        </w:tabs>
        <w:spacing w:lineRule="auto" w:line="240" w:before="0" w:after="0"/>
        <w:jc w:val="center"/>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ШОСТА</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9</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травня </w:t>
      </w:r>
      <w:r>
        <w:rPr>
          <w:rFonts w:eastAsia="Times New Roman" w:cs="Times New Roman" w:ascii="Times New Roman" w:hAnsi="Times New Roman"/>
          <w:b/>
          <w:bCs/>
          <w:color w:val="000000"/>
          <w:kern w:val="2"/>
          <w:sz w:val="28"/>
          <w:szCs w:val="24"/>
          <w:lang w:val="ru-RU" w:eastAsia="ru-RU"/>
        </w:rPr>
        <w:t>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738/73-76</w:t>
      </w:r>
      <w:r>
        <w:rPr>
          <w:rFonts w:eastAsia="Times New Roman" w:cs="Times New Roman" w:ascii="Times New Roman" w:hAnsi="Times New Roman"/>
          <w:b/>
          <w:bCs/>
          <w:color w:val="000000"/>
          <w:kern w:val="2"/>
          <w:sz w:val="28"/>
          <w:szCs w:val="24"/>
          <w:lang w:val="ru-RU" w:eastAsia="ru-RU"/>
        </w:rPr>
        <w:t>–</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spacing w:lineRule="auto" w:line="240" w:before="0" w:after="0"/>
        <w:jc w:val="center"/>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Про надання згоди на одержання права власності від ПРИВАТНОГО АКЦІОНЕРНОГО ТОВАРИСТВА «ОБУХІВСЬКЕ» (далі – ПРАТ «ОБУХІВСЬКЕ») на земельну ділянку площею 1,5337 га кадастровий номер 3223110100:06:002:0588 вид цільового призначення земельної ділянки: 01.01 Для ведення товарного сільськогосподарського виробництва, за адресою: Обухівська територіальна громад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ru-RU"/>
        </w:rPr>
        <w:t>Розглянувши клопотання голови правління ПРАТ «ОБУХІВСЬКЕ» (код ЄДРПОУ 00857284) Юрія БОНДАРЧУКА зареєстроване 28.05.2025 за № 2500 про надання згоди на одержання права власності на земельну ділянку площею 1,5337 га кадастровий номер 3223110100:06:002:0588 вид цільового призначення земельної ділянки: 01.01 Для ведення товарного сільськогосподарського виробництва, за адресою: Обухівська територіальна громада, Обухівського району, Київської області</w:t>
      </w:r>
      <w:r>
        <w:rPr>
          <w:rFonts w:eastAsia="Times New Roman" w:cs="Times New Roman" w:ascii="Times New Roman" w:hAnsi="Times New Roman"/>
          <w:sz w:val="24"/>
          <w:szCs w:val="24"/>
          <w:lang w:eastAsia="ru-RU"/>
        </w:rPr>
        <w:t>, у відповідності зі статтями 26, 33, 59 Закону України «Про місцеве самоврядування в Україні», статей 12, 140, 142 Земельного кодексу України,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tabs>
          <w:tab w:val="clear" w:pos="708"/>
          <w:tab w:val="left" w:pos="142" w:leader="none"/>
        </w:tabs>
        <w:overflowPunct w:val="false"/>
        <w:autoSpaceDE w:val="false"/>
        <w:spacing w:lineRule="auto" w:line="240" w:before="0" w:after="0"/>
        <w:jc w:val="both"/>
        <w:rPr>
          <w:rFonts w:ascii="Times New Roman" w:hAnsi="Times New Roman" w:eastAsia="Cambria Math" w:cs="Times New Roman"/>
          <w:sz w:val="12"/>
          <w:szCs w:val="12"/>
          <w:lang w:eastAsia="ru-RU"/>
        </w:rPr>
      </w:pPr>
      <w:r>
        <w:rPr>
          <w:rFonts w:eastAsia="Cambria Math" w:cs="Times New Roman" w:ascii="Times New Roman" w:hAnsi="Times New Roman"/>
          <w:sz w:val="12"/>
          <w:szCs w:val="12"/>
          <w:lang w:eastAsia="ru-RU"/>
        </w:rPr>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Cambria Math" w:cs="Times New Roman"/>
          <w:sz w:val="28"/>
          <w:szCs w:val="28"/>
          <w:lang w:eastAsia="ru-RU"/>
        </w:rPr>
      </w:pPr>
      <w:r>
        <w:rPr>
          <w:rFonts w:eastAsia="Batang;바탕" w:cs="Times New Roman" w:ascii="Times New Roman" w:hAnsi="Times New Roman"/>
          <w:b/>
          <w:spacing w:val="42"/>
          <w:sz w:val="28"/>
          <w:szCs w:val="28"/>
          <w:lang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jc w:val="both"/>
        <w:rPr>
          <w:rFonts w:ascii="Times New Roman" w:hAnsi="Times New Roman" w:eastAsia="Cambria Math" w:cs="Times New Roman"/>
          <w:sz w:val="12"/>
          <w:szCs w:val="12"/>
          <w:lang w:eastAsia="ru-RU"/>
        </w:rPr>
      </w:pPr>
      <w:r>
        <w:rPr>
          <w:rFonts w:eastAsia="Cambria Math" w:cs="Times New Roman" w:ascii="Times New Roman" w:hAnsi="Times New Roman"/>
          <w:sz w:val="12"/>
          <w:szCs w:val="12"/>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 Надати згоду на одержання права власності від ПРАТ «ОБУХІВСЬКЕ»  на земельну ділянку площею 1,5337 га кадастровий номер 3223110100:06:002:0588 вид цільового призначення земельної ділянки: 01.01 Для ведення товарного сільськогосподарського виробництва, за адресою: Обухівська територіальна громада, Обухівського району, Київської області, у зв’язку з добровільною відмовою власника від права на земельну ділянку.</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2. Доручити Секретарю Обухівської міської ради укласти з                                                 ПРАТ «ОБУХІВСЬКЕ» угоду про безоплатну передачу права власності на земельну ділянку площею 1,5337 га кадастровий номер 3223110100:06:002:0588 вид цільового призначення земельної ділянки: 01.01 Для ведення товарного сільськогосподарського виробництва, за адресою: Обухівська територіальна громад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Сергій ПІДЛІСНИЙ</w:t>
      </w:r>
    </w:p>
    <w:sectPr>
      <w:type w:val="nextPage"/>
      <w:pgSz w:w="11906" w:h="16838"/>
      <w:pgMar w:left="1417" w:right="566"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16:00Z</dcterms:created>
  <dc:creator>user18</dc:creator>
  <dc:description/>
  <cp:keywords/>
  <dc:language>en-US</dc:language>
  <cp:lastModifiedBy>user18</cp:lastModifiedBy>
  <cp:lastPrinted>2025-06-02T08:32:00Z</cp:lastPrinted>
  <dcterms:modified xsi:type="dcterms:W3CDTF">2025-06-04T08:07:00Z</dcterms:modified>
  <cp:revision>14</cp:revision>
  <dc:subject/>
  <dc:title/>
</cp:coreProperties>
</file>