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ІМДЕСЯТ ШОСТА СЕС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9 травня 2025 року</w:t>
        <w:tab/>
        <w:tab/>
        <w:tab/>
        <w:tab/>
        <w:tab/>
        <w:tab/>
        <w:tab/>
        <w:t xml:space="preserve">    № 1737 - 76 – VІІ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атвердження технічної документації з нормативної грошової оцінки земельної ділянки площею 10,7000 га кадастровий номер 3223110100:06:003:0045 вид цільового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Обухівська територіальна громада (раніше Обухівська міська рада), Обухівського району, Київської обла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клопотання директора ПРИВАТНОГО ЕКСПЕРТНО-ВИРОБНИЧОГО ПІДПРИЄМСТВА «ЗЕМПРОЕКТ» (код ЄДРПОУ 37341797) Олексія ОЛЕФІРЕНКА зареєстроване 01.05.2025 за № 2016 про затвердження технічної документації з нормативної грошової оцінки земельної ділянки площею 10,7000 га кадастровий номер 3223110100:06:003:0045 вид цільового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Обухівська територіальна громада (раніше Обухівська міська рада), Обухівського району, Київської області та матеріли розроблені інженером-землевпорядником Троценко А.О., місце роботи інженера-землевпорядника ПЕВП «ЗЕМПРОЕКТ», у відповідності зі статтями 26, 33, 59 Закону України «Про місцеве самоврядування в Україні», статті 201 Земельного кодексу України; пункту 1 статті 23 Закону України «Про оцінку земель», пункту 271.2 статті 271 Податкового кодексу України, враховуючи рекомендації постійних комісій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 та з питань фінансів, бюджету, планування, соціально – економічного розвитку, інвестицій та міжнародного співробітниц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ОБУХІВСЬКА МІСЬКА РАДА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технічну документацію з нормативної грошової оцінки земельної ділянки площею 10,7000 га кадастровий номер 3223110100:06:003:0045 вид цільового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Обухівська територіальна громада (раніше Обухівська міська рада), Обухівського району, Київ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Встановити нормативну грошову оцінку земельної ділянки в сумі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1 193 280,30 грн. (сорок один мільйон сто дев’яносто три тисячі двісті вісімдесят гривень 30 копійок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 подальшим врахуванням коефіцієнту індексації, даний пункт набирає чинності 01.06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льга ЛАКОСНІК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0:00Z</dcterms:created>
  <dc:creator>ZemVidil</dc:creator>
  <dc:description/>
  <cp:keywords/>
  <dc:language>en-US</dc:language>
  <cp:lastModifiedBy>user22</cp:lastModifiedBy>
  <cp:lastPrinted>2025-03-13T10:59:00Z</cp:lastPrinted>
  <dcterms:modified xsi:type="dcterms:W3CDTF">2025-05-30T10:10:00Z</dcterms:modified>
  <cp:revision>4</cp:revision>
  <dc:subject/>
  <dc:title/>
</cp:coreProperties>
</file>