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 ШОСТ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29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травня </w:t>
      </w:r>
      <w:r>
        <w:rPr>
          <w:b/>
          <w:bCs/>
          <w:color w:val="000000"/>
          <w:kern w:val="2"/>
          <w:sz w:val="28"/>
        </w:rPr>
        <w:t>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727-76</w:t>
      </w:r>
      <w:r>
        <w:rPr>
          <w:b/>
          <w:bCs/>
          <w:color w:val="000000"/>
          <w:kern w:val="2"/>
          <w:sz w:val="28"/>
        </w:rPr>
        <w:t>–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7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ро надання дозволу на реконструкцію обʼєктів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лист Обухівського водопровідно-каналізаційного підприємства від 15.05.2025 № 177 </w:t>
      </w:r>
      <w:r>
        <w:rPr>
          <w:color w:val="000000"/>
          <w:sz w:val="28"/>
          <w:szCs w:val="28"/>
          <w:shd w:fill="FFFFFF" w:val="clear"/>
        </w:rPr>
        <w:t>про надання дозволу на проєктування та проведення робі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реконструкції водопровідних мереж</w:t>
      </w:r>
      <w:r>
        <w:rPr>
          <w:color w:val="000000"/>
          <w:sz w:val="28"/>
          <w:szCs w:val="28"/>
          <w:shd w:fill="FFFFFF" w:val="clear"/>
        </w:rPr>
        <w:t>, керуючись ст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42 </w:t>
      </w:r>
      <w:r>
        <w:rPr>
          <w:color w:val="000000"/>
          <w:sz w:val="28"/>
          <w:szCs w:val="28"/>
          <w:shd w:fill="FFFFFF" w:val="clear"/>
          <w:lang w:val="uk-UA"/>
        </w:rPr>
        <w:t>Конституції України,        ст.ст. 26, 30 Закону України “Про місцеве самоврядування в Україні”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раховуючи рекомендації постійних комісій з питань: комунальної власності, житлово-комунального господарства, енергозбереження, транспорту, благоустрою, будівництва та архітектури; фінансів, бюджету, планування, соціально–економічного розвитку, інвестицій та міжнародного співробітництва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/>
      </w:pPr>
      <w:r>
        <w:rPr>
          <w:color w:val="000000"/>
          <w:szCs w:val="28"/>
        </w:rPr>
        <w:t xml:space="preserve">ОБУХІВСЬКА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Надати дозвіл Обухівському водопровідно-каналізаційному підприємству на виготовлення проєктно-кошторисної документації, проведення її експертизи,  виконання робіт по об’єкту «Реконструкція водопровідних мереж по вулиці Гончарній в місті Обухів Київської  області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ісля завершення проектування проєктно-кошторисну документацію погодити у відповідності до чинного законодав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3. Будівельно-монтажні роботи проводити відповідно до проєктно-кошторисної документації із дотриманням чинного законодавства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4. Відповідальність за виконання даного рішення 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иректора Обухівського водопровідно-каналізаційного підприємства Павла УШАТ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  <w:tab w:val="left" w:pos="652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Обухівської міської ради                            </w:t>
        <w:tab/>
        <w:t xml:space="preserve">               Лариса ІЛЬЄНК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Людмила ШЕВЧ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28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sz w:val="21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36"/>
      <w:szCs w:val="36"/>
      <w:lang w:val="uk-UA" w:bidi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1:00Z</dcterms:created>
  <dc:creator>Comp</dc:creator>
  <dc:description/>
  <cp:keywords/>
  <dc:language>en-US</dc:language>
  <cp:lastModifiedBy>user22</cp:lastModifiedBy>
  <cp:lastPrinted>2025-05-15T16:59:00Z</cp:lastPrinted>
  <dcterms:modified xsi:type="dcterms:W3CDTF">2025-05-28T12:51:00Z</dcterms:modified>
  <cp:revision>2</cp:revision>
  <dc:subject/>
  <dc:title/>
</cp:coreProperties>
</file>