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СІМДЕСЯТ ШОС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травн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1724-7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ограм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bookmarkStart w:id="0" w:name="_Hlk118265825"/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фінансової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тримки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мунальн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приємст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Обухівської міської ради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bookmarkEnd w:id="0"/>
      <w:r>
        <w:rPr>
          <w:rFonts w:cs="Times New Roman" w:ascii="Times New Roman" w:hAnsi="Times New Roman"/>
          <w:color w:val="000000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Cs w:val="28"/>
        </w:rPr>
        <w:t>озглянувш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ропозицію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начальника відділу житлово-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 xml:space="preserve">та проект </w:t>
      </w:r>
      <w:r>
        <w:rPr>
          <w:rFonts w:cs="Times New Roman" w:ascii="Times New Roman" w:hAnsi="Times New Roman"/>
          <w:bCs/>
          <w:color w:val="000000"/>
          <w:szCs w:val="28"/>
        </w:rPr>
        <w:t>Програм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к</w:t>
      </w:r>
      <w:r>
        <w:rPr>
          <w:rFonts w:cs="Times New Roman" w:ascii="Times New Roman" w:hAnsi="Times New Roman"/>
          <w:bCs/>
          <w:color w:val="000000"/>
          <w:szCs w:val="28"/>
        </w:rPr>
        <w:t>омунальн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>на 2025 рік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метою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абезпечення стабільної роботи комунальних підприємств Обухівської міської ради Київської області відповідно до їх функціонального призначення щодо надання мешканцям громади якісних послуг,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забезпечення  сталої роботи підприємств житлово-комунального господарства, забезпечення споживачів безперебійними послугами водопостачання, теплопостачання, виконання заходів щодо підготовки до роботи в осінньо-зимовий період  2025/2026 років,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міцнення матеріально-технічної бази підприємств, придбання  обладнання, матеріалів, техніки, запасних частин,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із забезпеченням заходів енергозбереження та енергоефективності, скорочення споживання енергоресурсів, </w:t>
      </w:r>
      <w:r>
        <w:rPr>
          <w:rFonts w:cs="Times New Roman" w:ascii="Times New Roman" w:hAnsi="Times New Roman"/>
          <w:color w:val="000000"/>
          <w:szCs w:val="28"/>
        </w:rPr>
        <w:t>керуючись пунктом 22 частини 1 статті 26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статтею 59 Закону України «Про місцеве самоврядування в Україні», ст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color w:val="000000"/>
          <w:szCs w:val="28"/>
        </w:rPr>
        <w:t>91 Бюджетного кодексу України,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раховуючи висновки постійних комісій Обухівської міської ради Київської області: </w:t>
      </w:r>
      <w:bookmarkStart w:id="1" w:name="_Hlk118266020"/>
      <w:r>
        <w:rPr>
          <w:rFonts w:cs="Times New Roman" w:ascii="Times New Roman" w:hAnsi="Times New Roman"/>
          <w:color w:val="000000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bookmarkEnd w:id="1"/>
      <w:r>
        <w:rPr>
          <w:rFonts w:cs="Times New Roman" w:ascii="Times New Roman" w:hAnsi="Times New Roman"/>
          <w:color w:val="000000"/>
          <w:szCs w:val="28"/>
        </w:rPr>
        <w:t>; з питань фінансів, бюджету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 xml:space="preserve">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ВИРІШИЛА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Затвердити Програму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комунальних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Обухівської міської ради на 2025 рік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(далі - Програма) </w:t>
      </w:r>
      <w:r>
        <w:rPr>
          <w:rFonts w:cs="Times New Roman" w:ascii="Times New Roman" w:hAnsi="Times New Roman"/>
          <w:color w:val="000000"/>
          <w:szCs w:val="28"/>
        </w:rPr>
        <w:t>згідно з додатком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Фінансовому управлінню виконавчого комітету Обухівської міської ради передбачити кошти на фінансування заходів цієї Програми відповідно до кошторису заходів Програми фінансової підтримки комунальних підприємств Обухівської міської ради на 2025 рі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en-US"/>
        </w:rPr>
        <w:t xml:space="preserve">постійні комісії: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en-US"/>
        </w:rPr>
        <w:t xml:space="preserve">та з питань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uk-UA" w:eastAsia="en-US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804" w:leader="none"/>
        </w:tabs>
        <w:ind w:firstLine="5103"/>
        <w:rPr>
          <w:rFonts w:ascii="Times New Roman" w:hAnsi="Times New Roman" w:cs="Times New Roman"/>
          <w:color w:val="000000"/>
          <w:sz w:val="20"/>
        </w:rPr>
      </w:pPr>
      <w:r>
        <w:rPr>
          <w:bCs/>
          <w:color w:val="000000"/>
          <w:szCs w:val="28"/>
        </w:rPr>
        <w:t xml:space="preserve">Додаток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bCs/>
          <w:color w:val="000000"/>
          <w:szCs w:val="28"/>
        </w:rPr>
        <w:t>до рішення Обухівської міської ради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Київської област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ід 29.05.2025  № 1724- 76 -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color w:val="000000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bookmarkStart w:id="2" w:name="_Hlk118266190"/>
      <w:bookmarkEnd w:id="2"/>
      <w:r>
        <w:rPr>
          <w:rFonts w:cs="Times New Roman" w:ascii="Times New Roman" w:hAnsi="Times New Roman"/>
          <w:b/>
          <w:bCs/>
          <w:color w:val="000000"/>
          <w:szCs w:val="28"/>
        </w:rPr>
        <w:t>фінансов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тримки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комунальних 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Обухівської міської ради на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1.Паспорт Програми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36"/>
        <w:gridCol w:w="4033"/>
        <w:gridCol w:w="5185"/>
      </w:tblGrid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 w:eastAsia="zh-C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Ініціатор розробленн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Програ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zh-CN"/>
              </w:rPr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>
          <w:trHeight w:val="1366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Підстава для розробленн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zh-CN"/>
              </w:rPr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ст.71,91 Бюджетного кодексу України, керуючись п.22 ч.1 ст.26, ч.1 ст.59  Закону України «Про місцеве самоврядування в Україні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 w:eastAsia="zh-CN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ідділ житлово - комунального господарства  та транспорту управління капітального будівництва та експлуатаційних послуг виконавчого комітету Обухівської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Головний розпорядник бюджетних коштів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 w:eastAsia="zh-CN"/>
              </w:rPr>
              <w:t>4.1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Відповідальний виконавець Програми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відділ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житлово - комунального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господарства  та транспорту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Учасники програми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управління капітального будівниц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 xml:space="preserve">та експлуатаційних послуг виконавчого комітету Обухівської міської ради Київської області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КП «Обухіврайтепломережа», Обухівське водопровідно-каналізаційне підприємство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Термін реалізації Програми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2025 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zh-CN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Перелік місцевих бюджетів, які беруть участь у виконанні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рограми 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Бюджет Обухівської міської територіальної громади</w:t>
            </w:r>
          </w:p>
        </w:tc>
      </w:tr>
      <w:tr>
        <w:trPr>
          <w:trHeight w:val="942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zh-CN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 xml:space="preserve">реалізації Програми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 w:eastAsia="zh-CN"/>
              </w:rPr>
              <w:t>тис.грн.: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85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zh-CN"/>
              </w:rPr>
              <w:t>9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у тому числі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red"/>
                <w:lang w:val="uk-UA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zh-CN"/>
              </w:rPr>
              <w:t>9.1.1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коштів міського бюджету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85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zh-CN"/>
              </w:rPr>
              <w:t>9.1.2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h-CN"/>
              </w:rPr>
              <w:t>коштів інших джерел</w:t>
            </w:r>
          </w:p>
        </w:tc>
        <w:tc>
          <w:tcPr>
            <w:tcW w:w="5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zh-CN"/>
              </w:rPr>
              <w:t>—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  <w:bookmarkStart w:id="3" w:name="_Hlk118266190"/>
      <w:bookmarkStart w:id="4" w:name="_Hlk118266190"/>
      <w:bookmarkEnd w:id="4"/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Cs w:val="28"/>
        </w:rPr>
        <w:t>. Загальна частина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та опис пробле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комунальних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ідприємств 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Обухівської міської ради на 2025 рік </w:t>
      </w:r>
      <w:r>
        <w:rPr>
          <w:rFonts w:cs="Times New Roman" w:ascii="Times New Roman" w:hAnsi="Times New Roman"/>
          <w:color w:val="000000"/>
          <w:szCs w:val="28"/>
        </w:rPr>
        <w:t xml:space="preserve">(далі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 xml:space="preserve">Програма) розроблена відповідно до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статті </w:t>
      </w:r>
      <w:r>
        <w:rPr>
          <w:rFonts w:cs="Times New Roman" w:ascii="Times New Roman" w:hAnsi="Times New Roman"/>
          <w:color w:val="000000"/>
          <w:szCs w:val="28"/>
        </w:rPr>
        <w:t>91 Бюджетного кодексу України, відповідно до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Враховуючи соціальну значимість підприємств житлово-комунального господарства в житті та побуті населення громади</w:t>
      </w:r>
      <w:r>
        <w:rPr>
          <w:color w:val="000000"/>
          <w:szCs w:val="28"/>
          <w:lang w:val="uk-UA"/>
        </w:rPr>
        <w:t>, сфера дії даної Програми охоплює комплекс комунальних підприємств Обухівської міської ради, діяльність яких спрямована на надання комунальних послуг. Комунальні підприємства є однією з найважливіших сфер діяльності від ефективності роботи яких залежить життєдіяльність територіальної громади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bookmarkStart w:id="5" w:name="_Hlk118268822"/>
      <w:bookmarkEnd w:id="5"/>
      <w:r>
        <w:rPr>
          <w:color w:val="000000"/>
          <w:sz w:val="28"/>
          <w:szCs w:val="28"/>
          <w:shd w:fill="FFFFFF" w:val="clear"/>
          <w:lang w:val="uk-UA"/>
        </w:rPr>
        <w:t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їх фінансово-господарської діяльності, покращенню стану розрахунків, більш ефективному використанн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айна комунальної власності, оновленню виробничої потужності, технічної бази, проведення капітального та поточного ремонту об’єктів комунальної власності, створення резервного запасу матеріалів, забезпеченню повного і своєчасного внесення платежів до бюджет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території населених пунктів Обухівської міської територіальної громади здійснюють свою діяльність два комунальних  підприємства, які  надають комунальні послуги  населенню, бюджетним установам та іншим споживачам – </w:t>
      </w:r>
      <w:r>
        <w:rPr>
          <w:color w:val="000000"/>
          <w:sz w:val="28"/>
          <w:szCs w:val="28"/>
          <w:lang w:val="uk-UA" w:eastAsia="zh-CN"/>
        </w:rPr>
        <w:t>КП «Обухіврайтепломережа», Обухівське водопровідно-каналізаційне підприємств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Rubik;Times New Roman" w:ascii="Rubik;Times New Roman" w:hAnsi="Rubik;Times New Roman"/>
          <w:color w:val="000000"/>
          <w:sz w:val="28"/>
          <w:szCs w:val="28"/>
          <w:shd w:fill="FFFFFF" w:val="clear"/>
          <w:lang w:val="uk-UA"/>
        </w:rPr>
        <w:t>Водопровідно-каналізаційне господарство є органічною частиною сучасної</w:t>
      </w:r>
      <w:r>
        <w:rPr>
          <w:rFonts w:cs="Rubik;Times New Roman" w:ascii="Rubik;Times New Roman" w:hAnsi="Rubik;Times New Roman"/>
          <w:color w:val="000000"/>
          <w:sz w:val="28"/>
          <w:szCs w:val="28"/>
          <w:shd w:fill="FFFFFF" w:val="clear"/>
        </w:rPr>
        <w:t> </w:t>
      </w:r>
      <w:r>
        <w:rPr>
          <w:rFonts w:cs="Rubik;Times New Roman" w:ascii="Rubik;Times New Roman" w:hAnsi="Rubik;Times New Roman"/>
          <w:color w:val="000000"/>
          <w:sz w:val="28"/>
          <w:szCs w:val="28"/>
          <w:shd w:fill="FFFFFF" w:val="clear"/>
          <w:lang w:val="uk-UA"/>
        </w:rPr>
        <w:t xml:space="preserve"> міської територіальної громади, без якого неможливе його існування та розвиток. Воно забезпечує населення, підприємства і організації питною водою та разом з цим здійснює відведення стоків та транспортування їх для очищення на очисні споруд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ubik;Times New Roman" w:hAnsi="Rubik;Times New Roman" w:cs="Rubik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Rubik;Times New Roman" w:ascii="Rubik;Times New Roman" w:hAnsi="Rubik;Times New Roman"/>
          <w:color w:val="000000"/>
          <w:sz w:val="28"/>
          <w:szCs w:val="28"/>
          <w:shd w:fill="FFFFFF" w:val="clear"/>
          <w:lang w:val="uk-UA"/>
        </w:rPr>
        <w:t>Сучасне водопровідно-каналізаційне господарство з розвитком міської територіальної громади стає досить складною технічною системою, експлуатація якої потребує глибоких інженерних знань, а також знань економіки господарської діяльності цієї галузі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П «Обухіврайтепломережа» надає послуги з постачання теплової енергії на території Обухівської міської територіальної громади і обслуговує 28 комунальних котелень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 xml:space="preserve">На даний час тарифи на надання послуг з постачання теплової енергії, які застосовуються КП «Обухіврайтепломережа» до населення не повністю забезпечують відшкодування витрат на їх надання, через мораторій на застосування економічно обгрунтованих тарифів до населення, різниця в тарифах між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 xml:space="preserve">встановленими тарифами та фактичними витратами на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теплову енергію, її виробництво, транспортування та постачання, яка відповідно до діючого законодавства погашатися з Державного бюджету з 2022 року не надходила,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/>
        </w:rPr>
        <w:t>Державний бюджетом України на 2022, 2023, 2024, 2025 роки не передбачалася</w:t>
      </w:r>
      <w:r>
        <w:rPr>
          <w:rFonts w:eastAsia="Times New Roman" w:cs="Arial" w:ascii="Arial" w:hAnsi="Arial"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>Все це призвело до того, що  КП «Обухіврайтепломережа» не  вистачає 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uk-UA" w:eastAsia="uk-UA"/>
        </w:rPr>
        <w:t>обігових коштів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 xml:space="preserve"> на придбання матеріалів для виконання робіт по утриманню та оновленню інженерних мереж, підготовки до роботи в осінньо-зимовий період, ліквідації аварійних ситуацій на теплових мережах, </w:t>
      </w:r>
      <w:r>
        <w:rPr>
          <w:color w:val="000000"/>
          <w:szCs w:val="28"/>
          <w:lang w:val="uk-UA"/>
        </w:rPr>
        <w:t>оновленню матеріальної бази</w:t>
      </w:r>
      <w:r>
        <w:rPr>
          <w:rFonts w:eastAsia="Times New Roman" w:cs="Arial" w:ascii="Arial" w:hAnsi="Arial"/>
          <w:color w:val="000000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У вказаній ситуації єдино вірним рішенням, як це підтвердила практика багатьох місцевих громад, є надання фінансової підтримки власним комунальним підприємствам у відповідності з положеннями Закону України «Про місцеве самоврядування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в Україні</w:t>
      </w:r>
      <w:r>
        <w:rPr>
          <w:rFonts w:eastAsia="Times New Roman" w:cs="Times New Roman" w:ascii="Times New Roman" w:hAnsi="Times New Roman"/>
          <w:color w:val="000000"/>
          <w:szCs w:val="28"/>
        </w:rPr>
        <w:t>» та Бюджетного Кодексу Украї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hr-HR"/>
        </w:rPr>
      </w:pPr>
      <w:r>
        <w:rPr>
          <w:rFonts w:eastAsia="Times New Roman" w:cs="Times New Roman"/>
          <w:bCs/>
          <w:color w:val="000000"/>
          <w:sz w:val="28"/>
          <w:szCs w:val="28"/>
          <w:lang w:val="hr-HR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_Hlk118268822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r-H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та завда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ограми 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безпечення стабільної роботи комунальних  підприємств Обухівської  міської ради Київської області, які    відповідно до їх функціонального призначення щодо надання мешканцям громади якісних послуг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 сталої роботи підприємств житлово-комунального господарства, забезпечення споживачів безперебійними послугами водопостачання, теплопостачання, виконання заходів щодо підготовки до роботи в осінньо-зимовий період  2025/2026 рок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міцнення матеріально-технічної бази підприємств, придбання обладнання, матеріалів, техніки, запасних част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безпеченням заходів енергозбереження та енергоефективності, скорочення споживання енергоресурсі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Надання фінансової підтримки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комунальним підприємствам передбачає здійснення поточних трансфертів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</w:rPr>
        <w:t>поповнення статутного капіталу підприєм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за рахунок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коштів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бюджету Обухівської міської територіальної громади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firstLine="709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Цільове призначення коштів Програм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окращення якості надання послуг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зміцнення матеріально-технічної бази підприємст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надання фінансової допомоги для переоснащення,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технічного</w:t>
      </w:r>
      <w:r>
        <w:rPr>
          <w:bCs/>
          <w:color w:val="000000"/>
          <w:sz w:val="28"/>
          <w:szCs w:val="28"/>
          <w:lang w:val="uk-UA"/>
        </w:rPr>
        <w:t xml:space="preserve"> оновлення і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переоснащення матеріально-технічної бази,</w:t>
      </w:r>
      <w:r>
        <w:rPr>
          <w:color w:val="000000"/>
          <w:sz w:val="28"/>
          <w:szCs w:val="28"/>
          <w:shd w:fill="FFFFFF" w:val="clear"/>
        </w:rPr>
        <w:t xml:space="preserve"> відновлення та реконструкції виробничих потужностей комунальних підприємств</w:t>
      </w:r>
      <w:r>
        <w:rPr>
          <w:bCs/>
          <w:color w:val="000000"/>
          <w:sz w:val="28"/>
          <w:szCs w:val="28"/>
          <w:lang w:val="uk-UA"/>
        </w:rPr>
        <w:t xml:space="preserve"> урахуванням новітніх досягнень науково-технічного прогресу,</w:t>
      </w:r>
      <w:r>
        <w:rPr>
          <w:color w:val="000000"/>
          <w:sz w:val="28"/>
          <w:szCs w:val="28"/>
          <w:lang w:val="uk-UA"/>
        </w:rPr>
        <w:t xml:space="preserve"> скорочення споживання енергоресурсів, забезпечення заходів енергозбереження та енергоефективності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4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дбання матеріалів, запасних част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стабільної роботи комунальних підприємст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та підготовки їх до роботи в осінньо-зимовий період</w:t>
      </w:r>
      <w:r>
        <w:rPr>
          <w:color w:val="000000"/>
          <w:sz w:val="28"/>
          <w:szCs w:val="28"/>
          <w:lang w:val="uk-UA"/>
        </w:rPr>
        <w:t xml:space="preserve">  2025/2026 рокі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иконання ремонтів та реконструкції інженерних мереж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</w:rPr>
        <w:t>Фінансування Прогр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інансування Програми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може </w:t>
      </w:r>
      <w:r>
        <w:rPr>
          <w:rFonts w:cs="Times New Roman" w:ascii="Times New Roman" w:hAnsi="Times New Roman"/>
          <w:color w:val="000000"/>
          <w:szCs w:val="28"/>
        </w:rPr>
        <w:t>здійсню</w:t>
      </w:r>
      <w:r>
        <w:rPr>
          <w:rFonts w:cs="Times New Roman" w:ascii="Times New Roman" w:hAnsi="Times New Roman"/>
          <w:color w:val="000000"/>
          <w:szCs w:val="28"/>
          <w:lang w:val="uk-UA"/>
        </w:rPr>
        <w:t>ватися</w:t>
      </w:r>
      <w:r>
        <w:rPr>
          <w:rFonts w:cs="Times New Roman" w:ascii="Times New Roman" w:hAnsi="Times New Roman"/>
          <w:color w:val="000000"/>
          <w:szCs w:val="28"/>
        </w:rPr>
        <w:t xml:space="preserve"> за рахунок коштів бюдже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Обухівської міської територіальної громади</w:t>
      </w:r>
      <w:r>
        <w:rPr>
          <w:rFonts w:cs="Times New Roman" w:ascii="Times New Roman" w:hAnsi="Times New Roman"/>
          <w:color w:val="000000"/>
          <w:szCs w:val="28"/>
        </w:rPr>
        <w:t>, коштів підприємств</w:t>
      </w:r>
      <w:r>
        <w:rPr>
          <w:rFonts w:cs="Times New Roman" w:ascii="Times New Roman" w:hAnsi="Times New Roman"/>
          <w:color w:val="000000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Cs w:val="28"/>
        </w:rPr>
        <w:t xml:space="preserve"> та інших джерел, не заборонених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чинним </w:t>
      </w:r>
      <w:r>
        <w:rPr>
          <w:rFonts w:cs="Times New Roman" w:ascii="Times New Roman" w:hAnsi="Times New Roman"/>
          <w:color w:val="000000"/>
          <w:szCs w:val="28"/>
        </w:rPr>
        <w:t>законодавством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hr-HR"/>
        </w:rPr>
        <w:t xml:space="preserve">Фінансування заходів, передбачених Програмою, здійснюється в Порядку, визначеному нормативно-правовими актами, на підставі наданих </w:t>
      </w:r>
      <w:r>
        <w:rPr>
          <w:bCs/>
          <w:color w:val="000000"/>
          <w:sz w:val="28"/>
          <w:szCs w:val="28"/>
          <w:lang w:val="uk-UA"/>
        </w:rPr>
        <w:t>комунальним підприємством</w:t>
      </w:r>
      <w:r>
        <w:rPr>
          <w:bCs/>
          <w:color w:val="000000"/>
          <w:sz w:val="28"/>
          <w:szCs w:val="28"/>
          <w:lang w:val="hr-HR"/>
        </w:rPr>
        <w:t xml:space="preserve"> клопотан</w:t>
      </w:r>
      <w:r>
        <w:rPr>
          <w:bCs/>
          <w:color w:val="000000"/>
          <w:sz w:val="28"/>
          <w:szCs w:val="28"/>
          <w:lang w:val="uk-UA"/>
        </w:rPr>
        <w:t>ь</w:t>
      </w:r>
      <w:r>
        <w:rPr>
          <w:bCs/>
          <w:color w:val="000000"/>
          <w:sz w:val="28"/>
          <w:szCs w:val="28"/>
          <w:lang w:val="hr-HR"/>
        </w:rPr>
        <w:t xml:space="preserve"> з наведеним обґрунтуванням щодо необхідності відповідної фінансової підтримки за рахунок коштів бюджету</w:t>
      </w:r>
      <w:r>
        <w:rPr>
          <w:bCs/>
          <w:color w:val="000000"/>
          <w:sz w:val="28"/>
          <w:szCs w:val="28"/>
          <w:lang w:val="uk-UA"/>
        </w:rPr>
        <w:t xml:space="preserve"> Обухівської міської територіальної громади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межах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затверджених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бюджетних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призначень</w:t>
      </w:r>
      <w:r>
        <w:rPr>
          <w:bCs/>
          <w:color w:val="000000"/>
          <w:sz w:val="28"/>
          <w:szCs w:val="28"/>
          <w:lang w:val="hr-HR"/>
        </w:rPr>
        <w:t>.</w:t>
      </w:r>
      <w:r>
        <w:rPr>
          <w:color w:val="000000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Головним розпорядником коштів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иконання Програми є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управління капітального будівництва та експлуатаційних послуг виконавчого комітету </w:t>
      </w:r>
      <w:r>
        <w:rPr>
          <w:rFonts w:eastAsia="Times New Roman" w:cs="Times New Roman" w:ascii="Times New Roman" w:hAnsi="Times New Roman"/>
          <w:color w:val="000000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бухівсь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місь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рад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и Київської області</w:t>
      </w:r>
      <w:r>
        <w:rPr>
          <w:rFonts w:eastAsia="Times New Roman" w:cs="Times New Roman" w:ascii="Times New Roman" w:hAnsi="Times New Roman"/>
          <w:color w:val="000000"/>
          <w:szCs w:val="28"/>
        </w:rPr>
        <w:t>, одержувач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ем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бюджетних коштів є</w:t>
      </w:r>
      <w:r>
        <w:rPr>
          <w:color w:val="000000"/>
          <w:szCs w:val="28"/>
          <w:lang w:val="uk-UA" w:eastAsia="zh-CN"/>
        </w:rPr>
        <w:t xml:space="preserve"> КП «Обухіврайтепломережа», Обухівське водопровідно-каналізаційне підприємство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Обсяги фінансування Програми відображен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Cs w:val="28"/>
        </w:rPr>
        <w:t>у додатк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у 1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до Програми,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який може коригуватис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</w:rPr>
        <w:t>Фінансова підтримка є безповоротно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Комунальне </w:t>
      </w:r>
      <w:r>
        <w:rPr>
          <w:rFonts w:cs="Times New Roman" w:ascii="Times New Roman" w:hAnsi="Times New Roman"/>
          <w:color w:val="000000"/>
          <w:szCs w:val="28"/>
        </w:rPr>
        <w:t>підприємств</w:t>
      </w:r>
      <w:r>
        <w:rPr>
          <w:rFonts w:cs="Times New Roman" w:ascii="Times New Roman" w:hAnsi="Times New Roman"/>
          <w:color w:val="000000"/>
          <w:szCs w:val="28"/>
          <w:lang w:val="uk-UA"/>
        </w:rPr>
        <w:t>о,</w:t>
      </w:r>
      <w:r>
        <w:rPr>
          <w:rFonts w:cs="Times New Roman" w:ascii="Times New Roman" w:hAnsi="Times New Roman"/>
          <w:color w:val="000000"/>
          <w:szCs w:val="28"/>
        </w:rPr>
        <w:t xml:space="preserve"> що потребує отримання фінансової підтримки, оформляє клопотання на головного розпорядника коштів місцевого бюджету з обґрунтуваннями та відповідними розрахунками. Головні розпорядники коштів місцевого бюджету перевіряють обґрунтування та розрахунки на відповідність погодженому плану використання бюджетних коштів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 цільовому призначенню поповнення статутного капіталу</w:t>
      </w:r>
      <w:r>
        <w:rPr>
          <w:rFonts w:cs="Times New Roman" w:ascii="Times New Roman" w:hAnsi="Times New Roman"/>
          <w:color w:val="000000"/>
          <w:szCs w:val="28"/>
        </w:rPr>
        <w:t xml:space="preserve"> та готують пропозиції для перерахування коштів фінансовому управлінню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иконавчого комітету Обухівської</w:t>
      </w:r>
      <w:r>
        <w:rPr>
          <w:rFonts w:cs="Times New Roman" w:ascii="Times New Roman" w:hAnsi="Times New Roman"/>
          <w:color w:val="000000"/>
          <w:szCs w:val="28"/>
        </w:rPr>
        <w:t xml:space="preserve"> міської ради, попередньо погодивши їх з заступником міського голов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згідно з розподілом обов</w:t>
      </w:r>
      <w:r>
        <w:rPr>
          <w:rFonts w:cs="Times New Roman" w:ascii="Times New Roman" w:hAnsi="Times New Roman"/>
          <w:color w:val="000000"/>
          <w:szCs w:val="28"/>
        </w:rPr>
        <w:t>’</w:t>
      </w:r>
      <w:r>
        <w:rPr>
          <w:rFonts w:cs="Times New Roman" w:ascii="Times New Roman" w:hAnsi="Times New Roman"/>
          <w:color w:val="000000"/>
          <w:szCs w:val="28"/>
          <w:lang w:val="uk-UA"/>
        </w:rPr>
        <w:t>язкі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віт про виконання плану використання бюджетних коштів надається одержувачами бюджетних коштів головному розпоряднику коштів – </w:t>
      </w:r>
      <w:r>
        <w:rPr>
          <w:rFonts w:eastAsia="Times New Roman"/>
          <w:color w:val="000000"/>
          <w:sz w:val="28"/>
          <w:szCs w:val="28"/>
          <w:lang w:val="uk-UA"/>
        </w:rPr>
        <w:t>управлінню капітального будівництва та експлуатаційних послуг виконавчого комітету Обухівської міської ради Київської області</w:t>
      </w:r>
      <w:r>
        <w:rPr>
          <w:color w:val="000000"/>
          <w:sz w:val="28"/>
          <w:szCs w:val="28"/>
          <w:lang w:val="uk-UA"/>
        </w:rPr>
        <w:t>, та до УДКСУ в Обухівському районі Київської області щоквартальн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Організація реалізації Програми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та здійсненн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контролю за її виконання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Реалізація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рограми покладається на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управління капітального будівництва та експлуатаційних послуг виконавчого комітету </w:t>
      </w:r>
      <w:r>
        <w:rPr>
          <w:rFonts w:eastAsia="Times New Roman" w:cs="Times New Roman" w:ascii="Times New Roman" w:hAnsi="Times New Roman"/>
          <w:color w:val="000000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бухівсь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місь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рад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и Київської області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у партнерстві з </w:t>
      </w:r>
      <w:r>
        <w:rPr>
          <w:color w:val="000000"/>
          <w:szCs w:val="28"/>
          <w:lang w:val="uk-UA" w:eastAsia="zh-CN"/>
        </w:rPr>
        <w:t>КП «Обухіврайтепломережа», Обухівського водопровідно-каналізаційного підприємства</w:t>
      </w:r>
      <w:r>
        <w:rPr>
          <w:rFonts w:eastAsia="Times New Roman" w:cs="Times New Roman" w:ascii="Times New Roman" w:hAnsi="Times New Roman"/>
          <w:color w:val="000000"/>
          <w:szCs w:val="28"/>
        </w:rPr>
        <w:t>. У випадку необхідності кор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гування даної Програми відповідні зміни до неї вносяться рішенням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Обухівської </w:t>
      </w:r>
      <w:r>
        <w:rPr>
          <w:rFonts w:eastAsia="Times New Roman" w:cs="Times New Roman" w:ascii="Times New Roman" w:hAnsi="Times New Roman"/>
          <w:color w:val="000000"/>
          <w:szCs w:val="28"/>
        </w:rPr>
        <w:t>міської ради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Київської області</w:t>
      </w:r>
      <w:r>
        <w:rPr>
          <w:rFonts w:eastAsia="Times New Roman"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Cs w:val="28"/>
        </w:rPr>
        <w:t>.2.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Безпосередній контроль за виконанням завдань Програми здійснюють керівник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и: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  <w:lang w:val="uk-UA" w:eastAsia="zh-CN"/>
        </w:rPr>
        <w:t>КП «Обухіврайтепломережа», Обухівського водопровідно-каналізаційного підприємств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, а за цільовим та ефективним використанням коштів – 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управління капітального будівництва та експлуатаційних послуг виконавчого комітету </w:t>
      </w:r>
      <w:r>
        <w:rPr>
          <w:rFonts w:eastAsia="Times New Roman" w:cs="Times New Roman" w:ascii="Times New Roman" w:hAnsi="Times New Roman"/>
          <w:color w:val="000000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бухівсь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місь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кої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рад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и Київської області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та постійн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ої </w:t>
      </w:r>
      <w:r>
        <w:rPr>
          <w:rFonts w:eastAsia="Times New Roman" w:cs="Times New Roman" w:ascii="Times New Roman" w:hAnsi="Times New Roman"/>
          <w:color w:val="000000"/>
          <w:szCs w:val="28"/>
        </w:rPr>
        <w:t>комісі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ї Обухівської міської рад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Cs w:val="28"/>
        </w:rPr>
        <w:t>.3.</w:t>
      </w: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ограма розповсюджується на </w:t>
      </w:r>
      <w:r>
        <w:rPr>
          <w:color w:val="000000"/>
          <w:szCs w:val="28"/>
          <w:lang w:val="uk-UA" w:eastAsia="zh-CN"/>
        </w:rPr>
        <w:t>КП «Обухіврайтепломережа», Обухівське водопровідно-каналізаційне підприємство</w:t>
      </w:r>
      <w:r>
        <w:rPr>
          <w:rFonts w:cs="Times New Roman" w:ascii="Times New Roman" w:hAnsi="Times New Roman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Cs w:val="28"/>
        </w:rPr>
        <w:t>. Очікувані результати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зволи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- створити умови для ефективної роботи комунальних підприємств при здійсненні своєї господарської діяльності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Cs w:val="28"/>
          <w:lang w:val="uk-UA"/>
        </w:rPr>
        <w:t>суттєво</w:t>
      </w:r>
      <w:r>
        <w:rPr>
          <w:rFonts w:cs="Times New Roman" w:ascii="Times New Roman" w:hAnsi="Times New Roman"/>
          <w:color w:val="000000"/>
          <w:szCs w:val="28"/>
        </w:rPr>
        <w:t xml:space="preserve"> покращити якість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надання</w:t>
      </w:r>
      <w:r>
        <w:rPr>
          <w:rFonts w:cs="Times New Roman" w:ascii="Times New Roman" w:hAnsi="Times New Roman"/>
          <w:color w:val="000000"/>
          <w:szCs w:val="28"/>
        </w:rPr>
        <w:t xml:space="preserve"> комунальних послуг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зміцн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матеріально-техніч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</w:rPr>
        <w:t>баз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 підприємст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идбати матеріали, запас</w:t>
      </w:r>
      <w:r>
        <w:rPr>
          <w:color w:val="000000"/>
          <w:sz w:val="28"/>
          <w:szCs w:val="28"/>
          <w:shd w:fill="FFFFFF" w:val="clear"/>
          <w:lang w:val="uk-UA"/>
        </w:rPr>
        <w:t>ти</w:t>
      </w:r>
      <w:r>
        <w:rPr>
          <w:color w:val="000000"/>
          <w:sz w:val="28"/>
          <w:szCs w:val="28"/>
          <w:shd w:fill="FFFFFF" w:val="clear"/>
        </w:rPr>
        <w:t>ни частин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підготовки  до роботи в осінньо-зимовий період</w:t>
      </w:r>
      <w:r>
        <w:rPr>
          <w:color w:val="000000"/>
          <w:sz w:val="28"/>
          <w:szCs w:val="28"/>
          <w:lang w:val="uk-UA"/>
        </w:rPr>
        <w:t xml:space="preserve"> до роботи в   осінньо-зимовий період  2025/2026 рокі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uk-UA"/>
        </w:rPr>
        <w:tab/>
        <w:t>-  провести  ремонт  аварійних мереж теплопостач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  <w:t>- визначити джерело для виконання заходів програми, забезпечити  стабільну роботу  підприємств під час виконання статутних завда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Секрета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Обухівської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іської ради </w:t>
        <w:tab/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                                Лариса ІЛЬЄНКО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ї підтрим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уналь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приємств Обухівської міської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2025 рі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Кошторис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заходів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shd w:fill="FFFFFF" w:val="clear"/>
        </w:rPr>
        <w:t>Програми фінансової підтримки комунальних підприємств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shd w:fill="FFFFFF" w:val="clear"/>
          <w:lang w:val="uk-UA"/>
        </w:rPr>
        <w:t>Обухівської міської</w:t>
      </w:r>
      <w:r>
        <w:rPr/>
        <w:t xml:space="preserve"> ради на 2025 рік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2"/>
        <w:gridCol w:w="1985"/>
        <w:gridCol w:w="1134"/>
        <w:gridCol w:w="2268"/>
        <w:gridCol w:w="3544"/>
      </w:tblGrid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        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юджет Обухівської міської територіальної громади  на 2025 рік 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ляхом здійснення поточних трансфер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руб теплоізольованих та арм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  <w:t>КП «Обухіврайтепломере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идбання 60 п.м. теплоізольованих труб, 4 фітінги компресійні.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конання ремонту  аварійних мереж теплопостачання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аступник міського голови з питань діяльності виконавчих органів </w:t>
      </w:r>
    </w:p>
    <w:p>
      <w:pPr>
        <w:pStyle w:val="Normal"/>
        <w:overflowPunct w:val="true"/>
        <w:autoSpaceDE w:val="true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міської ради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uk-UA"/>
        </w:rPr>
        <w:t>Володимир ЦЕЛЬОРА</w:t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Начальник управління капітального будівництва та експлуатаційних </w:t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слуг виконавчого комітету Обухівської міської ради </w:t>
      </w:r>
    </w:p>
    <w:p>
      <w:pPr>
        <w:pStyle w:val="Normal"/>
        <w:ind w:left="993"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</w:rPr>
        <w:t>Київської області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Олександр ШУМЛЯНСЬКИЙ</w:t>
      </w:r>
    </w:p>
    <w:p>
      <w:pPr>
        <w:pStyle w:val="Normal"/>
        <w:ind w:right="-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Начальник відділу житлово-комунального господарства </w:t>
      </w:r>
    </w:p>
    <w:p>
      <w:pPr>
        <w:pStyle w:val="Normal"/>
        <w:ind w:left="993"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а  транспорту  управління капітального будівництва та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експлуатаційних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послуг виконавчого комітету </w:t>
      </w:r>
    </w:p>
    <w:p>
      <w:pPr>
        <w:pStyle w:val="Normal"/>
        <w:ind w:left="993"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бухівської міської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ради Київської області       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Людмила ШЕВЧЕН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a;Times New Roman" w:hAnsi="Antiqua;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Style14">
    <w:name w:val="Основной текст Знак"/>
    <w:qFormat/>
    <w:rPr>
      <w:rFonts w:eastAsia="Calibri"/>
      <w:sz w:val="24"/>
      <w:lang w:val="uk-UA" w:eastAsia="zh-CN" w:bidi="ar-SA"/>
    </w:rPr>
  </w:style>
  <w:style w:type="character" w:styleId="Style15">
    <w:name w:val="Подзаголовок Знак"/>
    <w:qFormat/>
    <w:rPr>
      <w:rFonts w:ascii="Liberation Sans;Arial" w:hAnsi="Liberation Sans;Arial" w:cs="FreeSans;Times New Roman"/>
      <w:kern w:val="2"/>
      <w:sz w:val="36"/>
      <w:szCs w:val="36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hr-H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Верхний колонтитул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character" w:styleId="Style20">
    <w:name w:val="Нижний колонтитул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60" w:after="120"/>
      <w:jc w:val="center"/>
    </w:pPr>
    <w:rPr>
      <w:rFonts w:ascii="Liberation Sans;Arial" w:hAnsi="Liberation Sans;Arial" w:eastAsia="Times New Roman" w:cs="FreeSans;Times New Roman"/>
      <w:kern w:val="2"/>
      <w:sz w:val="36"/>
      <w:szCs w:val="3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Times New Roman" w:cs="Times New Roman"/>
      <w:sz w:val="22"/>
      <w:szCs w:val="22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4:00Z</dcterms:created>
  <dc:creator>Admin</dc:creator>
  <dc:description/>
  <cp:keywords/>
  <dc:language>en-US</dc:language>
  <cp:lastModifiedBy>user22</cp:lastModifiedBy>
  <cp:lastPrinted>2025-05-16T08:57:00Z</cp:lastPrinted>
  <dcterms:modified xsi:type="dcterms:W3CDTF">2025-05-28T12:44:00Z</dcterms:modified>
  <cp:revision>2</cp:revision>
  <dc:subject/>
  <dc:title>ОБУХІВСЬКА МІСЬКА РАДА</dc:title>
</cp:coreProperties>
</file>