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hr-HR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ІМДЕСЯТ ШОС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СЕСІЯ ВОС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травня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202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року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hr-HR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7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-76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внесення змін до рішення Обухівської міської ради Київської області від 20.12.2024 № 1520-67–VІІІ «Про затвердження Кошторису до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на 2025 рі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подання начальника земельного відділу виконавчого комітету Обухівської міської ради Київської області Оксани ТРЕТЯК від 02.05.2025 про внесення змін до рішення Обухівської міської ради Київської області від 20.12.2024 № 1520-67–VІІІ «Про затвердження Кошторису до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на 2025 рік», керуючись статями 12, 26, підпунктом 1 пункту «а» статті 27, 33 Закону України «Про місцеве самоврядування в Україні», враховуючи рекомендації постійної комісій Обухівської міської ради Київської області з питань фінансів, бюджету, планування, соціально-економічного розвитку, інвестицій та постійної комісій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ХІВСЬКА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зміни до рішення Обухівської міської ради Київської області від 20.12.2024 № 1520-67–VІІІ «Про затвердження Кошторису до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на 2025 рік», виклавши додаток 2 до рішення «Заходи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на 2025 рік» у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кретар Обухівської міської ради       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Оксана ТРЕТЯК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Обухівської міської ради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ої області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20-67-VІІI від 20.12.2024 року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рішенн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івської міської ради Київської області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18-76-VІІI від 29.05.2025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врегулювання земельних відносин на територ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хівської міської територіальної громади Обухівського району Київської області на 2023-2025 роки на 2025 рік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82"/>
        <w:gridCol w:w="992"/>
        <w:gridCol w:w="992"/>
        <w:gridCol w:w="2245"/>
      </w:tblGrid>
      <w:tr>
        <w:trPr>
          <w:trHeight w:val="81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 програм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і обсяги робіт/послу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виконання заходів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76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ис. гривень)</w:t>
            </w:r>
          </w:p>
        </w:tc>
      </w:tr>
      <w:tr>
        <w:trPr>
          <w:trHeight w:val="37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озроблення звітів про експертну грошову оцінку земельних діля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Обухівської міської ради Київської област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 земельних ділянок                10 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озроблення проектів землеустрою щодо встановлення (зміни) меж адміністративно-територіальних одиниц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Обухівської міської ради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озроблення проектів землеустрою щодо відведення земельних ділянок у комунальну власність для послідуючого продажу права власності/оренди на земельних торгах (аукціон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Обухівської міської ради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Розроблення технічних документацій з нормативно грошової оцінки земель населених пункт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Обухівської міської ради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Розроблення технічної документації із землеустрою щодо інвентаризації земель державної та комунальної власності на території Обухівської міської територіальної громади, Обухівського району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Обухівської міської ради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Виготовлення обмінних файлів, в формат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M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а земельні ділянки комунальної власності, які необхідні для внесення відомостей про земельні ділянки та їх власників в Державний земельний кадас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Обухівської міської ради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63,7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емельного відділ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ів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ївської області                                                                               Оксана ТРЕТЯ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ZemVidil</dc:creator>
  <dc:description/>
  <cp:keywords/>
  <dc:language>en-US</dc:language>
  <cp:lastModifiedBy>user22</cp:lastModifiedBy>
  <cp:lastPrinted>2025-04-24T09:11:00Z</cp:lastPrinted>
  <dcterms:modified xsi:type="dcterms:W3CDTF">2025-05-28T11:58:00Z</dcterms:modified>
  <cp:revision>2</cp:revision>
  <dc:subject/>
  <dc:title/>
</cp:coreProperties>
</file>