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hr-HR" w:eastAsia="ru-RU"/>
        </w:rPr>
        <w:t xml:space="preserve">ОБУХІВСЬКА МІСЬКА РАДА 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ru-RU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ru-RU" w:eastAsia="ru-RU" w:bidi="uk-UA"/>
        </w:rPr>
      </w:r>
    </w:p>
    <w:p>
      <w:pPr>
        <w:pStyle w:val="Normal"/>
        <w:overflowPunct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ІМДЕСЯТ ПЕРШ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СЕСІЯ ВОС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ru-RU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 лютого 2025 року</w:t>
        <w:tab/>
        <w:tab/>
        <w:tab/>
        <w:tab/>
        <w:tab/>
        <w:tab/>
        <w:tab/>
        <w:t xml:space="preserve">     № 1632/1 - 71 – VІІІ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 затвердження РЕЛІГІЙНІЙ ОРГАНІЗАЦІЇ «РЕЛІГІЙНА ГРОМАДА ПАРАФІЯ РІЗДВА ПРЕСВЯТОЇ БОГОРОДИЦІ КИЇВСЬКОЇ ЄПАРХІЇ УКРАЇНСЬКОЇ ПРАВОСЛАВНОЇ ЦЕРКВИ (ПРАВОСЛАВНОЇ ЦЕРКВИ УКРАЇНИ) М. ОБУХІВ КИЇВСЬКОЇ ОБЛАСТІ» (далі - РО «РГ ПАРАФІЯ РІЗДВА ПРЕСВЯТОЇ БОГОРОДИЦІ КИЇВСЬКОЇ ЄПАРХІЇ УПЦ (ПЦУ) М. ОБУХІВ КИЇВСЬКОЇ ОБЛАСТІ») проекту землеустрою щодо відведення земельних ділянок у разі зміни їх цільового призначення з «земельні ділянки загального користування відведені під місця поховання» на «для будівництва та обслуговування будівель громадських та релігійних організацій» площею 0,1070 га, за адресою: Обухівська територіальна громада, Обухівського району, Київської області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глянувши заяву настоятеля парафії РО «РГ ПАРАФІЯ РІЗДВА ПРЕСВЯТОЇ БОГОРОДИЦІ КИЇВСЬКОЇ ЄПАРХІЇ УПЦ (ПЦУ) М. ОБУХІВ КИЇВСЬКОЇ ОБЛАСТІ» (ідентифікаційний код юридичної особи – 24885316) Костянтина МАДЗЯНОВСЬКОГО зареєстровану 04.02.2025 за № 104 про затвердження проекту землеустрою щодо відведення земельних ділянок у разі зміни їх цільового призначення з «земельні ділянки загального користування відведені під місця поховання» на «для будівництва та обслуговування будівель громадських та релігійних організацій» площею 0,1070 га кадастровий номер 3223186200:03:006:0019, за адресою: Обухівська територіальна громада, Обухівського району, Київської області та матеріали розроблені інженером-землевпорядником Касьяненком Б.В., місце роботи інженера-землевпорядника ТОВ «ВИРОБНИЧИЙ ЦЕНТР ДЗК», у відповідності зі статтями 26, 33, 59 Закону України «Про місцеве самоврядування в Україні», статей 12, 20, 186 Земельного кодексу України; статті 50 Закону України «Про землеустрій», враховуючи рекомендації постійної комісії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,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eastAsia="ru-RU"/>
        </w:rPr>
        <w:t>ОБУХІВСЬКА МІСЬКА РАДА ВИРІШИЛ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твердити РО «РГ ПАРАФІЯ РІЗДВА ПРЕСВЯТОЇ БОГОРОДИЦІ КИЇВСЬКОЇ ЄПАРХІЇ УПЦ (ПЦУ) М. ОБУХІВ КИЇВСЬКОЇ ОБЛАСТІ» проект землеустрою щодо відведення земельних ділянок у разі зміни їх цільового призначення з «земельні ділянки загального користування відведені під місця поховання» на «для будівництва та обслуговування будівель громадських та релігійних організацій» площею 0,1070 га кадастровий номер 3223186200:03:006:0019, за адресою: Обухівська територіальна громада, Обухівського району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мінити РО «РГ ПАРАФІЯ РІЗДВА ПРЕСВЯТОЇ БОГОРОДИЦІ КИЇВСЬКОЇ ЄПАРХІЇ УПЦ (ПЦУ) М. ОБУХІВ КИЇВСЬКОЇ ОБЛАСТІ» цільове призначення земельної ділянки площею 0,1070 га кадастровий номер 3223186200:03:006:0019 з «07.09 Земельні ділянки загального користування відведені під місця поховання» на «03.04 Для будівництва та обслуговування будівель громадських та релігійних організацій», за адресою: Обухівська територіальна громада, Обухівського району, Київської області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емельна ділянка повинна використовуватись за цільовим призначенням з дотриманням обов’язків землекористувачів та змісту добросусідства, встановлених у ст. ст. 96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b/>
          <w:b/>
          <w:sz w:val="28"/>
          <w:szCs w:val="28"/>
          <w:lang w:eastAsia="ru-RU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b/>
          <w:b/>
          <w:sz w:val="28"/>
          <w:szCs w:val="28"/>
          <w:lang w:eastAsia="ru-RU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eastAsia="ru-RU"/>
        </w:rPr>
        <w:t>Секретар Обухівської міської ради                                            Лариса ІЛЬЄН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Ольга ЛАКОСНІК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hr-HR" w:eastAsia="ru-RU"/>
        </w:rPr>
        <w:t xml:space="preserve">ОБУХІВСЬКА МІСЬКА РАДА 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ru-RU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ru-RU" w:eastAsia="ru-RU" w:bidi="uk-UA"/>
        </w:rPr>
      </w:r>
    </w:p>
    <w:p>
      <w:pPr>
        <w:pStyle w:val="Normal"/>
        <w:overflowPunct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ІМДЕСЯТ ПЕРШ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СЕСІЯ ВОС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ru-RU"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 лютого 2025 року</w:t>
        <w:tab/>
        <w:tab/>
        <w:tab/>
        <w:tab/>
        <w:tab/>
        <w:tab/>
        <w:tab/>
        <w:t xml:space="preserve">     № 1632/2 - 71 – VІІІ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 затвердження Дроботу Геннадію Григоровичу технічної документації із землеустрою щодо встановлення (відновлення) меж земельної ділянки в натурі (на місцевості) площею 0,1248 га для будівництва і обслуговування житлового будинку, господарських будівель і споруд (присадибна ділянка), за адресою:                   вул. Войтенка Івана, 18, с. Германівка, Обухівського району, Київської області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зглянувши заяву Дробота Геннадія Григоровича зареєстровану 29.01.2025 за                   № 83 про затвердження технічної документації із землеустрою щодо встановлення (відновлення) меж земельної ділянки в натурі (на місцевості) площею 0,1248 га кадастровий номер 3223184601:01:002:0093 для будівництва і обслуговування житлового будинку, господарських будівель і споруд (присадибна ділянка), за адресою: вул. Войтенка Івана, 18, с. Германівка, Обухівського району, Київської області та матеріали розроблені інженером-землевпорядником Іванисенко В.В., місце роботи інженера-землевпорядника ФОП Іванисенко В.В., враховуючи розміщення на даній земельній ділянці житлового будинку, який знаходиться у власності заявника згідно рішення Обухівського районного суду Київської області № 372/2500/24 від 02.07.2024, реєстраційний номер об’єкта нерухомого майна: 3021305332120, номер відомостей про право власності: 57043205 від 03.10.2024, у відповідності зі статтями 26, 33, 59 Закону України «Про місцеве самоврядування в Україні», статей 12, 116, 118, 121, 122, 125, 126, 186, підпункту 5 пункту 27 розділу X «ПЕРЕХІДНІ ПОЛОЖЕННЯ» Земельного кодексу України; статті 55 Закону України «Про землеустрій», зважаючи на рекомендації постійної комісії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,</w:t>
      </w:r>
    </w:p>
    <w:p>
      <w:pPr>
        <w:pStyle w:val="Normal"/>
        <w:widowControl w:val="false"/>
        <w:spacing w:lineRule="auto" w:line="240" w:before="120" w:after="120"/>
        <w:ind w:right="-1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eastAsia="ru-RU"/>
        </w:rPr>
        <w:t>ОБУХІВСЬКА МІСЬКА РАДА ВИРІШИЛ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Затвердити Дроботу Геннадію Григоровичу технічну документацію із землеустрою щодо встановлення (відновлення) меж земельної ділянки в натурі (на місцевості) площею 0,1248 га кадастровий номер 3223184601:01:002:0093 для будівництва і обслуговування житлового будинку, господарських будівель і споруд (присадибна ділянка), за адресою: вул. Войтенка Івана, 18, с. Германівка, Обухівського району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ередати Дроботу Геннадію Григоровичу у приватну власність земельну ділянку площею 0,1248 га кадастровий номер 3223184601:01:002:0093 для будівництва і обслуговування житлового будинку, господарських будівель і споруд (присадибна ділянка), за адресою: вул. Войтенка Івана, 18, с. Германівка, Обухівського району, Київської області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                   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 Обухівської міської ради                                            Лариса ІЛЬЄН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Ольга ЛАКОСНІК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hr-HR" w:eastAsia="ru-RU"/>
        </w:rPr>
        <w:t xml:space="preserve">ОБУХІВСЬКА МІСЬКА РАДА 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ru-RU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ru-RU" w:eastAsia="ru-RU" w:bidi="uk-UA"/>
        </w:rPr>
      </w:r>
    </w:p>
    <w:p>
      <w:pPr>
        <w:pStyle w:val="Normal"/>
        <w:overflowPunct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ІМДЕСЯТ ПЕРШ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СЕСІЯ ВОС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ru-RU" w:eastAsia="ru-RU"/>
        </w:rPr>
        <w:t>Р  І  Ш  Е  Н  Н 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 лютого 2025 року</w:t>
        <w:tab/>
        <w:tab/>
        <w:tab/>
        <w:tab/>
        <w:tab/>
        <w:tab/>
        <w:tab/>
        <w:t xml:space="preserve">     № 1632/3 - 71 – VІІІ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 затвердження Перехрест Василю Івановичу, Углицьких Тетяні Вікторівні та Сороці Сергію Вікторовичу технічної документації із землеустрою щодо встановлення (відновлення) меж земельної ділянки в натурі (на місцевості) площею 2,4701 га вид цільового призначення земельної ділянки: для ведення товарного сільськогосподарського виробництва, за адресою: Обухівська територіальна громада (раніше Краснослобідськаська сільська рада), Обухівського району, Київської області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зглянувши заяву Перехрест Василя Івановича, Углицьких Тетяни Вікторівни та Углицьких Тетяни Вікторівни, яка діє від імені Сороки Сергія Вікторовича, відповідно до довіреності № 733 від 02.10.2024, зареєстровану 27.01.2025 за № 69 про затвердження технічної документації із землеустрою щодо встановлення (відновлення) меж земельної ділянки в натурі (на місцевості) площею 2,4701 га кадастровий номер 3223185600:04:006:0016 вид цільового призначення земельної ділянки: для ведення товарного сільськогосподарського виробництва, за адресою: Обухівська територіальна громада (раніше Краснослобідськаська сільська рада), Обухівського району, Київської області та матеріали розроблені інженером-землевпорядником Івженко О.С., місце роботи інженера-землевпорядника ФОП Івженко О.С., враховуючи свідоцтво про право на спадщину за законом № 592 від 11.03.2005 на ½ частки на Перехрест В.І., свідоцтво про право на спадщину за законом № 8-28 від 15.01.2024 на ¼ частки на Углицьких Т.В., свідоцтво про право на спадщину за законом № 8-27 від 15.01.2024 на ¼ частки на Сороку С.В. та сертифікат на право на земельну частку (пай) серії РН № 323136, зареєстрований за № 6456 від 06.07.2004, у відповідності зі статтями 26, 33, 59 Закону України «Про місцеве самоврядування в Україні», статей 12, 122, 186 Земельного Кодексу України, статті 55 Закону України «Про землеустрій», статей 3, 5 Закону України «Про порядок виділення в натурі (на місцевості) земельних ділянок власникам земельних часток (паїв)», зважаючи на рекомендації постійної комісії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,</w:t>
      </w:r>
    </w:p>
    <w:p>
      <w:pPr>
        <w:pStyle w:val="Normal"/>
        <w:widowControl w:val="false"/>
        <w:spacing w:lineRule="auto" w:line="240" w:before="120" w:after="120"/>
        <w:ind w:right="-1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eastAsia="ru-RU"/>
        </w:rPr>
        <w:t>ОБУХІВСЬКА МІСЬКА РАДА ВИРІШИЛ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Затвердити Перехрест Василю Івановичу, Углицьких Тетяні Вікторівні та Сороці Сергію Вікторовичу технічну документацію із землеустрою щодо встановлення (відновлення) меж земельної ділянки в натурі (на місцевості) площею 2,4701 га кадастровий номер 3223185600:04:006:0016 вид цільового призначення земельної ділянки: для ведення товарного сільськогосподарського виробництва, за адресою: Обухівська територіальна громада (раніше Краснослобідськаська сільська рада), Обухівського району, Київської області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ередати у спільну часткову власність Перехрест Василю Івановичу ½ частки, Углицьких Тетяні Вікторівні ¼ частки та Сороці Сергію Вікторовичу ¼ частки земельну ділянку площею 2,4701 га кадастровий номер 3223185600:04:006:0016 вид цільового призначення земельної ділянки: для ведення товарного сільськогосподарського виробництва, за адресою: Обухівська територіальна громада (раніше Краснослобідськаська сільська рада), Обухівського району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                   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 Обухівської міської ради                                            Лариса ІЛЬЄН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Ольга ЛАКОСНІК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hr-HR" w:eastAsia="ru-RU"/>
        </w:rPr>
        <w:t xml:space="preserve">ОБУХІВСЬКА МІСЬКА РАДА 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ru-RU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ru-RU" w:eastAsia="ru-RU" w:bidi="uk-UA"/>
        </w:rPr>
      </w:r>
    </w:p>
    <w:p>
      <w:pPr>
        <w:pStyle w:val="Normal"/>
        <w:overflowPunct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ІМДЕСЯТ ПЕРШ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СЕСІЯ ВОС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ru-RU" w:eastAsia="ru-RU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 лютого 2025 року</w:t>
        <w:tab/>
        <w:tab/>
        <w:tab/>
        <w:tab/>
        <w:tab/>
        <w:tab/>
        <w:tab/>
        <w:t xml:space="preserve">     № 1632/4 - 71 – VІІІ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kern w:val="2"/>
          <w:sz w:val="26"/>
          <w:szCs w:val="26"/>
          <w:lang w:val="ru-RU" w:eastAsia="ru-RU"/>
        </w:rPr>
      </w:pPr>
      <w:r>
        <w:rPr>
          <w:rFonts w:eastAsia="Batang;바탕" w:cs="Times New Roman" w:ascii="Times New Roman" w:hAnsi="Times New Roman"/>
          <w:b/>
          <w:bCs/>
          <w:kern w:val="2"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о затвердження ОБУХІВСЬКОМУ ВОДОПРОВІДНО-КАНАЛІЗАЦІЙНОМУ ПІДПРИЄМСТВУ (далі - КП «ОБУХІВВОДОКАНАЛ») технічної документації із землеустрою щодо поділу земельної ділянки загальною площею 0,8113 га кадастровий номер 3223110100:01:016:0040 на дві земельні ділянки площею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0,0500 га кадастровий номер 3223110100:01:016:0046 та 0,7613 га кадастровий номер 3223110100:01:016:0047 в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д цільового призначення земельної ділянки: 11.04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, за адресою:                               вул. Каштанова, 20-А, м. Обухів, Київської області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озглянувши заяву директора КП «ОБУХІВВОДОКАНАЛ» (код ЄДРПОУ 25690247) Павла УШАТЕНКА зареєстровану 04.02.2025 за № 100 про надання дозволу на розроблення технічної документації із землеустрою щодо поділу земельної ділянки загальною площею 0,8113 га кадастровий номер 3223110100:01:016:0040 на дві земельні ділянк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ощею 0,0500 га кадастровий номер 3223110100:01:016:0046 та 0,7613 га кадастровий номер 3223110100:01:016:0047 вид цільов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значення земельної ділянки: 11.04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, за адресою: вул. Каштанова, 20-А, м. Обухів, Київської області, у відповідності зі статтями 26, 33, 59 Закону України «Про місцеве самоврядування в Україні», статей 12, 92, 122, 123, 186 Земельного кодексу України; статті 56 Закону України «Про землеустрій», враховуючи рекомендації постійної комісії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eastAsia="Batang;바탕" w:cs="Times New Roman"/>
          <w:b/>
          <w:b/>
          <w:spacing w:val="42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pacing w:val="42"/>
          <w:sz w:val="28"/>
          <w:szCs w:val="28"/>
          <w:lang w:eastAsia="ru-RU"/>
        </w:rPr>
        <w:t>ОБУХІВСЬКА МІСЬКА РАДА ВИРІШИЛ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Затвердити КП «ОБУХІВВОДОКАНАЛ» технічну документацію із землеустрою щодо поділу земельної ділянки загальною площею 0,8113 га кадастровий номер 3223110100:01:016:0040 на дві земельні ділянки площе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0,0500 га кадастровий номер 3223110100:01:016:0046 та 0,7613 г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адастровий номер 3223110100:01:016:0047 вид цільового призначення земельної ділянки: 11.04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, за адресою: вул. Каштанова, 20-А, м. Обухів, Київської області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П «ОБУХІВВОДОКАНАЛ» подати документи на державну реєстрацію двох земельних ділянок площею 0,0500 га кадастровий номер 3223110100:01:016:0046 та площею 0,7613 га кадастровий номер 3223110100:01:016:0047 вид цільового призначення земельної ділянки: 11.04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, за адресою: вул. Каштанова, 20-А, м. Обухів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Земельні ділянки повинні використовуватись за цільовим призначенням з дотриманням обов’язків землекористувачів та змісту добросусідства, встановлених у                    ст. ст. 96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 Обухівської міської ради                                            Лариса ІЛЬЄН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Ольга ЛАКОСНІК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hr-HR" w:eastAsia="ru-RU"/>
        </w:rPr>
        <w:t xml:space="preserve">ОБУХІВСЬКА МІСЬКА РАДА 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ru-RU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ru-RU" w:eastAsia="ru-RU" w:bidi="uk-UA"/>
        </w:rPr>
      </w:r>
    </w:p>
    <w:p>
      <w:pPr>
        <w:pStyle w:val="Normal"/>
        <w:overflowPunct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ІМДЕСЯТ ПЕРШ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СЕСІЯ ВОС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ru-RU" w:eastAsia="ru-RU"/>
        </w:rPr>
        <w:t>Р  І  Ш  Е  Н  Н 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 лютого 2025 року</w:t>
        <w:tab/>
        <w:tab/>
        <w:tab/>
        <w:tab/>
        <w:tab/>
        <w:tab/>
        <w:tab/>
        <w:t xml:space="preserve">     № 1632/5 - 71 – VІІІ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 надання ТОВАРИСТВУ З ОБМЕЖЕНОЮ ВІДПОВІДАЛЬНІСТЮ «ЕКСПРЕС-С» (далі – ТОВ «ЕКСПРЕС-С») дозволу на розроблення технічної документації із землеустрою щодо інвентаризації землі площею 0,3589 га кадастровий номер 3223110100:01:097:0038 вид цільового призначення земельної ділянки: 11.02 Для розміщення та експлуатації основних, підсобних і допоміжних будівель та споруд підприємств переробної, машинобудівної та іншої промисловості, за адресою: вул. Трипільська, 44, м. Обухів, Київської області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глянувши заяву директора ТОВ «ЕКСПРЕС-С» (код ЄДРПОУ 22972867) Тетяни ПОНОМАРЬОВОЇ зареєстровану 03.02.2025 за № 98 про надання дозволу на розроблення технічної документації із землеустрою щодо інвентаризації землі площею 0,3589 га кадастровий номер 3223110100:01:097:0038 вид цільового призначення земельної ділянки: 11.02 Для розміщення та експлуатації основних, підсобних і допоміжних будівель та споруд підприємств переробної, машинобудівної та іншої промисловості, за адресою: вул. Трипільська, 44,                           м. Обухів, Київської області, у відповідності зі статтями 26, 33, 59 Закону України «Про місцеве самоврядування в Україні», статей 12, 79-1, 122, 123, 186 Земельного кодексу України, статті 57 Закону України «Про землеустрій», зважаючи на рекомендації постійної комісії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eastAsia="ru-RU"/>
        </w:rPr>
        <w:t>ОБУХІВСЬКА МІСЬКА РАДА ВИРІШИЛ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дати ТОВ «ЕКСПРЕС-С» дозвіл на розроблення технічної документації із землеустрою щодо інвентаризації землі площею 0,3589 га кадастровий номер 3223110100:01:097:0038 вид цільового призначення земельної ділянки: 11.02 Для розміщення та експлуатації основних, підсобних і допоміжних будівель та споруд підприємств переробної, машинобудівної та іншої промисловості, за адресою: вул. Трипільська, 44, м. Обухів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ОВ «ЕКСПРЕС-С» замовити розроблення технічної документації у виконавця робіт із землеустрою, який відповідає вимогам, встановленим Наказом Мінагрополітики № 255 від 11.04.2013 «Про затвердження Вимог до технічного і технологічного забезпечення виконавців (розробників) робіт із землеустрою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ОВ «ЕКСПРЕС-С» погодити технічну документацію у порядку, встановленому статтею 186 Земельного кодексу України та подати до Обухівської міської ради Київської області для затвердженн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 Обухівської міської ради                                            Лариса ІЛЬЄН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Ольга ЛАКОСНІК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hr-HR" w:eastAsia="ru-RU"/>
        </w:rPr>
        <w:t xml:space="preserve">ОБУХІВСЬКА МІСЬКА РАДА 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ru-RU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ru-RU" w:eastAsia="ru-RU" w:bidi="uk-UA"/>
        </w:rPr>
      </w:r>
    </w:p>
    <w:p>
      <w:pPr>
        <w:pStyle w:val="Normal"/>
        <w:overflowPunct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ІМДЕСЯТ ПЕРШ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СЕСІЯ ВОС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ru-RU" w:eastAsia="ru-RU"/>
        </w:rPr>
        <w:t>Р  І  Ш  Е  Н  Н 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 лютого 2025 року</w:t>
        <w:tab/>
        <w:tab/>
        <w:tab/>
        <w:t xml:space="preserve">          </w:t>
        <w:tab/>
        <w:tab/>
        <w:tab/>
        <w:tab/>
        <w:t xml:space="preserve">     № 1632/6 - 71 – VІІІ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 припинення шляхом достроково розірвання з РЕЛІГІЙНОЮ ОРГАНІЗАЦІЄЮ «РЕЛІГІЙНА ГРОМАДА ПАРАФІЯ РІЗДВА ПРЕСВЯТОЇ БОГОРОДИЦІ КИЇВСЬКОЇ ЄПАРХІЇ УКРАЇНСЬКОЇ ПРАВОСЛАВНОЇ ЦЕРКВИ (ПРАВОСЛАВНОЇ ЦЕРКВИ УКРАЇНИ) М. ОБУХІВ КИЇВСЬКОЇ ОБЛАСТІ» (далі - РО «РГ ПАРАФІЯ РІЗДВА ПРЕСВЯТОЇ БОГОРОДИЦІ КИЇВСЬКОЇ ЄПАРХІЇ УПЦ (ПЦУ) М. ОБУХІВ КИЇВСЬКОЇ ОБЛАСТІ») договору оренди земельної ділянки, посвідченого приватним нотаріусом Обухівського районного нотаріального округу Мельник М.В. від 11.07.2008 за реєстровим № 2024, площею 0,4490 га кадастровий номер 3223110100:01:016:0039 вид цільового призначення земельної ділянки: 03.04 Для будівництва та обслуговування будівель громадських та релігійних організацій, за адресою: вул. Миру, 12-А, м. Обухів, Київської області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зглянувши заяву настоятеля парафії РО «РГ ПАРАФІЯ РІЗДВА ПРЕСВЯТОЇ БОГОРОДИЦІ КИЇВСЬКОЇ ЄПАРХІЇ УПЦ (ПЦУ) М. ОБУХІВ КИЇВСЬКОЇ ОБЛАСТІ» (ідентифікаційний код юридичної особи – 24885316) Костянтина МАДЗЯНОВСЬКОГО зареєстровану 04.02.2025 за № 103 про припинення шляхом достроково розірвання договору оренди земельної ділянки, посвідченого приватним нотаріусом Обухівського районного нотаріального округу Мельник М.В. від 11.07.2008 за реєстровим № 2024, площею 0,4490 га кадастровий номер 3223110100:01:016:0039 вид цільового призначення земельної ділянки: 03.04 Для будівництва та обслуговування будівель громадських та релігійних організацій, за адресою: вул. Миру, 12-А, м. Обухів, Київської області, враховуючи розміщення на даній земельній ділянці Церкви Різдва Пресвятої Богородиці, яка знаходиться у власності заявника на підставі інформації з Державного реєстру речових прав, реєстраційний номер об’єкта нерухомого майна: 1252511532116, номер запису про право власності: 20493083 від 17.05.2017, у відповідності зі статтями 26, 33, 59 Закону України «Про місцеве самоврядування в Україні», статей 12, 92, 122, 141 Земельного Кодексу України; статті 32 Закону України «Про оренду землі», враховуючи рекомендації постійної комісії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,</w:t>
      </w:r>
    </w:p>
    <w:p>
      <w:pPr>
        <w:pStyle w:val="Normal"/>
        <w:widowControl w:val="false"/>
        <w:spacing w:lineRule="auto" w:line="240" w:before="120" w:after="120"/>
        <w:ind w:right="-1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eastAsia="ru-RU"/>
        </w:rPr>
        <w:t>ОБУХІВСЬКА МІСЬКА РАДА ВИРІШИЛ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пинити шляхом достроково розірвання з РО «РГ ПАРАФІЯ РІЗДВА ПРЕСВЯТОЇ БОГОРОДИЦІ КИЇВСЬКОЇ ЄПАРХІЇ УПЦ (ПЦУ) М. ОБУХІВ КИЇВСЬКОЇ ОБЛАСТІ» договір оренди земельної ділянки, посвідчений приватним нотаріусом Обухівського районного нотаріального округу Мельник М.В. від 11.07.2008 за реєстровим № 2024, зареєстрований в Державному реєстрі речових прав, реєстраційний номер об’єкта нерухомого майна: 2703487732231, номер запису про інше речове право: 49517261 від 07.03.2023, площею 0,4490 га кадастровий номер 3223110100:01:016:0039 вид цільового призначення земельної ділянки: 03.04 Для будівництва та обслуговування будівель громадських та релігійних організацій, за адресою: вул. Миру, 12-А, м. Обухів, Київської області, за взаємною згодою сторін, відповідно до п. 12.3.1. даного договор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рендарю, як ініціатору розірвання договору оренди сплатити за рік орендну плату за земельну ділянку несільськогосподарського призначенн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Доручити Секретарю Обухівської міської ради укласти з РО «РГ ПАРАФІЯ РІЗДВА ПРЕСВЯТОЇ БОГОРОДИЦІ КИЇВСЬКОЇ ЄПАРХІЇ УПЦ (ПЦУ) М. ОБУХІВ КИЇВСЬКОЇ ОБЛАСТІ» договір про дострокове припинення договору оренди земельної ділян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ередати РО «РГ ПАРАФІЯ РІЗДВА ПРЕСВЯТОЇ БОГОРОДИЦІ КИЇВСЬКОЇ ЄПАРХІЇ УПЦ (ПЦУ) М. ОБУХІВ КИЇВСЬКОЇ ОБЛАСТІ» у постійне користування земельну ділянку площею 0,4490 га кадастровий номер 3223110100:01:016:0039 вид цільового призначення земельної ділянки: 03.04 Для будівництва та обслуговування будівель громадських та релігійних організацій, за адресою: вул. Миру, 12-А, м. Обухів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Земельна ділянка повинна використовуватись за цільовим призначенням з дотриманням обов’язків землекористувачів та змісту добросусідства, встановлених у                  ст. ст. 96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Дане рішення набирає чинності і вважається доведеним до відома заявника з дня його оприлюднення на офіційному вебсайті Обухівської міської ради та втрачає чинність через шість місяців, у разі якщо протягом цього строку не укладений відповідний договір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b/>
          <w:b/>
          <w:sz w:val="28"/>
          <w:szCs w:val="28"/>
          <w:lang w:eastAsia="ru-RU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b/>
          <w:b/>
          <w:sz w:val="28"/>
          <w:szCs w:val="28"/>
          <w:lang w:eastAsia="ru-RU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eastAsia="ru-RU"/>
        </w:rPr>
        <w:t>Секретар Обухівської міської ради                                            Лариса ІЛЬЄН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b/>
          <w:b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Ольга ЛАКОСНІК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hr-HR" w:eastAsia="ru-RU"/>
        </w:rPr>
        <w:t xml:space="preserve">ОБУХІВСЬКА МІСЬКА РАДА 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ru-RU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ru-RU" w:eastAsia="ru-RU" w:bidi="uk-UA"/>
        </w:rPr>
      </w:r>
    </w:p>
    <w:p>
      <w:pPr>
        <w:pStyle w:val="Normal"/>
        <w:overflowPunct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ІМДЕСЯТ ПЕРШ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СЕСІЯ ВОС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ru-RU" w:eastAsia="ru-RU"/>
        </w:rPr>
        <w:t>Р  І  Ш  Е  Н  Н 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 лютого 2025 року</w:t>
        <w:tab/>
        <w:tab/>
        <w:tab/>
        <w:tab/>
        <w:tab/>
        <w:tab/>
        <w:tab/>
        <w:t xml:space="preserve">     № 1632/7 - 71 – VІІІ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 укладення з ТОВАРИСТВОМ З ОБМЕЖЕНОЮ ВІДПОВІДАЛЬНІСТЮ «Юкрейніан Нетворк Солюшнс» (далі - ТОВ «ЮНС») договору оренди земельної ділянки площею 0,0113 га кадастровий номер 3223184600:03:006:0054 вид цільового призначення земельної ділянки: 13.01 Для розміщення та експлуатації об’єктів і споруд електронних комунікацій, за адресою: с. Германівка, Обухівського району, Київської області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зглянувши клопотання директора ТОВ «ЮНС» (код ЄДРПОУ 45186671) Максима ТОПОЛЬНИКА та представника ПРАТ «ВФ УКРАЇНА» (код ЄДРПОУ 14333937) Олександра КУТЯВІНА, відповідно до довіреності № 438 від 14.08.2014, зареєстроване 04.02.2025 за № 583 про укладення договору оренди земельної ділянки площею 0,0113 га кадастровий номер 3223184600:03:006:0054 вид цільового призначення земельної ділянки: 13.01 Для розміщення та експлуатації об’єктів і споруд електронних комунікацій, за адресою: с. Германівка, Обухівського району, Київської області, у відповідності зі статтями 26, 33, 59 Закону України «Про місцеве самоврядування в Україні», статей 12, 122 Земельного Кодексу України; статей 16, 31 Закону України «Про оренду землі», враховуючи рекомендації постійної комісії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1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eastAsia="ru-RU"/>
        </w:rPr>
        <w:t>ОБУХІВСЬКА МІСЬКА РАДА ВИРІШИЛ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пинити з ПРИВАТНИМ АКЦІОНЕРНИМ ТОВАРИСТВОМ «ВФ УКРАЇНА» договір оренди земельної ділянки, посвідчений приватним нотаріусом Обухівського районного нотаріального округу Мельник М.В. від 26.12.2014 за реєстровим № 5883, зареєстрований в Державному реєстрі речових прав, реєстраційний номер об’єкта нерухомого майна: 541781932231, номер запису про інше речове право: 8273941 від 26.12.2014, площею 0,0113 га кадастровий номер 3223184600:03:006:0054 вид цільового призначення земельної ділянки: 13.01 Для розміщення та експлуатації об’єктів і споруд електронних комунікацій, яка знаходиться за межами населеного пункту в адміністративних межах Германівської сільської ради, Обухівського району, Київської області, у зв'язку із закінченням строку, на який його було уклад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ередати в оренду ТОВ «ЮНС» земельну ділянку площею 0,0113 га кадастровий номер 3223184600:03:006:0054 вид цільового призначення земельної ділянки: 13.01 Для розміщення та експлуатації об’єктів і споруд електронних комунікацій, за адресою: с. Германівка, Обухівського району, Київської області, на строк 10 (десять) років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Доручити Секретарю Обухівської міської ради укласти з ТОВ «ЮНС» договір оренди землі площею 0,0113 га кадастровий номер 3223184600:03:006:0054 вид цільового призначення земельної ділянки: 13.01 Для розміщення та експлуатації об’єктів і споруд електронних комунікацій, за адресою: с. Германівка, Обухівського району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Встановити річну орендну плату за користування земельною ділянкою зазначеної в пункті 2. цього рішення 3,0% від нормативної грошової оцінки земельної ділянки, відповідно до рішення 18 сесії 8 скликання Обухівської міської ради Київської області № 479–18-VІІІ від 17.12.2021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Доручити земельному відділу виконавчого комітету Обухівської міської ради Київської області провести обчислення розміру орендної плати за земельну ділянку з урахуванням індексації чи/або розрахунку розміру орендної плати за земельні ділянки комунальної власності Обухівської міської територіальної громади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Земельна ділянка повинна використовуватись за цільовим призначенням з дотриманням обов’язків землекористувачів та змісту добросусідства, встановлених у              ст. ст. 96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Дане рішення набирає чинності і вважається доведеним до відома заявника з дня його оприлюднення на офіційному вебсайті Обухівської міської ради та втрачає чинність через шість місяців, у разі якщо протягом цього строку не укладений відповідний договір оренди земл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b/>
          <w:b/>
          <w:sz w:val="28"/>
          <w:szCs w:val="28"/>
          <w:lang w:eastAsia="ru-RU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b/>
          <w:b/>
          <w:sz w:val="28"/>
          <w:szCs w:val="28"/>
          <w:lang w:eastAsia="ru-RU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eastAsia="ru-RU"/>
        </w:rPr>
        <w:t>Секретар Обухівської міської ради                                            Лариса ІЛЬЄН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b/>
          <w:b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Ольга ЛАКОСНІК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hr-HR" w:eastAsia="ru-RU"/>
        </w:rPr>
        <w:t xml:space="preserve">ОБУХІВСЬКА МІСЬКА РАДА 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ru-RU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ru-RU" w:eastAsia="ru-RU" w:bidi="uk-UA"/>
        </w:rPr>
      </w:r>
    </w:p>
    <w:p>
      <w:pPr>
        <w:pStyle w:val="Normal"/>
        <w:overflowPunct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ІМДЕСЯТ ПЕРШ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СЕСІЯ ВОС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ru-RU" w:eastAsia="ru-RU"/>
        </w:rPr>
        <w:t>Р  І  Ш  Е  Н  Н 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 лютого 2025 року</w:t>
        <w:tab/>
        <w:tab/>
        <w:tab/>
        <w:tab/>
        <w:tab/>
        <w:tab/>
        <w:tab/>
        <w:t xml:space="preserve">     № 1632/8 - 71 – VІІІ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 укладення з ТОВАРИСТВОМ З ОБМЕЖЕНОЮ ВІДПОВІДАЛЬНІСТЮ «Юкрейніан Нетворк Солюшнс» (далі - ТОВ «ЮНС») договору оренди земельної ділянки площею 0,0300 га кадастровий номер 3223183400:03:003:0004 вид цільового призначення земельної ділянки: 13.01 Для розміщення та експлуатації об’єктів і споруд електронних комунікацій, за адресою: Обухівська територіальна громада, Обухівського району, Київської області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зглянувши клопотання директора ТОВ «ЮНС» (код ЄДРПОУ 45186671) Максима ТОПОЛЬНИКА та представника ПРАТ «ВФ УКРАЇНА» (код ЄДРПОУ 14333937) Олександра КУТЯВІНА, відповідно до довіреності № 438 від 14.08.2014, зареєстроване 04.02.2025 за № 583 про укладення договору оренди земельної ділянки площею 0,0300 га кадастровий номер 3223183400:03:003:0004 вид цільового призначення земельної ділянки: 13.01 Для розміщення та експлуатації об’єктів і споруд електронних комунікацій, за адресою: Обухівська територіальна громада (раніше Долинянська сільська рада), Обухівського району, Київської області, у відповідності зі статтями 26, 33, 59 Закону України «Про місцеве самоврядування в Україні», статей 12, 122, 141 Земельного Кодексу України; статей 16, 32 Закону України «Про оренду землі», враховуючи рекомендації постійної комісії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1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eastAsia="ru-RU"/>
        </w:rPr>
        <w:t>ОБУХІВСЬКА МІСЬКА РАДА ВИРІШИЛ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пинити шляхом достроково розірвання з ПРИВАТНИМ АКЦІОНЕРНИМ ТОВАРИСТВОМ «ВФ УКРАЇНА» договір оренди земельної ділянки № 7 від 23.10.2019, зареєстрований в Державному реєстрі речових прав, реєстраційний номер об’єкта нерухомого майна: 339531532231, номер запису про інше речове право: 34618798 від 12.12.2019, площею 0,0300 га кадастровий номер 3223183400:03:003:0004 вид цільового призначення земельної ділянки: 13.01 Для розміщення та експлуатації об’єктів і споруд електронних комунікацій, якщо розташована в адміністративних межах Долинянської сільської ради, Обухівського району, Київської області, за взаємною згодою сторін, відповідно до п. 37.1. даного договор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рендарю, як ініціатору розірвання договору оренди сплатити за рік орендну плату за земельну ділянку несільськогосподарського призначенн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ередати в оренду ТОВ «ЮНС» земельну ділянку площею 0,0300 га кадастровий номер 3223183400:03:003:0004 вид цільового призначення земельної ділянки: 13.01 Для розміщення та експлуатації об’єктів і споруд електронних комунікацій, за адресою: Обухівська територіальна громада, Обухівського району, Київської області, на строк 10 (десять) років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Доручити Секретарю Обухівської міської ради укласти з ТОВ «ЮНС» договір оренди землі площею 0,0300 га кадастровий номер 3223183400:03:003:0004 вид цільового призначення земельної ділянки: 13.01 Для розміщення та експлуатації об’єктів і споруд електронних комунікацій, за адресою: Обухівська територіальна громада, Обухівського району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Встановити річну орендну плату за користування земельною ділянкою зазначеної в пункті 2. цього рішення 3,0% від нормативної грошової оцінки земельної ділянки, відповідно до рішення 18 сесії 8 скликання Обухівської міської ради Київської області № 479–18-VІІІ від 17.12.2021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Доручити земельному відділу виконавчого комітету Обухівської міської ради Київської області провести обчислення розміру орендної плати за земельну ділянку з урахуванням індексації чи/або розрахунку розміру орендної плати за земельні ділянки комунальної власності Обухівської міської територіальної громади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Земельна ділянка повинна використовуватись за цільовим призначенням з дотриманням обов’язків землекористувачів та змісту добросусідства, встановлених у              ст. ст. 96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Дане рішення набирає чинності і вважається доведеним до відома заявника з дня його оприлюднення на офіційному вебсайті Обухівської міської ради та втрачає чинність через шість місяців, у разі якщо протягом цього строку не укладений відповідний договір оренди земл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b/>
          <w:b/>
          <w:sz w:val="28"/>
          <w:szCs w:val="28"/>
          <w:lang w:eastAsia="ru-RU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b/>
          <w:b/>
          <w:sz w:val="28"/>
          <w:szCs w:val="28"/>
          <w:lang w:eastAsia="ru-RU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eastAsia="ru-RU"/>
        </w:rPr>
        <w:t>Секретар Обухівської міської ради                                            Лариса ІЛЬЄН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b/>
          <w:b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Ольга ЛАКОСНІК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hr-HR" w:eastAsia="ru-RU"/>
        </w:rPr>
        <w:t xml:space="preserve">ОБУХІВСЬКА МІСЬКА РАДА 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ru-RU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ru-RU" w:eastAsia="ru-RU" w:bidi="uk-UA"/>
        </w:rPr>
      </w:r>
    </w:p>
    <w:p>
      <w:pPr>
        <w:pStyle w:val="Normal"/>
        <w:overflowPunct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ІМДЕСЯТ ПЕРШ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СЕСІЯ ВОС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ru-RU" w:eastAsia="ru-RU"/>
        </w:rPr>
        <w:t>Р  І  Ш  Е  Н  Н 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 лютого 2025 року</w:t>
        <w:tab/>
        <w:tab/>
        <w:tab/>
        <w:tab/>
        <w:tab/>
        <w:tab/>
        <w:tab/>
        <w:t xml:space="preserve">     № 1632/9 - 71 – VІІ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mbria Math" w:cs="Times New Roman"/>
          <w:b/>
          <w:b/>
          <w:bCs/>
          <w:sz w:val="24"/>
          <w:szCs w:val="24"/>
          <w:lang w:eastAsia="ru-RU"/>
        </w:rPr>
      </w:pPr>
      <w:r>
        <w:rPr>
          <w:rFonts w:eastAsia="Cambria Math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mbria Math" w:cs="Times New Roman" w:ascii="Times New Roman" w:hAnsi="Times New Roman"/>
          <w:b/>
          <w:sz w:val="24"/>
          <w:szCs w:val="24"/>
          <w:lang w:eastAsia="ru-RU"/>
        </w:rPr>
        <w:t>Про проведення виконавчим комітетом Обухівської міської ради Київської області експертної грошової оцінки земельної ділянки площею 0,8390 га кадастровий номер 3223110100:01:004:0008 вид цільового призначення земельної ділянки: 11.02 Для розміщення та експлуатації основних, підсобних і допоміжних будівель та споруд підприємств переробної, машинобудівної та іншої промисловості, за адресою:                           вул. Промислова, 7-Б, м. Обухів, Київської області, у зв’язку з зацікавленням ПРИВАТНОГО ПІДПРИЄМСТВА «ОБУХІВМІСЬКВТОРРЕСУРСИ» у придбанні земельної ділянки у власні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mbria Math" w:cs="Times New Roman"/>
          <w:b/>
          <w:b/>
          <w:sz w:val="24"/>
          <w:szCs w:val="24"/>
          <w:lang w:eastAsia="ru-RU"/>
        </w:rPr>
      </w:pPr>
      <w:r>
        <w:rPr>
          <w:rFonts w:eastAsia="Cambria Math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Cambria Math" w:cs="Times New Roman" w:ascii="Times New Roman" w:hAnsi="Times New Roman"/>
          <w:sz w:val="24"/>
          <w:szCs w:val="24"/>
          <w:lang w:eastAsia="ru-RU"/>
        </w:rPr>
        <w:t>Розглянувши заяву генерального директора ПРИВАТНОГО ПІДПРИЄМСТВА «ОБУХІВМІСЬКВТОРРЕСУРСИ» (код ЄДРПОУ 32152706) Армена ПОЛАТЬЯНА зареєстровану 21.01.2025 за № 51 про надання дозволу на виготовлення звіту про експертну грошову оцінку земельної ділянки площею 0,8390 га кадастровий номер 3223110100:01:004:0008 вид цільового призначення земельної ділянки: 11.02 Для розміщення та експлуатації основних, підсобних і допоміжних будівель та споруд підприємств переробної, машинобудівної та іншої промисловості, за адресою: вул. Промислова, 7-Б, м. Обухів, Київської області, враховуючи розміщення на даній земельній ділянці виробничого цеху з складськими та побутовими приміщеннями, які знаходиться у власності заявника на підставі договору купівлі-продажу № 4897 від 18.12.2024, реєстраційний номер об’єкта нерухомого майна: 1154655732116, номер відомостей про право власності: 58071728 від 18.12.2024, зважаючи на договір оренди землі, посвідчений приватним нотаріусом Обухівського районного нотаріального округу Головкіною Я.В. від 26.07.2017 за реєстровим № 3584, зареєстрований в Державному реєстрі речових прав, реєстраційний номер об’єкта нерухомого майна: 1313943032116, номер запису про інше речове право: 21640126 від 26.07.2017, у відповідності зі статтями 26, 33, 59 Закону України «Про місцеве самоврядування в Україні», статей 12, 122, 127, 128, 134 Земельного кодексу України; враховуючи рекомендації постійної комісії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eastAsia="Batang;바탕" w:cs="Times New Roman"/>
          <w:b/>
          <w:b/>
          <w:spacing w:val="42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pacing w:val="42"/>
          <w:sz w:val="28"/>
          <w:szCs w:val="28"/>
          <w:lang w:eastAsia="ru-RU"/>
        </w:rPr>
        <w:t>ОБУХІВСЬКА МІСЬКА РАДА 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Cambria Math" w:cs="Times New Roman" w:ascii="Times New Roman" w:hAnsi="Times New Roman"/>
          <w:sz w:val="24"/>
          <w:szCs w:val="24"/>
          <w:lang w:eastAsia="ru-RU"/>
        </w:rPr>
        <w:t>1. Виконавчому комітету Обухівської міської ради Київської області провести експертну грошову оцінку земельної ділянки площею 0,8390 га кадастровий номер 3223110100:01:004:0008 вид цільового призначення земельної ділянки: 11.02 Для розміщення та експлуатації основних, підсобних і допоміжних будівель та споруд підприємств переробної, машинобудівної та іншої промисловості, за адресою: вул. Промислова, 7-Б, м. Обухів, Київської області, у зв’язку з зацікавленням ПРИВАТНОГО ПІДПРИЄМСТВА «ОБУХІВМІСЬКВТОРРЕСУРСИ» у придбанні земельної ділянки у власні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mbria Math" w:cs="Times New Roman"/>
          <w:sz w:val="24"/>
          <w:szCs w:val="24"/>
          <w:lang w:eastAsia="ru-RU"/>
        </w:rPr>
      </w:pPr>
      <w:r>
        <w:rPr>
          <w:rFonts w:eastAsia="Cambria Math" w:cs="Times New Roman" w:ascii="Times New Roman" w:hAnsi="Times New Roman"/>
          <w:sz w:val="24"/>
          <w:szCs w:val="24"/>
          <w:lang w:eastAsia="ru-RU"/>
        </w:rPr>
        <w:t>2. Доручити Секретарю Обухівської міської ради укласти з ПРИВАТНИМ ПІДПРИЄМСТВОМ «ОБУХІВМІСЬКВТОРРЕСУРСИ» договір про оплату авансового внеску у розмірі 20 відсотків вартості земельної ділянки, визначеної за нормативною грошовою оцінкою, в рахунок оплати ціни земельної ділянки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mbria Math" w:cs="Times New Roman"/>
          <w:sz w:val="24"/>
          <w:szCs w:val="24"/>
          <w:lang w:eastAsia="ru-RU"/>
        </w:rPr>
      </w:pPr>
      <w:r>
        <w:rPr>
          <w:rFonts w:eastAsia="Cambria Math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mbria Math" w:cs="Times New Roman"/>
          <w:sz w:val="24"/>
          <w:szCs w:val="24"/>
          <w:lang w:eastAsia="ru-RU"/>
        </w:rPr>
      </w:pPr>
      <w:r>
        <w:rPr>
          <w:rFonts w:eastAsia="Cambria Math" w:cs="Times New Roman" w:ascii="Times New Roman" w:hAnsi="Times New Roman"/>
          <w:sz w:val="24"/>
          <w:szCs w:val="24"/>
          <w:lang w:eastAsia="ru-RU"/>
        </w:rPr>
        <w:t>3. Звіт з експертної грошової оцінки земельної ділянки подати до Обухівської міської ради Київської області для затвердж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mbria Math" w:cs="Times New Roman"/>
          <w:sz w:val="24"/>
          <w:szCs w:val="24"/>
          <w:lang w:eastAsia="ru-RU"/>
        </w:rPr>
      </w:pPr>
      <w:r>
        <w:rPr>
          <w:rFonts w:eastAsia="Cambria Math" w:cs="Times New Roman" w:ascii="Times New Roman" w:hAnsi="Times New Roman"/>
          <w:sz w:val="24"/>
          <w:szCs w:val="24"/>
          <w:lang w:eastAsia="ru-RU"/>
        </w:rPr>
        <w:t>4.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 Обухівської міської ради                                            Лариса ІЛЬЄН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Ольга ЛАКОСНІК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hr-HR" w:eastAsia="ru-RU"/>
        </w:rPr>
        <w:t xml:space="preserve">ОБУХІВСЬКА МІСЬКА РАДА 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ru-RU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ru-RU" w:eastAsia="ru-RU" w:bidi="uk-UA"/>
        </w:rPr>
      </w:r>
    </w:p>
    <w:p>
      <w:pPr>
        <w:pStyle w:val="Normal"/>
        <w:overflowPunct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ІМДЕСЯТ ПЕРШ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СЕСІЯ ВОС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ru-RU" w:eastAsia="ru-RU"/>
        </w:rPr>
        <w:t>Р  І  Ш  Е  Н  Н  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 лютого 2025 року</w:t>
        <w:tab/>
        <w:tab/>
        <w:tab/>
        <w:tab/>
        <w:tab/>
        <w:tab/>
        <w:tab/>
        <w:t xml:space="preserve">   № 1632/10 - 71 – VІІІ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 надання КОМУНАЛЬНОМУ ПІДПРИЄМСТВУ ОБУХІВСЬКОЇ МІСЬКОЇ РАДИ «ОБУХІВТЕПЛОТРАНСБУД» (далі - КПОМР «ОБУХІВТЕПЛОТРАНСБУД») дозволу на розроблення проекту землеустрою щодо відведення земельної ділянки у постійне користування орієнтовною площею 0,2400 га вид цільового призначення земельної ділянки: 01.13 Для іншого сільськогосподарського призначення, за адресою: вул. Польок,                             м. Обухів, Київської області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глянувши заяву директора КПОМР «ОБУХІВТЕПЛОТРАНСБУД» (код ЄДРПОУ 36890051) зареєстровану Миколи КРАВЧЕНКА 06.02.2025 за № 635 про надання дозволу на розроблення проекту землеустрою щодо відведення земельної ділянки у постійне користування орієнтовною площею 0,2400 га вид цільового призначення земельної ділянки: 01.13 Для іншого сільськогосподарського призначення, за адресою: вул. Польок, м. Обухів, Київської області, у відповідності зі статтями 26, 33, 59 Закону України «Про місцеве самоврядування в Україні», статей 12, 122, 123, 134, 186 Земельного Кодексу України; статті 50 Закону України «Про землеустрій», враховуючи рекомендації постійної комісії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eastAsia="ru-RU"/>
        </w:rPr>
        <w:t>ОБУХІВСЬКА МІСЬКА РАДА ВИРІШИЛ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дати </w:t>
      </w:r>
      <w:r>
        <w:rPr>
          <w:rFonts w:cs="Times New Roman" w:ascii="Times New Roman" w:hAnsi="Times New Roman"/>
          <w:sz w:val="24"/>
          <w:szCs w:val="24"/>
        </w:rPr>
        <w:t>КПОМР «ОБУХІВТЕПЛОТРАНСБУД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звіл на розроблення проекту землеустрою щодо відведення земельної ділянки у постійне користування орієнтовною площею 0,2400 га вид цільового призначення земельної ділянки: 01.13 Для іншого сільськогосподарського призначення, за адресою: вул. Польок, м. Обухів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ПОМР «ОБУХІВТЕПЛОТРАНСБУД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мовити розроблення проекту землеустрою у виконавця робіт із землеустрою, який відповідає вимогам, встановленим Наказом Мінагрополітики № 255 від 11.04.2013 «Про затвердження Вимог до технічного і технологічного забезпечення виконавців (розробників) робіт із землеустрою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КПОМР «ОБУХІВТЕПЛОТРАНСБУД» погоди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>землеустрою у порядку, встановленому статтею 186 Земельного кодексу України та подати проект землеустрою до Обухівської міської ради Київської області для затвердженн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 Обухівської міської ради                                            Лариса ІЛЬЄН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Ольга ЛАКОСНІК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hr-HR" w:eastAsia="ru-RU"/>
        </w:rPr>
        <w:t xml:space="preserve">ОБУХІВСЬКА МІСЬКА РАДА 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ru-RU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ru-RU" w:eastAsia="ru-RU" w:bidi="uk-UA"/>
        </w:rPr>
      </w:r>
    </w:p>
    <w:p>
      <w:pPr>
        <w:pStyle w:val="Normal"/>
        <w:overflowPunct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ІМДЕСЯТ ПЕРШ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СЕСІЯ ВОС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ru-RU" w:eastAsia="ru-RU"/>
        </w:rPr>
        <w:t>Р  І  Ш  Е  Н  Н  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 лютого 2025 року</w:t>
        <w:tab/>
        <w:tab/>
        <w:tab/>
        <w:tab/>
        <w:tab/>
        <w:tab/>
        <w:tab/>
        <w:t xml:space="preserve">   № 1632/11 - 71 – VІІІ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 затвердження Карпович Мілані Русланівні технічної документації із землеустрою щодо встановлення (відновлення) меж земельної ділянки в натурі (на місцевості) площею 0,1210 га для будівництва і обслуговування житлового будинку, господарських будівель і споруд (присадибна ділянка), за адресою:                   вул. Ярова, 48-А, с. Дерев’яна, Обухівського району, Київської області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зглянувши заяву Тимощук Ірини Миколаївни, яка діє від імені малолітньої дочки Карпович Мілани Русланівни, відповідно до рішення виконавчого комітету Обухівської міської ради Київської області № 89 від 11.02.2025 «Про приватизацію земельної ділянки з урахуванням майнових інтересів дитини», зареєстровану 17.01.2025 за № 42 про затвердження технічної документації із землеустрою щодо встановлення (відновлення) меж земельної ділянки в натурі (на місцевості) площею 0,1210 га кадастровий номер 3223182501:01:025:0083 для будівництва і обслуговування житлового будинку, господарських будівель і споруд (присадибна ділянка), за адресою: вул. Ярова, 48-А, с. Дерев’яна, Обухівського району, Київської області та матеріали розроблені інженером-землевпорядником Вітюком В.В., місце роботи інженера-землевпорядника ФОП Вітюк В.В., враховуючи розміщення на даній земельній ділянці житлового будинку, який знаходиться у власності заявника згідно свідоцтва про право на спадщину за законом № 1-1251 від 11.11.2024, реєстраційний номер об’єктів нерухомого майна: 3019544232120, номер відомостей про право власності: 57502815 від 11.11.2024, у відповідності зі статтями 26, 33, 59 Закону України «Про місцеве самоврядування в Україні», статей 12, 116, 118, 121, 122, 125, 126, 186, підпункту 5 пункту 27 розділу X «ПЕРЕХІДНІ ПОЛОЖЕННЯ» Земельного кодексу України; статті 55 Закону України «Про землеустрій», зважаючи на рекомендації постійної комісії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lineRule="auto" w:line="240" w:before="120" w:after="120"/>
        <w:ind w:right="-1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eastAsia="ru-RU"/>
        </w:rPr>
        <w:t>ОБУХІВСЬКА МІСЬКА РАДА ВИРІШИЛ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Затвердити Карпович Мілані Русланівні технічну документацію із землеустрою щодо встановлення (відновлення) меж земельної ділянки в натурі (на місцевості) площею 0,1210 га кадастровий номер 3223182501:01:025:0083 для будівництва і обслуговування житлового будинку, господарських будівель і споруд (присадибна ділянка), за адресою: вул. Ярова, 48-А, с. Дерев’яна, Обухівського району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ередати Карпович Мілані Русланівні у приватну власність земельну ділянку площею 0,1210 га кадастровий номер 3223182501:01:025:0083 для будівництва і обслуговування житлового будинку, господарських будівель і споруд (присадибна ділянка), за адресою: вул. Ярова, 48-А, с. Дерев’яна, Обухівського району, Киї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                    ст. ст. 91, 103 Земельного кодексу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 Обухівської міської ради                                            Лариса ІЛЬЄН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Ольга ЛАКОСНІК</w:t>
      </w:r>
    </w:p>
    <w:sectPr>
      <w:type w:val="nextPage"/>
      <w:pgSz w:w="11906" w:h="16838"/>
      <w:pgMar w:left="1417" w:right="566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40:00Z</dcterms:created>
  <dc:creator>user18</dc:creator>
  <dc:description/>
  <cp:keywords/>
  <dc:language>en-US</dc:language>
  <cp:lastModifiedBy>user22</cp:lastModifiedBy>
  <cp:lastPrinted>2025-02-21T09:35:00Z</cp:lastPrinted>
  <dcterms:modified xsi:type="dcterms:W3CDTF">2025-02-21T07:36:00Z</dcterms:modified>
  <cp:revision>5</cp:revision>
  <dc:subject/>
  <dc:title/>
</cp:coreProperties>
</file>